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ind w:right="5" w:hanging="0"/>
        <w:rPr>
          <w:color w:val="000000"/>
          <w:spacing w:val="-12"/>
          <w:w w:val="83"/>
        </w:rPr>
      </w:pPr>
      <w:r>
        <w:rPr>
          <w:color w:val="000000"/>
          <w:spacing w:val="-12"/>
          <w:w w:val="83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08"/>
          <w:tab w:val="left" w:pos="12706" w:leader="underscore"/>
          <w:tab w:val="left" w:pos="14448" w:leader="underscore"/>
        </w:tabs>
        <w:spacing w:before="58" w:after="0"/>
        <w:ind w:left="5568" w:hanging="0"/>
        <w:rPr/>
      </w:pPr>
      <w:r>
        <w:rPr>
          <w:color w:val="000000"/>
          <w:spacing w:val="-12"/>
          <w:w w:val="83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12"/>
          <w:w w:val="83"/>
        </w:rPr>
        <w:t xml:space="preserve"> </w:t>
      </w:r>
      <w:r>
        <w:rPr>
          <w:b/>
          <w:bCs/>
          <w:color w:val="000000"/>
          <w:spacing w:val="-12"/>
          <w:w w:val="83"/>
        </w:rPr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ный инжен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А.Л. Попов</w:t>
      </w:r>
    </w:p>
    <w:p>
      <w:pPr>
        <w:pStyle w:val="Normal"/>
        <w:jc w:val="right"/>
        <w:rPr/>
      </w:pPr>
      <w:r>
        <w:rPr/>
        <w:t>«_____»___________2024г.</w:t>
      </w:r>
    </w:p>
    <w:p>
      <w:pPr>
        <w:pStyle w:val="Normal"/>
        <w:shd w:fill="FFFFFF" w:val="clear"/>
        <w:tabs>
          <w:tab w:val="clear" w:pos="408"/>
          <w:tab w:val="left" w:pos="12706" w:leader="underscore"/>
          <w:tab w:val="left" w:pos="14448" w:leader="underscore"/>
        </w:tabs>
        <w:spacing w:before="58" w:after="0"/>
        <w:ind w:left="5568" w:hanging="0"/>
        <w:rPr>
          <w:color w:val="000000"/>
          <w:spacing w:val="-12"/>
          <w:w w:val="83"/>
        </w:rPr>
      </w:pPr>
      <w:r>
        <w:rPr>
          <w:color w:val="000000"/>
          <w:spacing w:val="-12"/>
          <w:w w:val="83"/>
        </w:rPr>
      </w:r>
    </w:p>
    <w:p>
      <w:pPr>
        <w:pStyle w:val="Normal"/>
        <w:shd w:fill="FFFFFF" w:val="clear"/>
        <w:tabs>
          <w:tab w:val="clear" w:pos="408"/>
          <w:tab w:val="left" w:pos="7138" w:leader="underscore"/>
          <w:tab w:val="left" w:pos="8880" w:leader="underscore"/>
        </w:tabs>
        <w:spacing w:before="58" w:after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74" w:before="2066" w:after="232"/>
        <w:ind w:left="925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ТЕХНИЧЕСКОЕ ЗАДАНИЕ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925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на оказание услуг по текущему ремонту и  техническому обслуживанию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925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« Сеть газопотребления  ПАО  ВСЗ »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925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374"/>
        <w:ind w:left="550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по адресу: 188800  г., Ленинградская обл., г. Выборг, Приморское шоссе,  д.2Б</w:t>
      </w:r>
    </w:p>
    <w:p>
      <w:pPr>
        <w:pStyle w:val="Normal"/>
        <w:shd w:fill="FFFFFF" w:val="clear"/>
        <w:spacing w:lineRule="exact" w:line="374"/>
        <w:ind w:left="550" w:hanging="0"/>
        <w:jc w:val="center"/>
        <w:rPr/>
      </w:pPr>
      <w:r>
        <w:rPr>
          <w:b/>
          <w:bCs/>
          <w:color w:val="000000"/>
          <w:spacing w:val="-14"/>
        </w:rPr>
        <w:t xml:space="preserve">( инвентарный номер объекта </w:t>
      </w:r>
      <w:r>
        <w:rPr>
          <w:b/>
          <w:bCs/>
          <w:color w:val="000000"/>
          <w:spacing w:val="-14"/>
          <w:u w:val="single"/>
        </w:rPr>
        <w:t>024004, 024005</w:t>
      </w:r>
      <w:r>
        <w:rPr>
          <w:b/>
          <w:bCs/>
          <w:color w:val="000000"/>
          <w:spacing w:val="-1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4"/>
        <w:gridCol w:w="76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данные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ыборгский судостроительный завод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ыборг, ул. Приморское шоссе, д.2Б </w:t>
            </w:r>
          </w:p>
          <w:p>
            <w:pPr>
              <w:pStyle w:val="Normal"/>
              <w:rPr/>
            </w:pPr>
            <w:r>
              <w:rPr/>
              <w:t>( ПАО «Выборгский судостроительный завод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услу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казания услу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етей газораспределения и газопотребления, а также газорегуляторного пункта блочного типа (ГРПБ) в технически исправном и работоспособном состоянии, согласно требованиям Правил безопасности сетей газораспределения и газопотребления разработанных в соответствии с Федеральным законом от 21 июля 1997 года № 116-ФЗ «О промышленной безопасности опасных производственных объектов»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казываемых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08"/>
                <w:tab w:val="left" w:pos="1260" w:leader="none"/>
              </w:tabs>
              <w:ind w:left="0" w:right="0" w:hanging="0"/>
              <w:rPr/>
            </w:pPr>
            <w:r>
              <w:rPr/>
              <w:t>Производить техническое обслуживание, текущий ремонт газопотребительной сети Заказчика в соответствии с требованиями Межгосударственного стандарта «</w:t>
            </w:r>
            <w:r>
              <w:rPr>
                <w:color w:val="000000"/>
                <w:spacing w:val="-1"/>
              </w:rPr>
              <w:t xml:space="preserve">Системы газораспределительные. Требования к эксплуатации сетей газораспределения природного газа </w:t>
            </w:r>
            <w:r>
              <w:rPr/>
              <w:t xml:space="preserve">ГОСТ </w:t>
            </w:r>
            <w:r>
              <w:rPr>
                <w:color w:val="000000"/>
                <w:spacing w:val="-1"/>
              </w:rPr>
              <w:t>34741-2021</w:t>
            </w:r>
            <w:r>
              <w:rPr/>
              <w:t>», утвержденного Приказом Федерального агентства по техническому регулированию и метрологии от 20.10.2021г. №1191-ст в качестве национального стандарта РФ с 01.07.2022г., инструкциями заводов изготовителей, другими эксплуатационными и нормативно-техническими документами, устанавливающими требования к порядку, объему и срокам проведения указанных услу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обые условия оказываемых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Услуги по устранению внеплановых дефектов на газопотребительной сети и оборудовании должны оказываться в круглосуточном режиме.</w:t>
              <w:br/>
              <w:t>Исполнителю услуг иметь в своем составе А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Замена пришедших в негодность отдельных узлов, деталей оборудования производится с оформлением дополнительного соглашения к договору.</w:t>
              <w:br/>
              <w:t>При наличии у Заказчика своих запасных частей, Исполнитель производит установку в рамках технического обслуживания.</w:t>
              <w:br/>
              <w:t>Время прибытия аварийной бригады к месту аварии  не позднее, чем  через 1 час после поступления  оперативной информации (аварийной заявки) аварии. (п. 5.7.3. ГОСТ 34741-2021 «Системы газораспределительные. Требования к эксплуатации сетей газораспределения природного газа»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ебования к качеству оказанных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ные услуги  должны соответствовать требованиям действующих нормативно-техническ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 Нормы и Правила в области промышленной безопасности «Правила безопасности сетей газораспределения и газопотребления».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й Регламент о безопасности сетей газораспределения и газо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- ГОСТ Р 58095.4-2021 Системы газораспределительные. «Требования к сетям газопотребления».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ребования к подрядчику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казанию услуг допускаются специалисты, прошедшие аттестацию в территориальной аттестационной комиссии Ростехнадзора в области:</w:t>
              <w:br/>
              <w:t>-Общие требования промышленной безопасности (А1);</w:t>
              <w:br/>
              <w:t xml:space="preserve">-Требования промышленной безопасности на объектах газораспределения и газопотребления (Б7.1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ть СРО с приложением разрешения на </w:t>
            </w:r>
            <w:bookmarkStart w:id="0" w:name="a69421"/>
            <w:bookmarkEnd w:id="0"/>
            <w:r>
              <w:rPr/>
              <w:t xml:space="preserve">проведение данного вида работ, оформленные в установленном действующим законодательством порядке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роки оказания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 01.01.2025г. по 31.12.2025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ем и сроки предоставления гарантий качества на оказанные услуги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гарантийные обязательства на оказанные услуги  не менее 12 месяце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Стоимость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тоимость услуг включены все расходы, связанные с оказанием услуг, указанных в техническом задании, дополнительные сопутствующие расходы, в том числе расходы на уплату налогов, сборов и других обязательных платежей, транспортные расходы. Стоимость материалов и оборудования  должны быть подтверждены счет-фактурами и товарными накладными, стоимость услуг согласно сметному расчету (калькуляция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ия, порядок, сроки и размер оплаты товаров и услуг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плата услуг производится по окончании оказания услуг и подписанного Акта сдачи-приёмки оказанных услуг в размере 100% в течение 7 (семи) рабочих дней с даты подписания Акта сдачи-приёмки оказан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Сети газопотребления ПАО «ВСЗ»</w:t>
      </w:r>
    </w:p>
    <w:tbl>
      <w:tblPr>
        <w:tblW w:w="10521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1350"/>
        <w:gridCol w:w="1140"/>
        <w:gridCol w:w="1920"/>
        <w:gridCol w:w="1680"/>
        <w:gridCol w:w="147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 соответствии с проектом, 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сети газо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ая арм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№6908-1-ГС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 Ø530х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 Ø325х6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ый Ø325х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вижка            Ду300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ый Ø219х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й    фланец Ду200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ый Ø57х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вижка                Ду50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очная св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№6908-0-ГС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 Ø325х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                 Ду300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 из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 Ø219х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 Ø225х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Ду200-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й газопровод в две ни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порная арматура и оборудование ГРПБ         </w:t>
      </w:r>
      <w:r>
        <w:rPr/>
        <w:t xml:space="preserve">                            </w:t>
      </w:r>
    </w:p>
    <w:tbl>
      <w:tblPr>
        <w:tblW w:w="10521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5"/>
        <w:gridCol w:w="1695"/>
        <w:gridCol w:w="1710"/>
        <w:gridCol w:w="1695"/>
        <w:gridCol w:w="17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згото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250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200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150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25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20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шаровой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15 Ру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 PL 32 Финлянд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давления г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 REGAL-332 Ду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о-сбросной клап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2/Е20 RMG REGAL 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г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 REGAL 906 Ду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Входное давление 0,6 МПа</w:t>
      </w:r>
    </w:p>
    <w:p>
      <w:pPr>
        <w:pStyle w:val="Normal"/>
        <w:rPr/>
      </w:pPr>
      <w:r>
        <w:rPr/>
        <w:t xml:space="preserve">      </w:t>
      </w:r>
      <w:r>
        <w:rPr/>
        <w:t>Выходное давление 0,3 МПа</w:t>
      </w:r>
    </w:p>
    <w:p>
      <w:pPr>
        <w:pStyle w:val="Normal"/>
        <w:rPr/>
      </w:pPr>
      <w:r>
        <w:rPr/>
        <w:t xml:space="preserve">      </w:t>
      </w:r>
      <w:r>
        <w:rPr/>
        <w:t>Максимальная пропускная способность редукторов  12500 м3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нерго-механического отдела                                                      И.С. 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обслуживания верфи                                                 Р.Е. Вакул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-1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pacing w:val="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St3z0">
    <w:name w:val="WW8NumSt3z0"/>
    <w:qFormat/>
    <w:rPr>
      <w:rFonts w:ascii="Arial" w:hAnsi="Arial" w:cs="Arial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/>
  </w:style>
  <w:style w:type="character" w:styleId="12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3">
    <w:name w:val="WW8Num4z3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false"/>
      <w:ind w:left="142" w:right="112" w:firstLine="992"/>
      <w:jc w:val="both"/>
    </w:pPr>
    <w:rPr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Admin</dc:creator>
  <dc:description/>
  <dc:language>en-US</dc:language>
  <cp:lastModifiedBy>KonovalovAD</cp:lastModifiedBy>
  <cp:lastPrinted>2024-01-10T08:03:00Z</cp:lastPrinted>
  <dcterms:modified xsi:type="dcterms:W3CDTF">2024-12-03T08:19:00Z</dcterms:modified>
  <cp:revision>2</cp:revision>
  <dc:subject/>
  <dc:title/>
</cp:coreProperties>
</file>