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ТЕХНИЧЕСКОЕ ЗАДАНИЕ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на разработку проекта создания локальной системы оповещения (ЛСО) на территории ООО «Салаватстекло Каспий»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</w:rPr>
      </w:pPr>
      <w:r>
        <w:rPr>
          <w:color w:val="000000"/>
          <w:lang w:val="en-US"/>
        </w:rPr>
        <w:t>c</w:t>
      </w:r>
      <w:r>
        <w:rPr>
          <w:color w:val="000000"/>
        </w:rPr>
        <w:t>. Коркмаскала 2024г.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b/>
          <w:b/>
          <w:bCs/>
        </w:rPr>
      </w:pPr>
      <w:r>
        <w:rPr>
          <w:b/>
          <w:bCs/>
        </w:rPr>
        <w:t>Наименование закупаемой продукции (товаров, работ, услуг)</w:t>
      </w:r>
    </w:p>
    <w:p>
      <w:pPr>
        <w:pStyle w:val="Normal"/>
        <w:spacing w:before="0" w:after="0"/>
        <w:ind w:firstLine="709"/>
        <w:contextualSpacing/>
        <w:jc w:val="both"/>
        <w:rPr>
          <w:rFonts w:ascii="Calibri" w:hAnsi="Calibri" w:cs="Calibri"/>
          <w:b/>
          <w:b/>
          <w:i/>
          <w:i/>
          <w:sz w:val="22"/>
          <w:szCs w:val="22"/>
          <w:highlight w:val="yellow"/>
        </w:rPr>
      </w:pPr>
      <w:r>
        <w:rPr>
          <w:color w:val="000000"/>
        </w:rPr>
        <w:t>Выполнение работ по разработке проекта локальной системы оповещения (ЛСО) на территории предприятия «Салаватстекло Каспий»</w:t>
      </w:r>
      <w:r>
        <w:rPr>
          <w:rFonts w:cs="Calibri" w:ascii="Calibri" w:hAnsi="Calibri"/>
          <w:b/>
          <w:i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i/>
          <w:sz w:val="22"/>
          <w:szCs w:val="22"/>
          <w:highlight w:val="yellow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/>
      </w:pPr>
      <w:r>
        <w:rPr>
          <w:b/>
          <w:bCs/>
        </w:rPr>
        <w:t xml:space="preserve">Заказчик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</w:rPr>
        <w:t>Общество с ограниченной ответственностью «Салаватстекло Каспий» (ООО «Салаватстекло Каспий»)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</w:rPr>
        <w:t>368085, Республика Дагестан, Кумторкалинский район, с. Коркмаскала ул. Заводская, д. 1, строение 1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color w:val="000000"/>
        </w:rPr>
        <w:t xml:space="preserve"> </w:t>
      </w:r>
      <w:r>
        <w:rPr>
          <w:b/>
          <w:bCs/>
        </w:rPr>
        <w:t xml:space="preserve">Цели и задачи. Существующее положение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Разработка проекта локальной системы оповещения на территории предприятия «Салаватстекло Каспий» предусмотрена для оповещения и своевременного доведения информации в автоматизированным (автоматическом и в ручном режиме), эффективного использования сил реагирования на угрозу возникновения и при возникновении ЧС целью которого является повышение защищенности персонала и населенных пунктов, подпадающих в зону пораж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Задача ЛСО (далее - локальная система оповещения) - доведение сигналов оповещения ГО, а также информации об угрозе возникновения и о возникновении чрезвычайной ситуации на ООО «Салаватстекло Каспий» до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-  руководства и персонала предприятия круглосуточно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- оперативного дежурного ЦУКС ГУ МЧС России по Республике Дагестан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руководству всех организаций, расположенных в зоне действия ЛСО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Зона действия ЛСО - расстояние 300 метров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На территории предприятия «Салаватстекло Каспий» система оповещения отсутствует и надо проектировать с нуля.</w:t>
      </w:r>
    </w:p>
    <w:p>
      <w:pPr>
        <w:pStyle w:val="Normal"/>
        <w:spacing w:before="0" w:after="120"/>
        <w:ind w:right="-2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b/>
          <w:b/>
          <w:bCs/>
        </w:rPr>
      </w:pPr>
      <w:r>
        <w:rPr>
          <w:b/>
          <w:bCs/>
        </w:rPr>
        <w:t>Требования к закупаемой продукции (технические и иные характеристики)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ЛСО создается в соответствии с требованиями Федеральных законов и других НПА федерального и ведомственного характера: </w:t>
      </w:r>
    </w:p>
    <w:p>
      <w:pPr>
        <w:pStyle w:val="1"/>
        <w:numPr>
          <w:ilvl w:val="0"/>
          <w:numId w:val="4"/>
        </w:numPr>
        <w:tabs>
          <w:tab w:val="clear" w:pos="360"/>
        </w:tabs>
        <w:ind w:left="0" w:hanging="0"/>
        <w:rPr/>
      </w:pPr>
      <w:r>
        <w:rPr>
          <w:color w:val="000000"/>
          <w:spacing w:val="0"/>
          <w:szCs w:val="24"/>
          <w:lang w:eastAsia="ru-RU"/>
        </w:rPr>
        <w:t>Федеральный закон от 12.02.1998 г. № 28-ФЗ «О гражданской обороне»;</w:t>
      </w:r>
    </w:p>
    <w:p>
      <w:pPr>
        <w:pStyle w:val="1"/>
        <w:numPr>
          <w:ilvl w:val="0"/>
          <w:numId w:val="4"/>
        </w:numPr>
        <w:tabs>
          <w:tab w:val="clear" w:pos="360"/>
        </w:tabs>
        <w:ind w:left="0" w:hanging="0"/>
        <w:rPr/>
      </w:pPr>
      <w:r>
        <w:rPr>
          <w:color w:val="000000"/>
          <w:spacing w:val="0"/>
          <w:szCs w:val="24"/>
          <w:lang w:eastAsia="ru-RU"/>
        </w:rPr>
        <w:t>Федеральный закон от 21.12.1994 г. № 68-ФЗ «О защите населения и территорий от чрезвычайных ситуаций природного и техногенного характера»;</w:t>
      </w:r>
    </w:p>
    <w:p>
      <w:pPr>
        <w:pStyle w:val="1"/>
        <w:numPr>
          <w:ilvl w:val="0"/>
          <w:numId w:val="4"/>
        </w:numPr>
        <w:tabs>
          <w:tab w:val="clear" w:pos="360"/>
        </w:tabs>
        <w:ind w:left="0" w:hanging="0"/>
        <w:rPr>
          <w:color w:val="000000"/>
          <w:spacing w:val="0"/>
          <w:szCs w:val="24"/>
          <w:lang w:eastAsia="ru-RU"/>
        </w:rPr>
      </w:pPr>
      <w:r>
        <w:rPr>
          <w:color w:val="000000"/>
          <w:spacing w:val="0"/>
          <w:szCs w:val="24"/>
          <w:lang w:eastAsia="ru-RU"/>
        </w:rPr>
        <w:t xml:space="preserve">Указ Президента Российской №1522 от 13.11.2012г. «О создании комплексной системы экстренного оповещения населения об угрозе возникновения или о возникновении чрезвычайных ситуаций»; </w:t>
      </w:r>
    </w:p>
    <w:p>
      <w:pPr>
        <w:pStyle w:val="1"/>
        <w:numPr>
          <w:ilvl w:val="0"/>
          <w:numId w:val="4"/>
        </w:numPr>
        <w:tabs>
          <w:tab w:val="clear" w:pos="360"/>
        </w:tabs>
        <w:ind w:left="0" w:hanging="0"/>
        <w:rPr>
          <w:color w:val="000000"/>
          <w:spacing w:val="0"/>
          <w:szCs w:val="24"/>
          <w:lang w:eastAsia="ru-RU"/>
        </w:rPr>
      </w:pPr>
      <w:r>
        <w:rPr/>
        <w:t>Постановление Правительства Российской Федерации</w:t>
      </w:r>
      <w:bookmarkStart w:id="0" w:name="l1"/>
      <w:bookmarkEnd w:id="0"/>
      <w:r>
        <w:rPr/>
        <w:t xml:space="preserve"> </w:t>
      </w:r>
      <w:bookmarkStart w:id="1" w:name="h132"/>
      <w:bookmarkEnd w:id="1"/>
      <w:r>
        <w:rPr/>
        <w:t>от 17 мая 2023 г. №769</w:t>
      </w:r>
      <w:bookmarkStart w:id="2" w:name="l3"/>
      <w:bookmarkStart w:id="3" w:name="l2"/>
      <w:bookmarkEnd w:id="2"/>
      <w:bookmarkEnd w:id="3"/>
      <w:r>
        <w:rPr/>
        <w:t xml:space="preserve"> «О порядке создания, реконструкции и поддержания в состоянии постоянной готовности к использованию систем оповещения населения»</w:t>
      </w:r>
      <w:r>
        <w:rPr>
          <w:color w:val="000000"/>
          <w:spacing w:val="0"/>
          <w:szCs w:val="24"/>
          <w:lang w:eastAsia="ru-RU"/>
        </w:rPr>
        <w:t>;</w:t>
      </w:r>
    </w:p>
    <w:p>
      <w:pPr>
        <w:pStyle w:val="1"/>
        <w:numPr>
          <w:ilvl w:val="0"/>
          <w:numId w:val="4"/>
        </w:numPr>
        <w:tabs>
          <w:tab w:val="clear" w:pos="360"/>
        </w:tabs>
        <w:ind w:left="0" w:hanging="0"/>
        <w:rPr/>
      </w:pPr>
      <w:r>
        <w:rPr>
          <w:color w:val="000000"/>
          <w:spacing w:val="0"/>
          <w:szCs w:val="24"/>
          <w:lang w:eastAsia="ru-RU"/>
        </w:rPr>
        <w:t xml:space="preserve">Постановление Правительства Российской Федерации от 30.12.2003г. № 794 «О единой государственной системе предупреждения и ликвидации чрезвычайных ситуаций» </w:t>
      </w:r>
    </w:p>
    <w:p>
      <w:pPr>
        <w:pStyle w:val="1"/>
        <w:numPr>
          <w:ilvl w:val="0"/>
          <w:numId w:val="4"/>
        </w:numPr>
        <w:tabs>
          <w:tab w:val="clear" w:pos="360"/>
        </w:tabs>
        <w:ind w:left="0" w:hanging="0"/>
        <w:rPr/>
      </w:pPr>
      <w:r>
        <w:rPr>
          <w:color w:val="000000"/>
          <w:spacing w:val="0"/>
          <w:szCs w:val="24"/>
          <w:lang w:eastAsia="ru-RU"/>
        </w:rPr>
        <w:t>Методические рекомендации по созданию в районах размещения потенциально опасных объектов локальных систем оповещения (утверждены МЧС России 24.12.2002, ред. 2005 года).</w:t>
      </w:r>
    </w:p>
    <w:p>
      <w:pPr>
        <w:pStyle w:val="1"/>
        <w:numPr>
          <w:ilvl w:val="0"/>
          <w:numId w:val="4"/>
        </w:numPr>
        <w:tabs>
          <w:tab w:val="clear" w:pos="360"/>
        </w:tabs>
        <w:ind w:left="0" w:hanging="0"/>
        <w:rPr/>
      </w:pPr>
      <w:r>
        <w:rPr>
          <w:color w:val="000000"/>
          <w:szCs w:val="24"/>
          <w:lang w:eastAsia="ru-RU"/>
        </w:rPr>
        <w:t>Постановление Правительства Российской Федерации от 17 мая 2023 г. №769 «О порядке создания, реконструкции и поддержания в состоянии постоянной готовности к использованию систем оповещения населения».</w:t>
      </w:r>
      <w:r>
        <w:rPr>
          <w:color w:val="000000"/>
          <w:spacing w:val="0"/>
          <w:szCs w:val="24"/>
          <w:lang w:eastAsia="ru-RU"/>
        </w:rPr>
        <w:t>;</w:t>
      </w:r>
    </w:p>
    <w:p>
      <w:pPr>
        <w:pStyle w:val="1"/>
        <w:numPr>
          <w:ilvl w:val="0"/>
          <w:numId w:val="4"/>
        </w:numPr>
        <w:tabs>
          <w:tab w:val="clear" w:pos="360"/>
        </w:tabs>
        <w:ind w:left="0" w:hanging="0"/>
        <w:rPr>
          <w:color w:val="000000"/>
          <w:spacing w:val="0"/>
          <w:szCs w:val="24"/>
          <w:lang w:eastAsia="ru-RU"/>
        </w:rPr>
      </w:pPr>
      <w:r>
        <w:rPr>
          <w:color w:val="000000"/>
          <w:spacing w:val="0"/>
          <w:szCs w:val="24"/>
          <w:lang w:eastAsia="ru-RU"/>
        </w:rPr>
        <w:t>Распоряжение Правительства РФ от 14.10.04 г. № 1327-р;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Содержание работ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Разработанный проект создания территории предприятия «Салаватстекло Каспий» должен соответствовать требованиям нормативных документов МЧС России (Методические рекомендации по созданию в районах размещения потенциально опасных объектов локальных систем оповещения МЧС России 2-е издание 2005г.) и должен обеспечить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строительство локальной системы оповещения, позволяющее автоматизировано оповещать руководящий состав предприятия и персонал, при повышении уровня опасности и при угрозе аварии; 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согласование проекта в Главном управлении МЧС России по Республике Дагестан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4.2. Проектируемое оборудование должно обеспечить отказоустойчивость, высокую помехозащищенность, минимальный объем монтажа и резервирование основного оборудования и оборудования пит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предприятие «Салаватстекло Каспий» должны обеспечивать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круглосуточное доведение сигналов ГО и ЧС до руководства и подразделений, уполномоченных на решение задач ГОЧС объекте предприят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- включение сирены на заданное время и воспроизведение фиксированных речевых сообщений на установках, размещенных на территории предприят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- воспроизведение фиксированных речевых сообщений по внутренней системе технологической связи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Система управления (задействование, включение) ЛСО должна обеспечить работу ЛСО как в ручном, так и в автоматическом режиме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Управление ЛСО «Салаватстекло Каспий»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Автоматизированное рабочее место (АРМ) на ЦПУ предприятия «Салаватстекло Каспий» должен стать головным (основным) пунктом управления, от которого обеспечивается запуск как в автоматическом, автоматизированном и в ручном режиме ЛСО, созданных на ОП «Салаватстекло Каспий»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АРМ основного, резервного и дублирующего (АРМы) должны иметь возможность обеспечивать запуск всех ЛСО как циркулярно (всех одновременно), так и локально (отдельно) каждый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АСО, устанавливаемая на КПП предприятия должна, сопряжена с имеющейся внутренней громкоговорящей связи офиса. Кроме того, для обеспечения бесперебойной работы АРМ дублирующего пункта управления, предусматривается установка в подвальном помещении офиса генератора (дизель-генератора) мощностью до 15 кВт с автономным запуском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ЛСО </w:t>
      </w:r>
      <w:r>
        <w:rPr>
          <w:bCs/>
          <w:color w:val="000000"/>
        </w:rPr>
        <w:t>«Салаватстекло Каспий»</w:t>
      </w:r>
      <w:r>
        <w:rPr>
          <w:color w:val="000000"/>
        </w:rPr>
        <w:t xml:space="preserve"> должна иметь возможность задействов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- с автоматизированного рабочего места начальника смены (производство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- с автоматизированного рабочего места с запасного ПУ (начальника смены - склад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- с автоматизированного рабочего места дублирующего ПУ КПП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Для надежности и достоверности управления ЛСО на АРМ основного и резервного ПУ устанавливаются дополнительные </w:t>
      </w:r>
      <w:r>
        <w:rPr>
          <w:color w:val="000000"/>
          <w:lang w:val="en-US"/>
        </w:rPr>
        <w:t>IP</w:t>
      </w:r>
      <w:r>
        <w:rPr>
          <w:color w:val="000000"/>
        </w:rPr>
        <w:t xml:space="preserve"> телефоны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4.3. Требование к надежности, сохранности информации при потере питания и отказе составных частей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электропитание основных элементов системы должно осуществляться от источников переменного тока напряжением 220В с резервированием питания от аккумуляторной батареи. Переход с одного питания на другое должен осуществляться в автоматическом режиме без перерыва в работе системы. При исчезновении питания с одного из источников должен формироваться предупредительный сигнал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 в качестве резервного источника в подвальном помещении предусматривается установка 3-х фазного генератора (дизель генератора) мощностью не менее 15 кВт, с целью обеспечения бесперебойного питания дублирующего АРМ и АСО и возможность автозапуска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для обеспечения сохранности оперативной информации и функционирования программного обеспечения, а также комплекса технических средств системы, должно быть предусмотрено использование источников бесперебойного питания, с организацией непрерывного контроля над состоянием аккумуляторных батарей. Минимальное время интенсивной автономной работы – 1 час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система в целом должна обеспечивать надежное функционирование всех составляющих ее частей при штатной эксплуатации и при возникновении аварийных ситуаций на предприятии. При выходе из строя основного оборудования система должна переводить управление на резервное оборудование в автоматическом режиме без потерь сигналов и информации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система должна предусматривать возможность ремонта каждого отдельного устройства с минимальным ограничением выполняемых функций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полный срок эксплуатации ЛСО не менее 12 лет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предусмотреть ЗИП в соответствии с требованиями завода изготовителя оборудова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4.4. Требование к защите от несанкционированного доступа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для предотвращения несанкционированного доступа система должна быть выполнена в вандалоустойчивом исполнен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- система должна предусматривать возможность разграничения, прав доступа пользователей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4.5. Требования к стандартизации и унификации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программно-технические средства, должны быть серийными, унифицированными, со сроком службы не менее 12 лет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все оборудование должно быть сертифицировано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в состав оборудования Исполнитель должен включить монтажные приспособления и специальный инструмент необходимый для выполнения всех операций по сборке, монтажу, проверке и ремонту оборудования, которые не могут быть выполнены стандартным инструменто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- предусмотреть техническую возможность наращивания ЛСО, на случай появления в зоне действия ЛСО новых (других) объектов, не указанных в настоящем документе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b/>
          <w:b/>
          <w:bCs/>
        </w:rPr>
      </w:pPr>
      <w:r>
        <w:rPr>
          <w:b/>
          <w:bCs/>
        </w:rPr>
        <w:t>Сроки поставки товаров, выполнения работ, оказания услуг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Начало:</w:t>
        <w:tab/>
        <w:tab/>
        <w:t>с даты подписания договора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Окончание:</w:t>
        <w:tab/>
        <w:tab/>
        <w:t>10.11.2024г.</w:t>
      </w:r>
    </w:p>
    <w:p>
      <w:pPr>
        <w:pStyle w:val="Normal"/>
        <w:spacing w:before="0" w:after="120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b/>
          <w:b/>
          <w:bCs/>
        </w:rPr>
      </w:pPr>
      <w:r>
        <w:rPr>
          <w:b/>
          <w:bCs/>
        </w:rPr>
        <w:t>Иные условия поставки товаров, выполнения работ, оказания услуг</w:t>
      </w:r>
    </w:p>
    <w:p>
      <w:pPr>
        <w:pStyle w:val="Normal"/>
        <w:numPr>
          <w:ilvl w:val="1"/>
          <w:numId w:val="3"/>
        </w:numPr>
        <w:spacing w:before="0" w:after="0"/>
        <w:ind w:left="720" w:hanging="11"/>
        <w:contextualSpacing/>
        <w:jc w:val="both"/>
        <w:rPr>
          <w:color w:val="000000"/>
        </w:rPr>
      </w:pPr>
      <w:r>
        <w:rPr>
          <w:color w:val="000000"/>
        </w:rPr>
        <w:t>Содержание работы: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- разработка проекта согласно нормативным документам МЧС России на строительство и усовершенствование локальной системы оповещения при угрозе аварии на технических сооружениях; 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согласование проекта в Главном управлении МЧС России по Республике Дагестан.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ребования к исполнительной документации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Сдача заказчику исполнительной документации на ЛСО, со сводным экспертным заключением, сметной документацией, планами размещения элементов ЛСО, техническим отчетом о проведенной работе в бумажном и в электронном формат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-   схема организации ЛСО с пояснительной записко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- монтажные схемы соединений с учётом сопряжения всех устанавливаемых технических средств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спецификация оборудования, кабельных изделий и других необходимых материалов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сметные расчёты.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b/>
          <w:b/>
          <w:bCs/>
        </w:rPr>
      </w:pPr>
      <w:r>
        <w:rPr>
          <w:b/>
          <w:bCs/>
        </w:rPr>
        <w:t>Требования к поставщику (подрядчику, исполнителю)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Наличие лицензии установленного типа на производство работ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Наличие опыта выполнения аналогичных работ, соответствующих профилю лота по виду, сумме, объёму работ не менее 5 лет, с предоставлением справки с указанием видов выполненных работ, объемов и стоимост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/>
      </w:pPr>
      <w:r>
        <w:rPr>
          <w:b/>
          <w:bCs/>
        </w:rPr>
        <w:t>Требования к документации по ценообразованию</w:t>
      </w:r>
    </w:p>
    <w:p>
      <w:pPr>
        <w:pStyle w:val="Normal"/>
        <w:ind w:firstLine="708"/>
        <w:jc w:val="both"/>
        <w:rPr/>
      </w:pPr>
      <w:r>
        <w:rPr/>
        <w:t>При определении стоимости работ и оформлению сметной документации применять в обязательном порядке «Требования к оформлению и составлению сметной документации на выполнение проектных работ».</w:t>
      </w:r>
    </w:p>
    <w:p>
      <w:pPr>
        <w:pStyle w:val="Normal"/>
        <w:spacing w:lineRule="auto" w:line="276" w:before="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b/>
          <w:bCs/>
        </w:rPr>
        <w:t>Иные требования и услов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На объекте ООО «Салаватстекло Каспий» имеются следующие технические средства оповещения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охранно-пожарной сигнализаци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автоматическая пожарная сигнализац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В двухкилометровой зоне расположен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- административные и хозяйственные здания Кумторкалинского район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- с. Тюбе с населением – 500 чел. попадающих в зону поражения по ЧС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При разработке нового комплекса аппаратуры должны быть учтены изменения, произошедшие в сетях общего пользования в последнее время, возросшие возможности современного технического оборудования и операционных систем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highlight w:val="yellow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1F497D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Garamond" w:hAnsi="Garamond" w:cs="Garamond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Маркированный список1"/>
    <w:basedOn w:val="List"/>
    <w:qFormat/>
    <w:pPr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before="0" w:after="0"/>
      <w:ind w:left="283" w:hanging="283"/>
      <w:contextualSpacing w:val="false"/>
      <w:jc w:val="both"/>
    </w:pPr>
    <w:rPr>
      <w:spacing w:val="-5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42:00Z</dcterms:created>
  <dc:creator>user</dc:creator>
  <dc:description/>
  <cp:keywords/>
  <dc:language>en-US</dc:language>
  <cp:lastModifiedBy>Aliev Zaur</cp:lastModifiedBy>
  <cp:lastPrinted>2015-02-04T14:25:00Z</cp:lastPrinted>
  <dcterms:modified xsi:type="dcterms:W3CDTF">2024-08-30T06:42:00Z</dcterms:modified>
  <cp:revision>2</cp:revision>
  <dc:subject/>
  <dc:title>СОГЛАСОВАНО                                                                       УТВЕРЖДАЮ</dc:title>
</cp:coreProperties>
</file>