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-2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менование и адрес Участника: ________________________________</w:t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1. Расчет стоимости поставляемой продукци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126"/>
        <w:gridCol w:w="992"/>
        <w:gridCol w:w="1111"/>
        <w:gridCol w:w="1334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Наименование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роизводитель, страна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Кол-во в ед. из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Цена единицы, руб. с 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бщая цена, руб. с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Расчет стоимости поставляемой продукции с учетом дополнительных услуг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9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тоимость, руб. с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тоимость продукции (итого таблицы-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тоимость дополнительных услуг [</w:t>
            </w:r>
            <w:r>
              <w:rPr>
                <w:rStyle w:val="Style15"/>
              </w:rPr>
              <w:t>расшифровать, какие дополнительные услуги должны быть включены в стоимость</w:t>
            </w:r>
            <w:r>
              <w:rPr/>
              <w:t xml:space="preserve">]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рочие расходы (расшифровать с указанием каждого конкретного вида расход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 т.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 (1 + 2 + …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3. Прочие коммерческие условия поставки продукции</w:t>
      </w:r>
    </w:p>
    <w:tbl>
      <w:tblPr>
        <w:tblW w:w="10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рок начала поставк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рок завершения поставк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График поставк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словия оплат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Гарантийный сро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 т.д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8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2:00Z</dcterms:created>
  <dc:creator>tsybulnikova</dc:creator>
  <dc:description/>
  <cp:keywords/>
  <dc:language>en-US</dc:language>
  <cp:lastModifiedBy>Конова Л</cp:lastModifiedBy>
  <cp:lastPrinted>2014-08-22T15:16:00Z</cp:lastPrinted>
  <dcterms:modified xsi:type="dcterms:W3CDTF">2023-12-28T07:45:00Z</dcterms:modified>
  <cp:revision>9</cp:revision>
  <dc:subject/>
  <dc:title>Коммерческое предложение</dc:title>
</cp:coreProperties>
</file>