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widowControl w:val="false"/>
        <w:jc w:val="center"/>
        <w:rPr/>
      </w:pPr>
      <w:r>
        <w:rPr>
          <w:b/>
        </w:rPr>
        <w:t>на разработку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center"/>
        <w:rPr>
          <w:b/>
          <w:b/>
        </w:rPr>
      </w:pPr>
      <w:r>
        <w:rPr>
          <w:b/>
        </w:rPr>
        <w:t>АГО Архитектурно-градостроительного облика объекта с согласованием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center"/>
        <w:rPr>
          <w:b/>
          <w:b/>
        </w:rPr>
      </w:pPr>
      <w:r>
        <w:rPr>
          <w:b/>
        </w:rPr>
        <w:t xml:space="preserve">Проектной документации (согласно Постановлению РФ №87 в объеме, необходимом для прохождения экспертизы, получения РнС, техническое сопровождение разработанной проектной документации при согласовании с 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уполномоченными органами, учреждениями и организациями);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center"/>
        <w:rPr>
          <w:b/>
          <w:b/>
        </w:rPr>
      </w:pPr>
      <w:r>
        <w:rPr>
          <w:b/>
        </w:rPr>
        <w:t>Рабочей документации в объеме, необходимом для строительства</w:t>
      </w:r>
    </w:p>
    <w:p>
      <w:pPr>
        <w:pStyle w:val="Normal"/>
        <w:widowControl w:val="false"/>
        <w:ind w:left="284" w:hanging="0"/>
        <w:jc w:val="center"/>
        <w:rPr>
          <w:b/>
          <w:b/>
        </w:rPr>
      </w:pPr>
      <w:r>
        <w:rPr>
          <w:b/>
        </w:rPr>
        <w:t>объекта строительства – «Школа на 550 мест» по адресу: г. Санкт-Петербург, Софийская улица, уч.1 (северо-западнее пересечения с ул. Фучика), кадастровый номер 78:13:0007404:29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6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РСТИ на Фучика-1 (специализированный застройщик)» юридический адрес: 197198, Санкт-Петербург, проспект Добролюбова, д. 17, литера С, помещение 12-Н, часть 15.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 службы заказчика - </w:t>
            </w:r>
          </w:p>
          <w:p>
            <w:pPr>
              <w:pStyle w:val="Normal"/>
              <w:rPr/>
            </w:pPr>
            <w:r>
              <w:rPr/>
              <w:t xml:space="preserve">Павлов Вячеслав Александрович, +7(812)331-50-11 (доб.1614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&lt;os4@rsti.ru&gt;</w:t>
            </w:r>
          </w:p>
          <w:p>
            <w:pPr>
              <w:pStyle w:val="Normal"/>
              <w:rPr/>
            </w:pPr>
            <w:r>
              <w:rPr/>
              <w:t xml:space="preserve">Инженер Службы заказчика – Гаврютенко Сергей Владимирович - 331-50-11 (д. </w:t>
            </w:r>
            <w:r>
              <w:rPr>
                <w:rFonts w:eastAsia="Calibri"/>
                <w:lang w:eastAsia="en-US"/>
              </w:rPr>
              <w:t>1620</w:t>
            </w:r>
            <w:r>
              <w:rPr/>
              <w:t xml:space="preserve">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s</w:t>
            </w:r>
            <w:r>
              <w:rPr/>
              <w:t>19@</w:t>
            </w:r>
            <w:r>
              <w:rPr>
                <w:lang w:val="en-US"/>
              </w:rPr>
              <w:t>rst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Документация доступна по ссылке:  </w:t>
            </w:r>
            <w:hyperlink r:id="rId2">
              <w:r>
                <w:rPr>
                  <w:rStyle w:val="InternetLink"/>
                  <w:highlight w:val="yellow"/>
                </w:rPr>
                <w:t>https://cloud.mail.ru/public/LmQh/83DTpvw6y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ГО Архитектурно-градостроительного облика объекта с согласовани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/>
              <w:t xml:space="preserve">Разработка проектной документации (стадия «П»)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; </w:t>
            </w:r>
            <w:r>
              <w:rPr>
                <w:b/>
              </w:rPr>
              <w:t xml:space="preserve"> </w:t>
            </w:r>
            <w:r>
              <w:rPr/>
              <w:t>согласно Постановлению РФ №87, в объеме, необходимом для прохождения экспертизы, получения РнС,  осуществление технического сопровождения согласования проектной документации с уполномоченными органами, учреждениями и организациями,  сопровождение разработанной проектной документации</w:t>
            </w:r>
            <w:r>
              <w:rPr>
                <w:b/>
              </w:rPr>
              <w:t xml:space="preserve"> </w:t>
            </w:r>
            <w:r>
              <w:rPr/>
              <w:t>при проведении экспертизы и получении разрешения на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15" w:hanging="360"/>
              <w:jc w:val="both"/>
              <w:rPr/>
            </w:pPr>
            <w:r>
              <w:rPr/>
              <w:t>Разработка проектной документации (стадии «РД») в объеме в соответствии с Заданием на проектирование, действующим законодательством Российской Федерации, строительными нормами и правилами, регламентами и иными обязательными требованиями, действующими на момент передачи проектной документации Заказчику.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дписания договора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/>
              <w:t>Минимальная цен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360"/>
              <w:jc w:val="both"/>
              <w:rPr/>
            </w:pPr>
            <w:r>
              <w:rPr/>
              <w:t>Соблюдение требований указанных в информационной карте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>1) Подрядчик заявляет и гарантирует Заказчику, что он имеет все необходимые разрешения (допуски), полученные в соответствии с законодательством Российской Федерации, для выполнения работ по Договору; обладает необходимой компетенцией для заключения Догово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 xml:space="preserve">2) В ходе проектирования Подрядчик принимает технические решения, учитывая требования Задания на проектирование, достижение оптимальной стоимости строительства при соблюдении требований по качеству, безопасности и долговечности Объекта, доступность материалов и сложность эксплуатац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2" w:hanging="0"/>
              <w:jc w:val="both"/>
              <w:rPr/>
            </w:pPr>
            <w:r>
              <w:rPr/>
              <w:t>3) Постановлением Правительства Российской Федерации от 16.02.2008 № 87 «О составе разделов проектной документации и требованиям к их содержанию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>Санкт-Петербург, Софийская улица, уч.1 (северо-западнее пересечения с ул. Фучика), кадастровый номер 78:13:0007404: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(стадия «П») – до 01.05.2025г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(стадия «РД») – до 01.08.2025г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4 года 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окументы для участия в тендерной процедур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360"/>
              <w:jc w:val="both"/>
              <w:rPr/>
            </w:pPr>
            <w:r>
              <w:rPr/>
              <w:t>Заявка на участие в тендере подается в электронном виде по форме в соответствии с Приложением №1 к настоящей документации. Заполнение данной формы является для участника тендера обязательным, и подтверждает его согласие на выполнение работ в соответствии с условиями, предусмотренными техническим заданием и расчетом договорной цены (приложения №№ 2, 2.1  к настоящей документации).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К заявке прилагаются</w:t>
            </w:r>
            <w:r>
              <w:rPr>
                <w:color w:val="FF0000"/>
              </w:rPr>
              <w:t xml:space="preserve"> </w:t>
            </w:r>
            <w:r>
              <w:rPr/>
              <w:t>все необходимые разрешения (допуски), полученные в соответствии с законодательством Российской Федерации, для выполнения работ по Договору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документы, подтверждающие соответствие участника тендера требованиям, установленным в пункте 4 настоящей документации (заверенные участником копии квалификационных аттестатов и копии трудовых договоров (для юридических лиц);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документы, подтверждающие у участника тендера опыта выполнения аналогичных работ;</w:t>
            </w:r>
          </w:p>
          <w:p>
            <w:pPr>
              <w:pStyle w:val="Normal"/>
              <w:numPr>
                <w:ilvl w:val="0"/>
                <w:numId w:val="4"/>
              </w:numPr>
              <w:ind w:left="449" w:hanging="360"/>
              <w:jc w:val="both"/>
              <w:rPr/>
            </w:pPr>
            <w:r>
              <w:rPr/>
              <w:t>иные документы, которые, по мнению участника тендера, подтверждают его соответствие установленным требования с соответствующими комментариями, разъясняющими цель предоставления этих документов.</w:t>
            </w:r>
          </w:p>
          <w:p>
            <w:pPr>
              <w:pStyle w:val="Normal"/>
              <w:ind w:left="44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к содержанию, форме и составу заявки участника тендера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49" w:hanging="360"/>
              <w:jc w:val="both"/>
              <w:rPr/>
            </w:pPr>
            <w:r>
              <w:rPr/>
              <w:t>Заявка, содержащая установленный пунктом 8 настоящей документации перечень документов, подается в электронном виде в срок, указанный              в извещении о проведении тендера.</w:t>
            </w:r>
          </w:p>
          <w:p>
            <w:pPr>
              <w:pStyle w:val="Normal"/>
              <w:numPr>
                <w:ilvl w:val="0"/>
                <w:numId w:val="2"/>
              </w:numPr>
              <w:ind w:left="449" w:hanging="360"/>
              <w:jc w:val="both"/>
              <w:rPr/>
            </w:pPr>
            <w:r>
              <w:rPr/>
              <w:t>Заявка должна быть подписана уполномоченным лицом участника тендера и скреплена печатью участника размещения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449" w:hanging="360"/>
              <w:jc w:val="both"/>
              <w:rPr/>
            </w:pPr>
            <w:r>
              <w:rPr/>
              <w:t>Сведения, которые содержатся в документах участников размещения тендера, не должны допускать двусмысленных толкований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заявки на участие в тендере и форма подачи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jc w:val="both"/>
              <w:rPr/>
            </w:pPr>
            <w:r>
              <w:rPr/>
              <w:t>Заявка на участие в тендере подаётся через электронную площадку Росэлторг и на почту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4392" w:leader="none"/>
              </w:tabs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tender1@rsti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дачи заявки на участие в тендер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-108" w:hanging="0"/>
              <w:rPr/>
            </w:pPr>
            <w:r>
              <w:rPr/>
              <w:t>До 12.00ч. 06.09.2024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LmQh/83DTpvw6y" TargetMode="External"/><Relationship Id="rId3" Type="http://schemas.openxmlformats.org/officeDocument/2006/relationships/hyperlink" Target="mailto:tender1@rst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8:00Z</dcterms:created>
  <dc:creator>albekov</dc:creator>
  <dc:description/>
  <cp:keywords/>
  <dc:language>en-US</dc:language>
  <cp:lastModifiedBy>Лекомцева Александра Васильевна</cp:lastModifiedBy>
  <cp:lastPrinted>2024-08-23T11:50:00Z</cp:lastPrinted>
  <dcterms:modified xsi:type="dcterms:W3CDTF">2024-08-26T06:29:00Z</dcterms:modified>
  <cp:revision>93</cp:revision>
  <dc:subject/>
  <dc:title>Строительство инфекционной больницы на 600 коек по адресу: СПб, Красногвардейский р-н, квартал 47</dc:title>
</cp:coreProperties>
</file>