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риложение №2</w:t>
      </w:r>
    </w:p>
    <w:p>
      <w:pPr>
        <w:pStyle w:val="Normal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ревентивный план выполнения работ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1. Настоящий Превентивный план составлен для безопасного выполнения работ, производимых </w:t>
      </w:r>
      <w:r>
        <w:rPr>
          <w:color w:val="FF0000"/>
          <w:sz w:val="24"/>
          <w:szCs w:val="24"/>
          <w:lang w:eastAsia="en-US"/>
        </w:rPr>
        <w:t xml:space="preserve">ООО «Друг» </w:t>
      </w:r>
      <w:r>
        <w:rPr>
          <w:sz w:val="24"/>
          <w:szCs w:val="24"/>
          <w:lang w:eastAsia="en-US"/>
        </w:rPr>
        <w:t xml:space="preserve">на объекте: АО «НСЗ» </w:t>
      </w:r>
      <w:r>
        <w:rPr>
          <w:color w:val="FF0000"/>
          <w:sz w:val="24"/>
          <w:szCs w:val="24"/>
          <w:lang w:eastAsia="en-US"/>
        </w:rPr>
        <w:t>механосборочный цех (МСЦ)</w:t>
      </w:r>
      <w:r>
        <w:rPr>
          <w:sz w:val="24"/>
          <w:szCs w:val="24"/>
          <w:lang w:eastAsia="en-US"/>
        </w:rPr>
        <w:t xml:space="preserve"> на основании договора №_______________________от _____________________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. Предоставляется План производства работ (ППР) на выполнение работ следующих видов работ: </w:t>
      </w:r>
      <w:r>
        <w:rPr>
          <w:color w:val="FF0000"/>
          <w:sz w:val="24"/>
          <w:szCs w:val="24"/>
          <w:lang w:eastAsia="en-US"/>
        </w:rPr>
        <w:t>помещения душевых МСЦ.</w:t>
      </w:r>
    </w:p>
    <w:p>
      <w:pPr>
        <w:pStyle w:val="Normal"/>
        <w:ind w:left="36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Акт допуска от</w:t>
      </w:r>
      <w:r>
        <w:rPr>
          <w:sz w:val="24"/>
          <w:szCs w:val="24"/>
          <w:u w:val="single"/>
          <w:lang w:eastAsia="en-US"/>
        </w:rPr>
        <w:t xml:space="preserve">           </w:t>
      </w:r>
      <w:r>
        <w:rPr>
          <w:sz w:val="24"/>
          <w:szCs w:val="24"/>
          <w:lang w:eastAsia="en-US"/>
        </w:rPr>
        <w:t xml:space="preserve"> № </w:t>
      </w:r>
      <w:r>
        <w:rPr>
          <w:sz w:val="24"/>
          <w:szCs w:val="24"/>
          <w:u w:val="single"/>
          <w:lang w:eastAsia="en-US"/>
        </w:rPr>
        <w:t xml:space="preserve">       </w:t>
      </w:r>
      <w:r>
        <w:rPr>
          <w:sz w:val="24"/>
          <w:szCs w:val="24"/>
          <w:lang w:eastAsia="en-US"/>
        </w:rPr>
        <w:t>. Акт заполняется согласно требованиям приказа Минтруда и Соцзащиты РФ № 656 от 22.09.2021)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Приказ о назначении ответственных лиц за выполнение работ на территории АО «НСЗ»:</w:t>
      </w:r>
    </w:p>
    <w:p>
      <w:pPr>
        <w:pStyle w:val="Normal"/>
        <w:jc w:val="both"/>
        <w:rPr>
          <w:color w:val="FF0000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уководителем работ назначен: </w:t>
      </w:r>
      <w:r>
        <w:rPr>
          <w:color w:val="FF0000"/>
          <w:sz w:val="24"/>
          <w:szCs w:val="24"/>
          <w:lang w:eastAsia="en-US"/>
        </w:rPr>
        <w:t>Иванов Иван Иванович начальник участка ООО «Друг».</w:t>
      </w:r>
    </w:p>
    <w:p>
      <w:pPr>
        <w:pStyle w:val="Normal"/>
        <w:jc w:val="both"/>
        <w:rPr>
          <w:color w:val="FF0000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ветственным за соблюдение норм охраны труда и промышленной безопасности назначен:</w:t>
      </w:r>
      <w:r>
        <w:rPr>
          <w:color w:val="FF0000"/>
          <w:sz w:val="24"/>
          <w:szCs w:val="24"/>
          <w:lang w:eastAsia="en-US"/>
        </w:rPr>
        <w:t xml:space="preserve"> Петров Петр Петрович специалист по ОТ ООО «Друг».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>5. Руководители ООО «Друг»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00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664"/>
        <w:gridCol w:w="1736"/>
        <w:gridCol w:w="1788"/>
        <w:gridCol w:w="2343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бочий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обильный телефон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машни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  <w:lang w:eastAsia="en-US"/>
              </w:rPr>
              <w:t>Имангали А.Д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9999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8888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55555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Иванов И.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Начальник участ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777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777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777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Петров П.П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Специалист по О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34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65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45656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>6. Информация о персонале:</w:t>
      </w:r>
    </w:p>
    <w:tbl>
      <w:tblPr>
        <w:tblW w:w="100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53"/>
        <w:gridCol w:w="709"/>
        <w:gridCol w:w="505"/>
        <w:gridCol w:w="913"/>
        <w:gridCol w:w="1152"/>
        <w:gridCol w:w="1005"/>
        <w:gridCol w:w="850"/>
        <w:gridCol w:w="2410"/>
      </w:tblGrid>
      <w:tr>
        <w:trPr>
          <w:trHeight w:val="79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. И. О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лжность, профессия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удостоверения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Смежна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офесси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ата прохождения аттест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полнительное обучение</w:t>
            </w:r>
          </w:p>
        </w:tc>
      </w:tr>
      <w:tr>
        <w:trPr>
          <w:trHeight w:val="15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офе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удостовер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lang w:eastAsia="en-US"/>
              </w:rPr>
              <w:t>Охрана труда ПП РФ № 246</w:t>
            </w: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мышленная безопас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Боярский Алексе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  <w:t>штукатур-маля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  <w:t>электри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  <w:t>02.09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  <w:t>А.1 (04.04.202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  <w:t xml:space="preserve">Работа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  <w:t>на высоте (2 группа) 02.03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sz w:val="24"/>
          <w:szCs w:val="24"/>
          <w:lang w:eastAsia="en-US"/>
        </w:rPr>
        <w:t>7. Информация о спецодежде и используемой спец. защите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трудники фирмы обеспечены: спецодеждой и обувью, СИЗ. На спецодежде имеется </w:t>
      </w:r>
      <w:r>
        <w:rPr>
          <w:color w:val="FF0000"/>
          <w:sz w:val="24"/>
          <w:szCs w:val="24"/>
          <w:lang w:eastAsia="en-US"/>
        </w:rPr>
        <w:t>логотип фирмы ООО «Друг</w:t>
      </w:r>
      <w:r>
        <w:rPr>
          <w:sz w:val="24"/>
          <w:szCs w:val="24"/>
          <w:lang w:eastAsia="en-US"/>
        </w:rPr>
        <w:t>».</w:t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5114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тикул/паспорт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5 точечная страховочная привязь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Паспорт № 111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  <w:lang w:eastAsia="en-US"/>
              </w:rPr>
              <w:t>Костюм от общих производственных загрязнений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Сертификат соответствия ТР ТС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Каска зелёного цвет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Сертификат соответствия ТР ТС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sz w:val="24"/>
          <w:szCs w:val="24"/>
          <w:lang w:eastAsia="en-US"/>
        </w:rPr>
        <w:t>8. Информация об автотранспорте:</w:t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815"/>
        <w:gridCol w:w="1425"/>
        <w:gridCol w:w="1657"/>
        <w:gridCol w:w="1784"/>
        <w:gridCol w:w="1438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одител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арка а/машин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ос 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Дата прохождения тех. осмот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ата регистрации и номер сертификата Ростехнадзо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Дата последне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ттестации по ПДД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  <w:t>Начевнов Г.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  <w:t>газел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  <w:t>Н464 ВА 15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  <w:t>01.09.20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  <w:t>Не требуетс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  <w:t>01.08.2022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  <w:t>Петров А.Ю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  <w:t>автовыш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  <w:t>Н456 ВУ 15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  <w:t>01.09.20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  <w:t>01.09.2022, № 0000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  <w:t>01.09.2022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sz w:val="24"/>
          <w:szCs w:val="24"/>
          <w:lang w:eastAsia="en-US"/>
        </w:rPr>
        <w:t>9. Информация о применяемых инструментах, механизмах и оборудования:</w:t>
      </w:r>
    </w:p>
    <w:tbl>
      <w:tblPr>
        <w:tblW w:w="100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839"/>
        <w:gridCol w:w="1909"/>
        <w:gridCol w:w="1782"/>
        <w:gridCol w:w="2420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нвентарный номе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ата осмотр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ата следующего осмотра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  <w:t>Перфорато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  <w:t>40, 4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  <w:t>11.09.20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  <w:t>ежесменно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  <w:t>Бетономешал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  <w:t>11.09.20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  <w:t>ежесменно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  <w:t>Сварочный аппара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  <w:t>134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  <w:t>11.06.20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  <w:t>11.01.2023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  <w:t xml:space="preserve">К </w:t>
      </w:r>
      <w:r>
        <w:rPr>
          <w:b/>
          <w:bCs/>
          <w:sz w:val="24"/>
          <w:szCs w:val="24"/>
          <w:u w:val="single"/>
        </w:rPr>
        <w:t>превентивному плану прилагаются копии (скан) документов согласно заполненной информации.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Исполнитель: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>Директор ООО «Друг»</w:t>
      </w:r>
      <w:r>
        <w:rPr>
          <w:b/>
          <w:sz w:val="24"/>
          <w:szCs w:val="24"/>
          <w:lang w:eastAsia="en-US"/>
        </w:rPr>
        <w:t xml:space="preserve">                                                                                  </w:t>
      </w:r>
      <w:r>
        <w:rPr>
          <w:sz w:val="24"/>
          <w:szCs w:val="24"/>
          <w:lang w:eastAsia="en-US"/>
        </w:rPr>
        <w:t>Имангали А.Д.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>Начальник участка  ООО «Друг»                                                                 Иванов И.И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>Специалист по ОТ ООО «Друг»                                                         Петров П.П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410" w:leader="none"/>
          <w:tab w:val="left" w:pos="2552" w:leader="none"/>
        </w:tabs>
        <w:ind w:left="-142" w:firstLine="142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64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uropeExt08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7371" w:leader="none"/>
        <w:tab w:val="center" w:pos="7655" w:leader="none"/>
        <w:tab w:val="right" w:pos="830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ropeExt08" w:hAnsi="EuropeExt08" w:cs="EuropeExt08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sz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Название Знак"/>
    <w:qFormat/>
    <w:rPr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EuropeExt08" w:hAnsi="EuropeExt08" w:cs="EuropeExt08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567" w:leader="none"/>
      </w:tabs>
      <w:spacing w:lineRule="auto" w:line="360"/>
      <w:ind w:left="993" w:hanging="993"/>
      <w:jc w:val="both"/>
    </w:pPr>
    <w:rPr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1:47:00Z</dcterms:created>
  <dc:creator>Королева С.</dc:creator>
  <dc:description/>
  <dc:language>en-US</dc:language>
  <cp:lastModifiedBy>DelmanAA</cp:lastModifiedBy>
  <cp:lastPrinted>2022-05-05T09:22:00Z</cp:lastPrinted>
  <dcterms:modified xsi:type="dcterms:W3CDTF">2023-11-08T01:47:00Z</dcterms:modified>
  <cp:revision>2</cp:revision>
  <dc:subject/>
  <dc:title>ГОСУДАРСТВЕННОЕ  УНИТАРНОЕ ПРЕДПРИЯТИЕ</dc:title>
</cp:coreProperties>
</file>