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роведение СОУ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описание услуг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обучению работодателей и работников вопросам охраны труда (далее – Услуги) по программ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 программе обучения по общим вопросам охраны труда и функционирования системы управления охраной труда (программа 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грамме обучения безопасным методам и приемам выполнения работ повышенной опасности, к которым предъявляются дополнительные требования в соответствии с нормативными правовыми актами, содержащими государственные нормативные требования охраны труда. Программа 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грамме Организация и проведение обучения по оказанию первой помощи пострадавшим Форма обучения –дистанционная с использованием электронного обучения, дистанционных образовательных технолог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и объем (содержание) оказываемых Услуг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9"/>
        <w:gridCol w:w="5886"/>
        <w:gridCol w:w="1739"/>
        <w:gridCol w:w="1821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182241394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граммы (часов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щие вопросы охраны труда и функционирования системы управления охраной труда" (для руководителей и специалистов) программа 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 16 час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о программе обучения безопасным методам и приемам выполнения работ повышенной опасности, к которым предъявляются дополнительные требования в соответствии с нормативными правовыми актами, содержащими государственные нормативные требования охраны труда. Программа 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 16 час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учения по оказанию первой помощи пострадавши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 16 час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Место оказания Услуг: Услуги оказываются дистанцио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словия оказания Услуг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. Исполнитель оказывает Услуги дистанционно, с применением современных интернет технологий в объеме не менее установленных часов, в соответствии с Постановлением Правительства РФ от 24 декабря 2021 года N 2464 "О порядке обучения по охране труда и проверки знания требований охраны труда" (вместе с "Правилами обучения по охране труда и проверки знания требований охраны труда"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2. После окончания обучения, обучающиеся проходят экзамен в форме тест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3. По результатам прохождения экзамена обучающимися Исполнитель направляет в адрес Заказчика  выписку из протокола проверки знания требований охраны тру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обязан предоставить Заказчику протокол проверки знания требований охраны труда в отношении всех Обучающихся не позднее окончания срока оказа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ребования к исполнител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действующей аккредитации, внесенной в реестр аккредитованных организаций Минтруда России, оказывающих услуги в области охраны тру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действующей лицензии на осуществление образовательной деятельности с включенным в приложение подвидом "дополнительное профессиональное образование", выданной в соответствии с Положением о лицензировании образователь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учение по пожарной безопасности и ГО и ЧС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45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0"/>
        <w:gridCol w:w="4831"/>
        <w:gridCol w:w="1930"/>
        <w:gridCol w:w="1735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Наименование Программ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Объем Программы (часов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Численность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грамма повышения квалификации «Обеспечение пожарной безопасности для руководителей и ответственных лиц организации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6 ч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Дистанцион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грамма повышения квалификации «Обучение по ГО уполномоченного на решение задач в области ГО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72 ч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грамма повышения квалификации «Обучение должностных лиц ГО, входящих в составы эвакуационных комиссий организаций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36 ч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слуги должны оказываться в соответствии с требованиями законодательства Российской Федерации и утвержденной программой на основании лицензии либо наличия выписки из реестра лицензий на право ведения образовательной деятельности, подлежащей лицензированию в соответствии с действующим законодательством Российской Федерации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се оказываемые услуги и оформление их результатов должны отвечать требованиям соответствующих стандартов и технических услови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чебный процесс должен быть организован на современном уровне, с широким применением современных образовательных технологий, с обеспечением каждого слушателя необходимыми учебно-методическими материалами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сполнителем должны быть созданы условия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ей освоение обучающимися образовательной программы в полном объеме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полнитель 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42"/>
        </w:tabs>
        <w:ind w:left="142" w:hanging="0"/>
      </w:pPr>
      <w:rPr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 w:val="false"/>
        <w:kern w:val="2"/>
        <w:szCs w:val="18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5">
      <w:start w:val="0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.%6.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26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left="0" w:firstLine="540"/>
      <w:jc w:val="both"/>
      <w:outlineLvl w:val="0"/>
    </w:pPr>
    <w:rPr>
      <w:rFonts w:ascii="Times New Roman" w:hAnsi="Times New Roman" w:eastAsia="Times New Roman" w:cs="Times New Roman"/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2z4">
    <w:name w:val="WW8Num2z4"/>
    <w:qFormat/>
    <w:rPr>
      <w:rFonts w:cs="Times New Roman"/>
    </w:rPr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2"/>
      <w:szCs w:val="22"/>
    </w:rPr>
  </w:style>
  <w:style w:type="character" w:styleId="WW8Num18z0">
    <w:name w:val="WW8Num18z0"/>
    <w:qFormat/>
    <w:rPr>
      <w:spacing w:val="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spacing w:val="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 New Roman"/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cwidproductbrowserextrafieldnamecenter">
    <w:name w:val="ecwid-productbrowser-extrafield-name-center"/>
    <w:basedOn w:val="Style11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 w:val="false"/>
      <w:bCs w:val="false"/>
      <w:sz w:val="22"/>
      <w:szCs w:val="22"/>
      <w:shd w:fill="FFFFFF" w:val="clear"/>
    </w:rPr>
  </w:style>
  <w:style w:type="character" w:styleId="13">
    <w:name w:val="Основной текст (13) + Не курсив"/>
    <w:qFormat/>
    <w:rPr>
      <w:rFonts w:ascii="Times New Roman" w:hAnsi="Times New Roman" w:cs="Times New Roman"/>
      <w:i w:val="false"/>
      <w:iCs w:val="false"/>
      <w:sz w:val="22"/>
      <w:szCs w:val="22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ceouttxt">
    <w:name w:val="iceouttxt"/>
    <w:qFormat/>
    <w:rPr/>
  </w:style>
  <w:style w:type="character" w:styleId="11">
    <w:name w:val="Обычный1 Знак"/>
    <w:qFormat/>
    <w:rPr>
      <w:rFonts w:ascii="Times New Roman" w:hAnsi="Times New Roman" w:eastAsia="Times New Roman" w:cs="Times New Roman"/>
      <w:lang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PageNumber">
    <w:name w:val="Page Number"/>
    <w:basedOn w:val="Style11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Appleconvertedspace">
    <w:name w:val="apple-converted-space"/>
    <w:qFormat/>
    <w:rPr/>
  </w:style>
  <w:style w:type="character" w:styleId="Style19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Databindvariable">
    <w:name w:val="databindvariable"/>
    <w:basedOn w:val="Style11"/>
    <w:qFormat/>
    <w:rPr/>
  </w:style>
  <w:style w:type="character" w:styleId="Databindvariable1">
    <w:name w:val="databind-variable1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Раздел ТД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Cs/>
      <w:sz w:val="24"/>
    </w:rPr>
  </w:style>
  <w:style w:type="paragraph" w:styleId="Style25">
    <w:name w:val="Подпункт"/>
    <w:basedOn w:val="Normal"/>
    <w:qFormat/>
    <w:pPr>
      <w:tabs>
        <w:tab w:val="clear" w:pos="708"/>
        <w:tab w:val="left" w:pos="2520" w:leader="none"/>
      </w:tabs>
      <w:spacing w:lineRule="auto" w:line="240" w:before="0" w:after="0"/>
      <w:ind w:left="1728" w:hanging="648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32">
    <w:name w:val="Основной текст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Style26">
    <w:name w:val="Контракт-пункт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7">
    <w:name w:val="Тендерные данные"/>
    <w:qFormat/>
    <w:pPr>
      <w:widowControl/>
      <w:tabs>
        <w:tab w:val="clear" w:pos="708"/>
        <w:tab w:val="left" w:pos="1985" w:leader="none"/>
      </w:tabs>
      <w:suppressAutoHyphens w:val="true"/>
      <w:bidi w:val="0"/>
      <w:spacing w:before="120" w:after="60"/>
      <w:jc w:val="both"/>
    </w:pPr>
    <w:rPr>
      <w:rFonts w:ascii="Times New Roman Bold;Times New Roman" w:hAnsi="Times New Roman Bold;Times New Roman" w:eastAsia="ヒラギノ角ゴ Pro W3;MS Gothic" w:cs="Times New Roman Bold;Times New Roman"/>
      <w:color w:val="000000"/>
      <w:sz w:val="24"/>
      <w:szCs w:val="20"/>
      <w:lang w:val="ru-RU" w:eastAsia="zh-CN" w:bidi="ar-SA"/>
    </w:rPr>
  </w:style>
  <w:style w:type="paragraph" w:styleId="Style28">
    <w:name w:val="Пункт б/н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Раздел ТД"/>
    <w:basedOn w:val="Normal"/>
    <w:qFormat/>
    <w:pPr>
      <w:numPr>
        <w:ilvl w:val="0"/>
        <w:numId w:val="3"/>
      </w:numPr>
      <w:autoSpaceDE w:val="false"/>
      <w:spacing w:lineRule="auto" w:line="360" w:before="24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11:00Z</dcterms:created>
  <dc:creator>Юрисконсульт</dc:creator>
  <dc:description/>
  <cp:keywords/>
  <dc:language>en-US</dc:language>
  <cp:lastModifiedBy>Светлана Пурлис</cp:lastModifiedBy>
  <cp:lastPrinted>2024-11-11T18:40:00Z</cp:lastPrinted>
  <dcterms:modified xsi:type="dcterms:W3CDTF">2024-11-15T15:19:00Z</dcterms:modified>
  <cp:revision>3</cp:revision>
  <dc:subject/>
  <dc:title/>
</cp:coreProperties>
</file>