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морем помещений лебедок судо-погрузочных машин (winch houses) 3шт., включая сопутствующие услуги по терминальной обработке, погрузке, креплению, выгрузке, страхованию груза и подготовке необходимой документа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58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выполнения рабо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ыполнения работ/ оказания  услуг указаны в Техническом задании.</w:t>
            </w:r>
          </w:p>
        </w:tc>
      </w:tr>
      <w:tr>
        <w:trPr>
          <w:trHeight w:val="11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коммерческих предложени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20.12.2024г. 12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П Приложение № 1 (предоставляется подписанная и редактируемая версия КП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2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35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_1795593266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" ShapeID="ole_rId2" DrawAspect="Icon" ObjectID="_580431553" r:id="rId2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" w:name="_1774102855"/>
            <w:bookmarkEnd w:id="6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pt;height:44pt" filled="f" o:ole="">
                  <v:imagedata r:id="rId5" o:title=""/>
                </v:shape>
                <o:OLEObject Type="Embed" ProgID="" ShapeID="ole_rId4" DrawAspect="Icon" ObjectID="_177744573" r:id="rId4"/>
              </w:objec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1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1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1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1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1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5:00Z</dcterms:created>
  <dc:creator>Подосенова Ольга Николаевна</dc:creator>
  <dc:description/>
  <cp:keywords/>
  <dc:language>en-US</dc:language>
  <cp:lastModifiedBy>Подосенова Ольга Николаевна</cp:lastModifiedBy>
  <dcterms:modified xsi:type="dcterms:W3CDTF">2024-12-13T08:42:00Z</dcterms:modified>
  <cp:revision>39</cp:revision>
  <dc:subject/>
  <dc:title/>
</cp:coreProperties>
</file>