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Приложение №2 к запросу_ Проект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ЕКТ ДОГОВОРА ПОСТАВКИ № 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ab/>
        <w:tab/>
        <w:t xml:space="preserve">       «__» _________ 2024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iCs/>
        </w:rPr>
        <w:t xml:space="preserve">_______________________________, </w:t>
      </w:r>
      <w:r>
        <w:rPr/>
        <w:t>именуемое в дальнейшем «Поставщик», в лице ___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 xml:space="preserve">_____________________________, действующего на основании ______, с одной стороны, и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Нарбутта Андрея Константи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- Заказчик и Поставщи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-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 xml:space="preserve">- </w:t>
      </w:r>
      <w:r>
        <w:rPr>
          <w:bCs/>
        </w:rPr>
        <w:t>пенополиуретан листовой ППУ-75 по ТУ 2254-003-32972176-99 или эквивалент</w:t>
      </w:r>
      <w:r>
        <w:rPr>
          <w:rFonts w:eastAsia="Calibri"/>
          <w:lang w:eastAsia="en-US"/>
        </w:rPr>
        <w:t>, поставляемый в соответствии со Спецификацией (Приложение №1)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ставщик обязуется поставить Товар Заказчику, а Заказчик -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_) рублей ___ копеек, включает стоимость Товара,</w:t>
      </w:r>
      <w:r>
        <w:rPr/>
        <w:t xml:space="preserve"> средств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стоимость погрузочно-разгрузочных работ, налоги (*НДС - 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Цена договора определяется в рублях, она фиксированная в течение всего срока действия договора. 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.</w:t>
      </w:r>
    </w:p>
    <w:p>
      <w:pPr>
        <w:pStyle w:val="Normal"/>
        <w:spacing w:before="0" w:after="20"/>
        <w:ind w:firstLine="540"/>
        <w:rPr/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30 (Тридцати) календарных дней с момента подписания настоящего Договора. Доставка Товара осуществляется силами и средствами Поставщика до склада Заказчика, расположенного по адресу:</w:t>
      </w:r>
      <w:r>
        <w:rPr/>
        <w:t xml:space="preserve"> Республика Марий Эл, г. Йошкар-Ола, ул. Суворова, д. 26.</w:t>
      </w:r>
    </w:p>
    <w:p>
      <w:pPr>
        <w:pStyle w:val="Normal"/>
        <w:spacing w:before="0" w:after="20"/>
        <w:ind w:firstLine="540"/>
        <w:rPr>
          <w:bCs/>
          <w:iCs/>
        </w:rPr>
      </w:pPr>
      <w:r>
        <w:rPr/>
        <w:t>Допускается поставка ранее предпочтительного срока поставки с уведомлением Заказчика не менее чем за 3 (Три) рабочих дня посредством уведомления на адрес электронной почты:________________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Заказчик в день передачи Товара подписывает товарную накладную по форме ТОРГ 12 (далее по тексту – накладная)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Датой поставки Товара является дата подписания Сторонами накладной, либо иного документа, подтверждающего факт достав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/>
      </w:pPr>
      <w:r>
        <w:rPr>
          <w:rFonts w:eastAsia="Calibri"/>
          <w:lang w:eastAsia="en-US"/>
        </w:rPr>
        <w:t>6.3. Внутренняя приемка Товара на предмет его соответствия Спецификации и/или накладной по качеству, комплектности и товарному виду осуществляется на складе Заказчика не позднее 10 (Десяти) рабочи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4. Поставщик отвечает за все недостатки Товара, возникшие до передачи Товара Заказчику.</w:t>
      </w:r>
      <w:r>
        <w:rPr/>
        <w:t xml:space="preserve"> </w:t>
      </w:r>
      <w:r>
        <w:rPr>
          <w:rFonts w:eastAsia="Calibri"/>
          <w:lang w:eastAsia="en-US"/>
        </w:rPr>
        <w:t>Заказчик вправе предъявлять требования по скрытым недостаткам Товара, которые были выявлены в пределах гарантийного срока, определенного Договор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В случае выявления несоответствия качества,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рабочих дней после их обнаружения, с приложением подробного перечня указанных недостатков, а Товар принять на ответственное хранение. Стоимость ответственного хранения Товара на складе Заказчика составляет 500 (Пятьсот) рублей паллетоместо в сут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в течение 5 (Пяти) рабочих дней с момента получения уведомления о выявленных недостатках обязан направить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 В случае неявки представителя Поставщика в установленный срок Акт составляется Заказчиком в одностороннем порядк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бязуется за свой счет поставить Товар надлежащего качества на склад Заказчика в срок, дополнительно согласованный Сторонами. Поставщик обязан вывезти Товар, принятый Заказчиком на ответственное хранение, или распорядиться им в течение в течение 5 (Пяти) рабочих дней с момента поставки Товара надлежащего качеств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8. Заказчик обязуется в течение 10 (Десяти) рабочих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накладной (Форма ТОРГ 12) Заказчиком.</w:t>
      </w:r>
    </w:p>
    <w:p>
      <w:pPr>
        <w:pStyle w:val="Normal"/>
        <w:spacing w:before="0" w:after="0"/>
        <w:ind w:firstLine="54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накладной (Форма ТОРГ 12) в соответствии с п. 6.2. настоящего Договора независимо от перехода права собственности. </w:t>
      </w:r>
    </w:p>
    <w:p>
      <w:pPr>
        <w:pStyle w:val="Normal"/>
        <w:spacing w:before="0" w:after="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1. 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2. 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1 (Один) процент от цены Договора за каждый факт наруш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5. 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 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.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-ти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.</w:t>
      </w:r>
    </w:p>
    <w:p>
      <w:pPr>
        <w:pStyle w:val="Normal"/>
        <w:spacing w:before="0" w:after="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28 февраля 2025 год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/>
          <w:b/>
          <w:bCs/>
          <w:iCs/>
          <w:lang w:eastAsia="en-US"/>
        </w:rPr>
        <w:t>16. Приложения к настоящему проекту договора.</w:t>
      </w:r>
    </w:p>
    <w:p>
      <w:pPr>
        <w:pStyle w:val="Normal"/>
        <w:spacing w:before="0" w:after="0"/>
        <w:ind w:left="540" w:firstLine="27"/>
        <w:rPr/>
      </w:pPr>
      <w:r>
        <w:rPr>
          <w:rFonts w:eastAsia="Calibri"/>
          <w:lang w:eastAsia="en-US"/>
        </w:rPr>
        <w:t>Следующие Приложения являются неотъемлемой частью настоящего проекта договора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пецификация (Приложение №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  <w:gridCol w:w="10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Юридический адрес: 424003, 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Республика Марий Эл, г. Йошкар-Ола, 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л. Суворова, д.26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Р/с: </w:t>
            </w:r>
            <w:r>
              <w:rPr>
                <w:szCs w:val="28"/>
              </w:rPr>
              <w:t>40702810937180104808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Cs/>
                <w:lang w:eastAsia="ar-SA"/>
              </w:rPr>
              <w:t xml:space="preserve">Банк: </w:t>
            </w:r>
            <w:r>
              <w:rPr>
                <w:szCs w:val="28"/>
              </w:rPr>
              <w:t xml:space="preserve">ОТДЕЛЕНИЕ МАРИЙ ЭЛ №861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ПАО СБЕРБАНК г. ЙОШКАР-ОЛА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/>
            </w:pPr>
            <w:r>
              <w:rPr>
                <w:bCs/>
                <w:lang w:eastAsia="ar-SA"/>
              </w:rPr>
              <w:t xml:space="preserve">К/сч. </w:t>
            </w:r>
            <w:r>
              <w:rPr>
                <w:szCs w:val="28"/>
              </w:rPr>
              <w:t>30101810300000000630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Cs/>
                <w:lang w:eastAsia="ar-SA"/>
              </w:rPr>
              <w:t xml:space="preserve">БИК </w:t>
            </w:r>
            <w:r>
              <w:rPr>
                <w:szCs w:val="28"/>
              </w:rPr>
              <w:t>048860630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"/>
                <w:kern w:val="2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Cs w:val="28"/>
                <w:lang w:eastAsia="ja-JP" w:bidi="fa-IR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ОГРН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БИК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lang w:eastAsia="en-US"/>
        </w:rPr>
        <w:t>к проекту договора поставки №_______________ от «___» _______ 2024 г.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ецификация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4"/>
        <w:gridCol w:w="900"/>
        <w:gridCol w:w="811"/>
        <w:gridCol w:w="1890"/>
        <w:gridCol w:w="18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Ед 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Цена за ед. Товара руб. с НДС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Цена Товара всего руб. с НДС*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>Пенополиуретан листовой ППУ-75 по ТУ 2254-003-32972176-99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 физико-химическим показателям пенополиуретан ППУ-75 должен соответствовать требованиям, приведенным в ТУ 2254-003-32972176-99 или эквивалент.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998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арактеристики поставляемого товара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Толщина, м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740" w:leader="none"/>
              </w:tabs>
              <w:ind w:left="33" w:right="-57" w:hanging="0"/>
              <w:rPr/>
            </w:pPr>
            <w:r>
              <w:rPr>
                <w:sz w:val="24"/>
              </w:rPr>
              <w:t>Длина, м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1" w:leader="none"/>
                <w:tab w:val="left" w:pos="2652" w:leader="none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нешний 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- цв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5. Кажущаяся 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6.Напряжение сжатия при сжатии на 40%, кП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  <w:tab w:val="left" w:pos="459" w:leader="none"/>
              </w:tabs>
              <w:ind w:left="33" w:right="-57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7.Относительная остаточная деформация при сжатии за (72 ± 1) ч при (23 ± 2) °С, %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  <w:tab w:val="left" w:pos="459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8.Разрушающее напряжение при растяжении, кП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  <w:tab w:val="left" w:pos="459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9.Относительное удлинение при разрыве, %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  <w:tab w:val="left" w:pos="459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10.Эластичность по отскоку, %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  <w:tab w:val="left" w:pos="459" w:leader="none"/>
              </w:tabs>
              <w:ind w:left="33" w:right="-57" w:hanging="0"/>
              <w:rPr>
                <w:sz w:val="24"/>
              </w:rPr>
            </w:pPr>
            <w:r>
              <w:rPr>
                <w:sz w:val="24"/>
              </w:rPr>
              <w:t>11.Огнеопасность: скорость горения, мм/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*НДС-если применим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b/>
          <w:lang w:eastAsia="en-US"/>
        </w:rPr>
        <w:t>Требования к упаковке поставляемого Товара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Листы пенополиуретана ППУ-75 должны быть упакованы в кипы массой не более 15 кг. Рулоны должны быть завернуты в полиэтиленовую пленку по ГОСТ 10354-82 «Пленка полиэтиленовая. Технические условия». Допускается торцовые стороны рулона упаковочным материалам не закрывать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b/>
          <w:sz w:val="24"/>
          <w:lang w:eastAsia="en-US"/>
        </w:rPr>
        <w:t>Требования к поставке Товара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Общее количество Товара – 3000 кг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Товар является новым, ранее не использованным (не бывшим в употреблении), не были восстановлены потребительские свойства. Товар должен быть допущенным к свободному обращению на территории Российской Федерации, без каких-либо ограничений, свободным от любых прав третьих лиц, (залог, запрет, арес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Товар должен быть изготовлен не ранее 2024 год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При поставке Товара должен прилагаться сертификат качества (паспорт) на поставляемый Товар на языке страны-производителя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арантийные услов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Гарантийный срок хранения составляет 5 лет со дня изготовления.</w:t>
      </w:r>
    </w:p>
    <w:p>
      <w:pPr>
        <w:pStyle w:val="32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91"/>
      </w:tblGrid>
      <w:tr>
        <w:trPr/>
        <w:tc>
          <w:tcPr>
            <w:tcW w:w="477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bookmarkStart w:id="0" w:name="RANGE!B55"/>
            <w:bookmarkEnd w:id="0"/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</w:tc>
        <w:tc>
          <w:tcPr>
            <w:tcW w:w="5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valueinner">
    <w:name w:val="chars-value-inner"/>
    <w:basedOn w:val="Style12"/>
    <w:qFormat/>
    <w:rPr/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8:00Z</dcterms:created>
  <dc:creator>Виктор П. Орлов</dc:creator>
  <dc:description/>
  <cp:keywords/>
  <dc:language>en-US</dc:language>
  <cp:lastModifiedBy>Гаврицкова Екатерина Александровна</cp:lastModifiedBy>
  <cp:lastPrinted>2017-06-06T17:30:00Z</cp:lastPrinted>
  <dcterms:modified xsi:type="dcterms:W3CDTF">2024-10-30T07:55:00Z</dcterms:modified>
  <cp:revision>6</cp:revision>
  <dc:subject/>
  <dc:title/>
</cp:coreProperties>
</file>