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114"/>
      </w:tblGrid>
      <w:tr>
        <w:trPr>
          <w:trHeight w:val="2132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  <w:bookmarkStart w:id="0" w:name="_Hlk320275882"/>
            <w:bookmarkStart w:id="1" w:name="_Hlk320275882"/>
            <w:bookmarkEnd w:id="1"/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</w:t>
            </w:r>
            <w:r>
              <w:rPr>
                <w:b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Ульяновское карьероуправ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Е.Н. Соко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ar-SA"/>
              </w:rPr>
              <w:t>«_____»__________________2024 г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НИЕ</w:t>
      </w:r>
    </w:p>
    <w:p>
      <w:pPr>
        <w:pStyle w:val="Normal"/>
        <w:ind w:left="-284" w:right="-428" w:hanging="0"/>
        <w:jc w:val="center"/>
        <w:rPr/>
      </w:pPr>
      <w:r>
        <w:rPr>
          <w:bCs/>
          <w:iCs/>
          <w:sz w:val="24"/>
          <w:szCs w:val="24"/>
        </w:rPr>
        <w:t>на разработку проектной документации:</w:t>
      </w:r>
    </w:p>
    <w:p>
      <w:pPr>
        <w:pStyle w:val="Normal"/>
        <w:ind w:left="-284" w:right="-428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Проект рекультивации земель, нарушенных при разработке Кременского-</w:t>
      </w:r>
      <w:r>
        <w:rPr>
          <w:b/>
          <w:bCs/>
          <w:iCs/>
          <w:sz w:val="24"/>
          <w:szCs w:val="24"/>
          <w:lang w:val="en-US"/>
        </w:rPr>
        <w:t>II</w:t>
      </w:r>
      <w:r>
        <w:rPr>
          <w:b/>
          <w:bCs/>
          <w:iCs/>
          <w:sz w:val="24"/>
          <w:szCs w:val="24"/>
        </w:rPr>
        <w:t xml:space="preserve"> месторождения глин, расположенного на территории Ульяновского района, Ульяновской области»</w:t>
      </w:r>
    </w:p>
    <w:p>
      <w:pPr>
        <w:pStyle w:val="Normal"/>
        <w:ind w:left="-284" w:right="-4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4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основных данных и требований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данные и требования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Наименование объек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менское-II месторождение глин, расположенное на территории Ульяновского района Ульяновской области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Заказчи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яновское карьероуправление», Ульяновская область, г. Новоульяновск, Промышленный проезд, д. 1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Объекты рекультив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Нарушенные земли при разработке </w:t>
            </w:r>
            <w:r>
              <w:rPr>
                <w:sz w:val="24"/>
                <w:szCs w:val="24"/>
                <w:lang w:eastAsia="ar-SA"/>
              </w:rPr>
              <w:t>Кременского-</w:t>
            </w:r>
            <w:r>
              <w:rPr>
                <w:sz w:val="24"/>
                <w:szCs w:val="24"/>
                <w:lang w:val="en-US" w:eastAsia="ar-SA"/>
              </w:rPr>
              <w:t>II</w:t>
            </w:r>
            <w:r>
              <w:rPr>
                <w:sz w:val="24"/>
                <w:szCs w:val="24"/>
                <w:lang w:eastAsia="ar-SA"/>
              </w:rPr>
              <w:t xml:space="preserve"> месторождения глин площадью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67,2 га, расположенные на землях сельскохозяйственного назначения по адресу – Ульяновская область, Ульяновский район, кадастровые номера 73:19:110901:1272, 73:19:110901:1271, 73:19:110901:477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Степень и характер деградации зем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ип деградации - технологическая (эксплуатационная) деградация земель. Нарушение земель обусловлено эксплуатацией месторождения. Степень деградации – технологическая, средне деградированная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Направления рекультив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ельскохозяйственное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снования для проведения раб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Лицензия на пользование недрами УЛН 00243 ТЭ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Постановление Правительства РФ от 10.07.2018 № 800 «О проведении рекультивации и консервации земель»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Цели и задачи раб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азработка проекта рекультивации земель, нарушенных при разработке </w:t>
            </w:r>
            <w:r>
              <w:rPr>
                <w:sz w:val="24"/>
                <w:szCs w:val="24"/>
                <w:lang w:eastAsia="ar-SA"/>
              </w:rPr>
              <w:t>Кременского-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месторождения глин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асположенного на территории Ульяновского района Ульяновской области </w:t>
            </w:r>
            <w:r>
              <w:rPr>
                <w:sz w:val="24"/>
                <w:szCs w:val="24"/>
                <w:lang w:eastAsia="ar-SA"/>
              </w:rPr>
              <w:t>(площадь земельных участков 67,2 га)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Вид отсыпки при рекультиваци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лодородный слой почвы – из временного отвала почвенно- растительного грунта, вскрышные породы используются для целей рекультивации.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Исходные данны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. Лицензия на пользование недр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2. Технические условия на рекультивацию земель, согласованные собственниками земельных участ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9.3. </w:t>
            </w:r>
            <w:r>
              <w:rPr>
                <w:sz w:val="24"/>
                <w:szCs w:val="24"/>
              </w:rPr>
              <w:t>Технический проект разработки Кременского-II месторождения глин, расположенного на территории Ульяновского района Ульяновской област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4. Климатическая справка Росгидром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ar-SA"/>
              </w:rPr>
              <w:t>9.5. Выписки ЕГРН на земельные участ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6. Другие материалы по требов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ind w:left="42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анные предоставляются в электронном виде.</w:t>
            </w:r>
          </w:p>
        </w:tc>
      </w:tr>
      <w:tr>
        <w:trPr>
          <w:trHeight w:val="2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 w:before="0" w:after="0"/>
              <w:contextualSpacing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. Этапы, состав и содержание раб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едусмотреть состав проекта рекультивации в соответствии с требованиями Постановления Правительства РФ от 10.07.2018г. № 800 «О проведении рекультивации и консервации земель»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 Раздел "Пояснительная записка":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писание исходных условий рекультивации земель, степень и характер деградации земель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кадастровые номера ЗУ, в отношении которых проводится рекультивация, сведения о границах земель, подлежащих рекультивации, в виде их схематического изображения на кадастровом плане территории или на выписке из ЕГРН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сведения об установленном целевом назначении земель и разрешенном использовании ЗУ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информацию о правообладателях ЗУ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сведения о нахождении ЗУ в границах территорий с особыми условиями использо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 Раздел "Эколого-экономическое обоснование рекультивации земель: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экологическое и экономическое обоснование планируемых мероприятий и технических решений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писание требований к параметрам и качественным характеристикам работ по рекультивации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боснование достижения запланированных значений физических, химических и биологических показателей состояния по окончании рекультивации земель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 Раздел "Содержание, объемы и график работ по рекультивации земель: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состав работ, определяемый на основе результатов обследования и инженерно-геологических изысканий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писание последовательности и объема проведения работ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график проведения работ по рекультиваци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 Раздел «Сметные расчеты (локальные и сводные) затрат на проведение работ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локальные и сводные сметные расчеты затрат по видам и составу работ по рекультивации каждого участка отдельно и всего по проекту.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40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Требования к выполнению раб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проекта рекультивации земель должна осуществляется с учетом: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и нарушенных земель, степень и характера их деградации, выявленных в результате проведенного обследования земель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в области охраны окружающей среды, санитарно-эпидемиологических требований, требований технических регламентов, а также региональных природно-климатических условий и местоположения ЗУ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го назначения и разрешенного использования нарушенных зем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нятые при проектировании технологические решения должны: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едусмотреть использование технологий и культивационных материалов, которые являются безопасными для окружающей среды и здоровья человека, доступными и экономически целесообраз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 каждому технологическому решению рекультивации необходимо определить: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, последовательность и объем выполнения работ и технологических операций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ую и достаточную номенклатуру и периодичность (кратность) проведения технологических операций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у, рекомендуемые типы применяемой техники и оборудования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, последовательность и объем выполнения работ и технологических операций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выполнения технологических операций в различных погодных условиях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работ и отдельных этапов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у, рекомендуемые марки и нормы внесения биологических препаратов, удобрений и других необходимых материалов (рекультивационных смесе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оектом предусмотреть промежуточный контроль качества по показателям, определяющим выбор технологических операций и технологических режимов.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. Работы должны быть выполнены в соответствии с требованиями нормативно-технической документации (п.16).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40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Требования, предъявляемые к исполнителям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76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ипломов и удостоверений, подтверждающих профильное образование и повышение квалификации работников.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ind w:left="40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Порядок контроля и приемки раб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и приемка работ осуществляется с требованиями нормативно-технической документации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-приемка работ производится, согласно календарному плану.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ind w:left="40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 Сроки выполн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0 календарных дней.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ind w:left="40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 Перечень материалов, передаваемых заказчику и требования к ни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едоставляет Заказчику: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ект рекультивации нарушенных земель - на бумажном носителе - в 2-ух экземплярах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 электронном носителе (CD диске) в формате *pdf и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1 экземпля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и содержание диска должны соответствовать комплекту бумажной документации.</w:t>
            </w:r>
            <w:r>
              <w:rPr>
                <w:sz w:val="24"/>
                <w:szCs w:val="24"/>
              </w:rPr>
              <w:t xml:space="preserve"> Графическая часть в формате *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 xml:space="preserve"> и *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ромежуточных материалов не предусмотрена.</w:t>
            </w:r>
          </w:p>
        </w:tc>
      </w:tr>
      <w:tr>
        <w:trPr>
          <w:trHeight w:val="2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ind w:left="40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Перечень нормативно-технической документации, в соответствии с требованиями которых необходимо выполнить работу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1. Закон РФ «О недрах» от 21.02.1992 № 2395-1 (с изменениями и дополнениями)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2. Постановление Правительства РФ от 10.07.2018 № 800 «О проведение рекультивации и консервации земель»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3. ГОСТР 59057-2020 «Охрана окружающей среды. Земли. Общие требования по рекультивации нарушенных земель»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4. ГОСТ 17.4.3.02-85 Государственный стандарт Союза ССР. Охрана природы. Почвы. Требования к охране плодородного слоя почвы при производстве земляных работ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5. ГОСТР 59060-2020 «Классификация нарушенных земель в целях рекультивации»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4" w:right="2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 Результат рабо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2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рекультивации земель, нарушенных при разработке </w:t>
            </w:r>
            <w:r>
              <w:rPr>
                <w:sz w:val="24"/>
                <w:szCs w:val="24"/>
                <w:lang w:eastAsia="ar-SA"/>
              </w:rPr>
              <w:t>Кременского-II месторождения глин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 xml:space="preserve">расположенного на территории Ульяновского района Ульяновской области. 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4" w:right="2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 Особые услов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ласовывает проектные решения с Заказчи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ет проектную документацию со всеми заинтересованными организациями с привлечением Заказчика – в сроки, указанные в договоре;</w:t>
            </w:r>
          </w:p>
          <w:p>
            <w:pPr>
              <w:pStyle w:val="Normal"/>
              <w:autoSpaceDE w:val="false"/>
              <w:ind w:left="34" w:right="2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опровождает при необходимости проведение государственной экологической экспертиз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маркшейдер</w:t>
      </w:r>
    </w:p>
    <w:p>
      <w:pPr>
        <w:pStyle w:val="Normal"/>
        <w:rPr/>
      </w:pPr>
      <w:r>
        <w:rPr>
          <w:b/>
          <w:sz w:val="24"/>
          <w:szCs w:val="24"/>
        </w:rPr>
        <w:t>ООО «Ульяновское карьероуправление»                                           В.Н. Копыт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outlineLvl w:val="0"/>
    </w:pPr>
    <w:rPr>
      <w:i/>
      <w:iCs/>
      <w:caps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left="360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1:00Z</dcterms:created>
  <dc:creator>Alexandre Katalov</dc:creator>
  <dc:description/>
  <cp:keywords/>
  <dc:language>en-US</dc:language>
  <cp:lastModifiedBy>Копытов Виктор Николаевич</cp:lastModifiedBy>
  <cp:lastPrinted>2024-02-28T14:55:00Z</cp:lastPrinted>
  <dcterms:modified xsi:type="dcterms:W3CDTF">2024-02-28T11:10:00Z</dcterms:modified>
  <cp:revision>66</cp:revision>
  <dc:subject/>
  <dc:title>ПРИМЕРНЫЙ ДОГОВОР</dc:title>
</cp:coreProperties>
</file>