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</w:t>
      </w:r>
    </w:p>
    <w:p>
      <w:pPr>
        <w:pStyle w:val="Normal"/>
        <w:widowControl w:val="false"/>
        <w:jc w:val="center"/>
        <w:rPr/>
      </w:pPr>
      <w:r>
        <w:rPr>
          <w:b/>
        </w:rPr>
        <w:t>на разработку: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center"/>
        <w:rPr>
          <w:b/>
          <w:b/>
        </w:rPr>
      </w:pPr>
      <w:r>
        <w:rPr>
          <w:b/>
        </w:rPr>
        <w:t>АГО Архитектурно-градостроительного облика объекта с согласованием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center"/>
        <w:rPr>
          <w:b/>
          <w:b/>
        </w:rPr>
      </w:pPr>
      <w:r>
        <w:rPr>
          <w:b/>
        </w:rPr>
        <w:t xml:space="preserve">Проектной документации (согласно Постановлению РФ №87 в объеме, необходимом для прохождения экспертизы, получения РнС, техническое сопровождение разработанной проектной документации при согласовании с </w:t>
      </w:r>
    </w:p>
    <w:p>
      <w:pPr>
        <w:pStyle w:val="Normal"/>
        <w:widowControl w:val="false"/>
        <w:ind w:left="284" w:hanging="0"/>
        <w:jc w:val="center"/>
        <w:rPr>
          <w:b/>
          <w:b/>
        </w:rPr>
      </w:pPr>
      <w:r>
        <w:rPr>
          <w:b/>
        </w:rPr>
        <w:t>уполномоченными органами, учреждениями и организациями)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center"/>
        <w:rPr>
          <w:b/>
          <w:b/>
        </w:rPr>
      </w:pPr>
      <w:r>
        <w:rPr>
          <w:b/>
        </w:rPr>
        <w:t>Рабочей документации в объеме, необходимом для строительства</w:t>
      </w:r>
    </w:p>
    <w:p>
      <w:pPr>
        <w:pStyle w:val="Normal"/>
        <w:widowControl w:val="false"/>
        <w:ind w:left="284" w:hanging="0"/>
        <w:jc w:val="center"/>
        <w:rPr/>
      </w:pPr>
      <w:r>
        <w:rPr>
          <w:b/>
        </w:rPr>
        <w:t xml:space="preserve">По объекту строительства – «Дошкольного образовательного учреждения на 110 мест» (с бассейном) </w:t>
      </w:r>
      <w:r>
        <w:rPr/>
        <w:t>по адресу: г. Санкт-Петербург, Софийская улица, участок 2 (северо-западнее пересечения с ул. Фучика),  кадастровый номер 78:13:0007404:30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543"/>
        <w:gridCol w:w="719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highlight w:val="yellow"/>
              </w:rPr>
              <w:t xml:space="preserve">Документация доступна по ссылке </w:t>
            </w:r>
            <w:hyperlink r:id="rId2">
              <w:r>
                <w:rPr>
                  <w:rStyle w:val="InternetLink"/>
                  <w:highlight w:val="yellow"/>
                </w:rPr>
                <w:t>https://cloud.mail.ru/public/Zh1R/nvr3G5wa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РСТИ на Фучика-1 (специализированный застройщик)» юридический адрес: 197198, Санкт-Петербург, проспект Добролюбова, д. 17, литера С, помещение 12-Н, часть 15.2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проекта службы заказчика - </w:t>
            </w:r>
          </w:p>
          <w:p>
            <w:pPr>
              <w:pStyle w:val="Normal"/>
              <w:rPr/>
            </w:pPr>
            <w:r>
              <w:rPr/>
              <w:t xml:space="preserve">Павлов Вячеслав Александрович, +7(812)331-50-11 (доб.1614)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&lt;os4@rsti.ru&gt;</w:t>
            </w:r>
          </w:p>
          <w:p>
            <w:pPr>
              <w:pStyle w:val="Normal"/>
              <w:rPr/>
            </w:pPr>
            <w:r>
              <w:rPr/>
              <w:t xml:space="preserve">Инженер Службы заказчика – Гаврютенко Сергей Владимирович - 331-50-11 (д. </w:t>
            </w:r>
            <w:r>
              <w:rPr>
                <w:rFonts w:eastAsia="Calibri"/>
                <w:lang w:eastAsia="en-US"/>
              </w:rPr>
              <w:t>1620</w:t>
            </w:r>
            <w:r>
              <w:rPr/>
              <w:t xml:space="preserve">),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os</w:t>
            </w:r>
            <w:r>
              <w:rPr/>
              <w:t>19@</w:t>
            </w:r>
            <w:r>
              <w:rPr>
                <w:lang w:val="en-US"/>
              </w:rPr>
              <w:t>rst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170" w:hRule="atLeast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ыполняемых работ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6" w:hanging="360"/>
              <w:rPr/>
            </w:pPr>
            <w:r>
              <w:rPr/>
              <w:t xml:space="preserve">АГО Архитектурно-градостроительного облика объекта с согласованием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5" w:hanging="360"/>
              <w:jc w:val="both"/>
              <w:rPr/>
            </w:pPr>
            <w:r>
              <w:rPr/>
              <w:t xml:space="preserve">Разработка проектной документации (стадия «П») в соответствии с Заданием на проектирование, действующим законодательством Российской Федерации, строительными нормами и правилами, регламентами и иными обязательными требованиями, действующими на момент передачи проектной документации; </w:t>
            </w:r>
            <w:r>
              <w:rPr>
                <w:b/>
              </w:rPr>
              <w:t xml:space="preserve"> </w:t>
            </w:r>
            <w:r>
              <w:rPr/>
              <w:t>согласно Постановлению РФ №87, в объеме, необходимом для прохождения экспертизы, получения РнС,  осуществление технического сопровождения согласования проектной документации с уполномоченными органами, учреждениями и организациями,  сопровождение разработанной проектной документации</w:t>
            </w:r>
            <w:r>
              <w:rPr>
                <w:b/>
              </w:rPr>
              <w:t xml:space="preserve"> </w:t>
            </w:r>
            <w:r>
              <w:rPr/>
              <w:t>при проведении экспертизы и получении разрешения на строительств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315" w:hanging="360"/>
              <w:jc w:val="both"/>
              <w:rPr/>
            </w:pPr>
            <w:r>
              <w:rPr/>
              <w:t>Разработка проектной документации (стадии «РД») в объеме в соответствии с Заданием на проектирование, действующим законодательством Российской Федерации, строительными нормами и правилами, регламентами и иными обязательными требованиями, действующими на момент передачи проектной документации Заказчику.</w:t>
            </w:r>
          </w:p>
        </w:tc>
      </w:tr>
      <w:tr>
        <w:trPr>
          <w:trHeight w:val="524" w:hRule="atLeast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подписания договора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/>
            </w:pPr>
            <w:r>
              <w:rPr/>
              <w:t>Минимальная цена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/>
            </w:pPr>
            <w:r>
              <w:rPr/>
              <w:t>Соблюдение требований указанных в информационной карте</w:t>
            </w:r>
          </w:p>
        </w:tc>
      </w:tr>
      <w:tr>
        <w:trPr>
          <w:trHeight w:val="650" w:hRule="atLeast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2" w:hanging="0"/>
              <w:jc w:val="both"/>
              <w:rPr/>
            </w:pPr>
            <w:r>
              <w:rPr/>
              <w:t>1) Подрядчик заявляет и гарантирует Заказчику, что он имеет все необходимые разрешения (допуски), полученные в соответствии с законодательством Российской Федерации, для выполнения работ по Договору; обладает необходимой компетенцией для заключения Договор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2" w:hanging="0"/>
              <w:jc w:val="both"/>
              <w:rPr/>
            </w:pPr>
            <w:r>
              <w:rPr/>
              <w:t xml:space="preserve">2) В ходе проектирования Подрядчик принимает технические решения, учитывая требования Задания на проектирование, достижение оптимальной стоимости строительства при соблюдении требований по качеству, безопасности и долговечности Объекта, доступность материалов и сложность эксплуат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2" w:hanging="0"/>
              <w:jc w:val="both"/>
              <w:rPr/>
            </w:pPr>
            <w:r>
              <w:rPr/>
              <w:t>3) Постановлением Правительства Российской Федерации от 16.02.2008 № 87 «О составе разделов проектной документации и требованиям к их содержанию».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ыполнения работ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/>
              <w:t>г. Санкт-Петербург, Софийская улица, участок 2 (северо-западнее пересечения с ул. Фучика),  кадастровый номер 78:13:0007404:30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 работ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й документации (стадия «П») – до 01.03.2025г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азработка проектной документации (стадия «РД») – до 01.06.2025г.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работ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2024 года </w:t>
            </w:r>
          </w:p>
        </w:tc>
      </w:tr>
      <w:tr>
        <w:trPr>
          <w:trHeight w:val="1126" w:hRule="atLeast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документы для участия в тендерной процедуре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9" w:hanging="360"/>
              <w:jc w:val="both"/>
              <w:rPr/>
            </w:pPr>
            <w:r>
              <w:rPr/>
              <w:t>Заявка на участие в тендере подается в электронном виде по форме в соответствии с Приложением №1 к настоящей документации. Заполнение данной формы является для участника тендера обязательным, и подтверждает его согласие на выполнение работ в соответствии с условиями, предусмотренными техническим заданием и расчетом договорной цены (приложения №№ 2, 2.1 к настоящей документации).</w:t>
            </w:r>
          </w:p>
          <w:p>
            <w:pPr>
              <w:pStyle w:val="Normal"/>
              <w:numPr>
                <w:ilvl w:val="0"/>
                <w:numId w:val="4"/>
              </w:numPr>
              <w:ind w:left="449" w:hanging="360"/>
              <w:jc w:val="both"/>
              <w:rPr/>
            </w:pPr>
            <w:r>
              <w:rPr/>
              <w:t>К заявке прилагаются</w:t>
            </w:r>
            <w:r>
              <w:rPr>
                <w:color w:val="FF0000"/>
              </w:rPr>
              <w:t xml:space="preserve"> </w:t>
            </w:r>
            <w:r>
              <w:rPr/>
              <w:t>все необходимые разрешения (допуски), полученные в соответствии с законодательством Российской Федерации, для выполнения работ по Договору;</w:t>
            </w:r>
          </w:p>
          <w:p>
            <w:pPr>
              <w:pStyle w:val="Normal"/>
              <w:numPr>
                <w:ilvl w:val="0"/>
                <w:numId w:val="4"/>
              </w:numPr>
              <w:ind w:left="449" w:hanging="360"/>
              <w:jc w:val="both"/>
              <w:rPr/>
            </w:pPr>
            <w:r>
              <w:rPr/>
              <w:t>Расчет договорной цены (коммерческое предложение)</w:t>
            </w:r>
          </w:p>
          <w:p>
            <w:pPr>
              <w:pStyle w:val="Normal"/>
              <w:numPr>
                <w:ilvl w:val="0"/>
                <w:numId w:val="4"/>
              </w:numPr>
              <w:ind w:left="449" w:hanging="360"/>
              <w:jc w:val="both"/>
              <w:rPr/>
            </w:pPr>
            <w:r>
              <w:rPr/>
              <w:t>Информационная карта выполненных и текущих работ (документы, подтверждающие у участника тендера опыта выполнения аналогичных работ)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6" w:hRule="atLeast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 к содержанию, форме и составу заявки участника тендера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9" w:hanging="360"/>
              <w:jc w:val="both"/>
              <w:rPr/>
            </w:pPr>
            <w:r>
              <w:rPr/>
              <w:t>Заявка, содержащая установленный пунктом 8 настоящей документации перечень документов, подается в электронном виде в срок, указанный              в извещении о проведении тендера.</w:t>
            </w:r>
          </w:p>
          <w:p>
            <w:pPr>
              <w:pStyle w:val="Normal"/>
              <w:numPr>
                <w:ilvl w:val="0"/>
                <w:numId w:val="2"/>
              </w:numPr>
              <w:ind w:left="449" w:hanging="360"/>
              <w:jc w:val="both"/>
              <w:rPr/>
            </w:pPr>
            <w:r>
              <w:rPr/>
              <w:t>Заявка должна быть подписана уполномоченным лицом участника тендера и скреплена печатью участника размещения предлож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449" w:hanging="360"/>
              <w:jc w:val="both"/>
              <w:rPr/>
            </w:pPr>
            <w:r>
              <w:rPr/>
              <w:t>Сведения, которые содержатся в документах участников размещения тендера, не должны допускать двусмысленных толкований.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заявки на участие в тендере и форма подачи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right="-108" w:hanging="0"/>
              <w:jc w:val="both"/>
              <w:rPr/>
            </w:pPr>
            <w:r>
              <w:rPr/>
              <w:t xml:space="preserve">Заявка на участие в тендере подаётся в электронном виде через площадку Росэлторг и на почту </w:t>
            </w:r>
          </w:p>
          <w:p>
            <w:pPr>
              <w:pStyle w:val="Normal"/>
              <w:tabs>
                <w:tab w:val="clear" w:pos="708"/>
                <w:tab w:val="left" w:pos="449" w:leader="none"/>
                <w:tab w:val="left" w:pos="4392" w:leader="none"/>
              </w:tabs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tender1@rsti.ru</w:t>
              </w:r>
            </w:hyperlink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дачи заявки на участие в тендере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right="-108" w:hanging="0"/>
              <w:rPr/>
            </w:pPr>
            <w:r>
              <w:rPr/>
              <w:t>До 12.00 ч 21.08.2024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Zh1R/nvr3G5waR" TargetMode="External"/><Relationship Id="rId3" Type="http://schemas.openxmlformats.org/officeDocument/2006/relationships/hyperlink" Target="mailto:tender1@rst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8:00Z</dcterms:created>
  <dc:creator>albekov</dc:creator>
  <dc:description/>
  <cp:keywords/>
  <dc:language>en-US</dc:language>
  <cp:lastModifiedBy>Лекомцева Александра Васильевна</cp:lastModifiedBy>
  <cp:lastPrinted>2018-02-22T09:36:00Z</cp:lastPrinted>
  <dcterms:modified xsi:type="dcterms:W3CDTF">2024-08-07T12:34:00Z</dcterms:modified>
  <cp:revision>92</cp:revision>
  <dc:subject/>
  <dc:title>Строительство инфекционной больницы на 600 коек по адресу: СПб, Красногвардейский р-н, квартал 47</dc:title>
</cp:coreProperties>
</file>