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ind w:right="-553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ЕХНИЧЕСКОЕ ЗАДАНИЕ</w:t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оектирование изготовление и монтаж системы стеллажного хранения по адресу: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овская область, Ленинский район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Видное, Северная Промзона, участок 35 ю</w:t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134" w:leader="none"/>
          <w:tab w:val="left" w:pos="1224" w:leader="none"/>
        </w:tabs>
        <w:spacing w:before="7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дание складского назнач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лательщик ООО «ТехноТрансСер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щение вдоль стен по внутреннему периметру здания, кроме стороны с воротами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67760" cy="3705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лан размещения стеллажей.</w:t>
      </w:r>
    </w:p>
    <w:p>
      <w:pPr>
        <w:pStyle w:val="Normal"/>
        <w:rPr>
          <w:rFonts w:eastAsia="Calibri"/>
        </w:rPr>
      </w:pPr>
      <w:r>
        <w:rPr/>
        <w:drawing>
          <wp:inline distT="0" distB="0" distL="0" distR="0">
            <wp:extent cx="5863590" cy="30854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09690" cy="2599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для расчетов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меры помещ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Длина - </w:t>
      </w:r>
      <w:r>
        <w:rPr>
          <w:b/>
          <w:sz w:val="24"/>
          <w:szCs w:val="24"/>
        </w:rPr>
        <w:t>24 000мм.</w:t>
      </w: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Ширина - </w:t>
      </w:r>
      <w:r>
        <w:rPr>
          <w:b/>
          <w:sz w:val="24"/>
          <w:szCs w:val="24"/>
        </w:rPr>
        <w:t>12 000мм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ысота помещения до горизонтального перекрытия Н1 - </w:t>
      </w:r>
      <w:r>
        <w:rPr>
          <w:b/>
          <w:sz w:val="24"/>
          <w:szCs w:val="24"/>
        </w:rPr>
        <w:t>8 000мм</w:t>
      </w:r>
    </w:p>
    <w:p>
      <w:pPr>
        <w:pStyle w:val="Normal"/>
        <w:ind w:left="1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ид покрытия пола на глубину 100 мм </w:t>
      </w:r>
      <w:r>
        <w:rPr>
          <w:b/>
          <w:sz w:val="24"/>
          <w:szCs w:val="24"/>
        </w:rPr>
        <w:t>– бетон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азмеры поддона (Ширина х Глубина х Высота, мм: EUR: </w:t>
      </w:r>
      <w:r>
        <w:rPr>
          <w:b/>
          <w:sz w:val="24"/>
          <w:szCs w:val="24"/>
        </w:rPr>
        <w:t>800х1200х150</w:t>
      </w:r>
      <w:r>
        <w:rPr>
          <w:sz w:val="24"/>
          <w:szCs w:val="24"/>
        </w:rPr>
        <w:t xml:space="preserve">(приоритетный размер) или FIN: 1000х1200х150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альный вес груза на поддоне Р - </w:t>
      </w:r>
      <w:r>
        <w:rPr>
          <w:b/>
          <w:sz w:val="24"/>
          <w:szCs w:val="24"/>
        </w:rPr>
        <w:t>300к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Максимальная высота груза с поддоном Н2 - </w:t>
      </w:r>
      <w:r>
        <w:rPr>
          <w:b/>
          <w:sz w:val="24"/>
          <w:szCs w:val="24"/>
        </w:rPr>
        <w:t>2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сота стеллажа до 1-го нагруженного яруса изменяемая Н3 - </w:t>
      </w:r>
      <w:r>
        <w:rPr>
          <w:b/>
          <w:sz w:val="24"/>
          <w:szCs w:val="24"/>
        </w:rPr>
        <w:t>1700-2200м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тояние между ярусами Н4 - Изменяемое от</w:t>
      </w:r>
      <w:r>
        <w:rPr>
          <w:b/>
          <w:sz w:val="24"/>
          <w:szCs w:val="24"/>
        </w:rPr>
        <w:t xml:space="preserve"> 1500м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сота стеллажа общая Н - </w:t>
      </w:r>
      <w:r>
        <w:rPr>
          <w:b/>
          <w:sz w:val="24"/>
          <w:szCs w:val="24"/>
        </w:rPr>
        <w:t>4500мм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Глубина стеллажа B - </w:t>
      </w:r>
      <w:r>
        <w:rPr>
          <w:b/>
          <w:sz w:val="24"/>
          <w:szCs w:val="24"/>
        </w:rPr>
        <w:t>1000мм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лки всех ярусов (размер Н) должны быть сплошными (для размещения мелких предметов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стояние от стены до стеллажа должно обеспечивать свободное размещение поддона на стеллаж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поддонов на секции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и выбранном размещении стеллажей величина размера С не регламентируетс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о информация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теллажи должны быть металлическими со стойким, антикорозионным покрыти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еллажи должны иметь возможность, в процессе эксплуатации, перемещения балок стеллажей – для возможности установки ярусов на разные уровни по высоте для различных категорий и размеров обору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0" w:leader="none"/>
          <w:tab w:val="left" w:pos="5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ЕЧЕНЬ РАБОТ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согласование объёмов рабо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ведение замеров на объект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едоставление проектной (ПД) и рабочей (РД) документации для утверждения и производства работ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ертификатов соответствия на монтируемые изделия и материалы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3"/>
          <w:szCs w:val="23"/>
          <w:shd w:fill="FFFFFF" w:val="clear"/>
        </w:rPr>
        <w:t>Подготовка помещения для монтажа конструкци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таж стеллаж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ача готовых конструкций и ввод в эксплуатацию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рантийное и постгарантийное (техническое, регламентное) обслуживание, проведение испытаний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en-US"/>
        </w:rPr>
        <w:t>PS</w:t>
      </w:r>
      <w:r>
        <w:rPr>
          <w:i/>
          <w:sz w:val="24"/>
          <w:szCs w:val="24"/>
        </w:rPr>
        <w:t>. Предложить возможные варианты стеллажей и их оптимального размещ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83"/>
        <w:ind w:right="5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</w:t>
      </w:r>
    </w:p>
    <w:p>
      <w:pPr>
        <w:pStyle w:val="Normal"/>
        <w:shd w:fill="FFFFFF" w:val="clear"/>
        <w:spacing w:lineRule="exact" w:line="254"/>
        <w:ind w:firstLine="2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ВЫПОЛНЕНИЯ РАБОТ:</w:t>
      </w:r>
    </w:p>
    <w:p>
      <w:pPr>
        <w:pStyle w:val="Normal"/>
        <w:ind w:firstLine="708"/>
        <w:jc w:val="both"/>
        <w:rPr/>
      </w:pPr>
      <w:r>
        <w:rPr>
          <w:bCs/>
          <w:spacing w:val="-3"/>
          <w:sz w:val="24"/>
          <w:szCs w:val="24"/>
        </w:rPr>
        <w:t>В</w:t>
      </w:r>
      <w:r>
        <w:rPr>
          <w:sz w:val="24"/>
          <w:szCs w:val="24"/>
        </w:rPr>
        <w:t>ести контроль соблюдения технологии работ, в том числе соблюдением соответствия РД и согласно нормативным докумен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Cs/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СРОКИ ВЫПОЛНЕНИЯ РАБОТ:</w:t>
      </w:r>
    </w:p>
    <w:p>
      <w:pPr>
        <w:pStyle w:val="Normal"/>
        <w:shd w:fill="FFFFFF" w:val="clear"/>
        <w:spacing w:lineRule="exact" w:line="245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До начала выполнения рабо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ядчик должен предоставить календарный график    со    сроками   выполнения работ.  </w:t>
      </w:r>
    </w:p>
    <w:p>
      <w:pPr>
        <w:pStyle w:val="Normal"/>
        <w:shd w:fill="FFFFFF" w:val="clear"/>
        <w:spacing w:lineRule="exact" w:line="24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3" w:after="0"/>
        <w:ind w:lef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АТЕРИАЛЫ ДЛЯ РЕМОНТА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43" w:after="0"/>
        <w:ind w:left="5" w:hanging="0"/>
        <w:jc w:val="both"/>
        <w:rPr/>
      </w:pPr>
      <w:r>
        <w:rPr>
          <w:sz w:val="24"/>
          <w:szCs w:val="24"/>
        </w:rPr>
        <w:tab/>
        <w:t>Применять только сертифицированные и допущенные к производству материалы</w:t>
      </w:r>
      <w:r>
        <w:rPr>
          <w:b/>
          <w:bCs/>
          <w:spacing w:val="-5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используемые материалы предоставить необходимые сертификаты и другие документы, подтверждающие качество и соответствие заявленным требованиям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</w:t>
      </w:r>
      <w:r>
        <w:rPr>
          <w:b/>
          <w:bCs/>
          <w:spacing w:val="-3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/>
      </w:pPr>
      <w:r>
        <w:rPr>
          <w:b/>
          <w:sz w:val="24"/>
          <w:szCs w:val="24"/>
        </w:rPr>
        <w:t>РАЗДЕЛ 6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0" w:before="5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Е ПО КАЧЕСТВУ РАБОТ И МАТЕРИА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сти работы и использовать материалы, в соответствии с требованиями и рекомендациям изложенными в перечисленных, но не ограничиваясь ими, нормативных документа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Р57381-2017. Складское оборудование СТЕЛЛАЖИ ПОЛОЧНЫЕ. Общие технические услов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2.102 Единая система конструкторской документации. Виды и комплектность конструкторских документ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СТ 2.601 Единая система конструкторской документации. Эксплуатационные документы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2.610 Единая система конструкторской документации. Правила выполнения эксплуатационных документов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15.309 Система разработки и постановки продукции на производство. Испытания и приемка выпускаемой продукции. Основные положени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20" w:right="48" w:hanging="360"/>
        <w:jc w:val="both"/>
        <w:rPr/>
      </w:pPr>
      <w:r>
        <w:rPr>
          <w:sz w:val="24"/>
          <w:szCs w:val="24"/>
        </w:rPr>
        <w:t>ГОСТ 9.032—74 Единая система защиты от коррозии и старения. Покрытия лакокрасочные. Группы, технические требования и обозначения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720" w:right="48" w:hanging="360"/>
        <w:jc w:val="both"/>
        <w:rPr>
          <w:sz w:val="24"/>
          <w:szCs w:val="24"/>
        </w:rPr>
      </w:pPr>
      <w:r>
        <w:rPr>
          <w:sz w:val="24"/>
          <w:szCs w:val="24"/>
        </w:rPr>
        <w:t>ГОСТ Р3734.5.1 Электростатика. Защита электронных устройств от электростатических явлений. Общие требования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5"/>
        <w:ind w:left="5" w:hanging="0"/>
        <w:jc w:val="center"/>
        <w:rPr/>
      </w:pPr>
      <w:r>
        <w:rPr>
          <w:b/>
          <w:sz w:val="24"/>
          <w:szCs w:val="24"/>
        </w:rPr>
        <w:t>РАЗДЕЛ 7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exact" w:line="245" w:before="10" w:after="0"/>
        <w:ind w:lef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АРАНТИЯ НА ВЫПОЛНЕННЫЕ РАБОТЫ:</w:t>
      </w:r>
    </w:p>
    <w:p>
      <w:pPr>
        <w:pStyle w:val="Normal"/>
        <w:shd w:fill="FFFFFF" w:val="clear"/>
        <w:spacing w:lineRule="exact" w:line="245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  <w:t>Срок гарантии составляет 3 года.</w:t>
      </w:r>
    </w:p>
    <w:p>
      <w:pPr>
        <w:pStyle w:val="Normal"/>
        <w:shd w:fill="FFFFFF" w:val="clear"/>
        <w:spacing w:lineRule="exact" w:line="245"/>
        <w:ind w:left="120" w:firstLine="5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/>
      </w:pPr>
      <w:r>
        <w:rPr>
          <w:b/>
          <w:sz w:val="24"/>
          <w:szCs w:val="24"/>
        </w:rPr>
        <w:t>РАЗДЕЛ 8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45"/>
        <w:ind w:left="12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РЕЗУЛЬТАТУ РАБОТ И ПРИЕМКА: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емка работ осуществляется уполномоченными представителями заказчика и подрядчика. 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боты считаются принятыми после согласования заказчиком ведомости объемов   выполненных работ, и подписания актов о приемке выполненных работ и ввода в эксплуатацию.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43" w:right="141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58:00Z</dcterms:created>
  <dc:creator>Администрация</dc:creator>
  <dc:description/>
  <cp:keywords/>
  <dc:language>en-US</dc:language>
  <cp:lastModifiedBy>Самойленко Андрей Витальевич</cp:lastModifiedBy>
  <cp:lastPrinted>2019-05-13T13:55:00Z</cp:lastPrinted>
  <dcterms:modified xsi:type="dcterms:W3CDTF">2024-01-31T08:12:00Z</dcterms:modified>
  <cp:revision>5</cp:revision>
  <dc:subject/>
  <dc:title>ТЕХНИЧЕСКОЕ ЗАДАНИЕ</dc:title>
</cp:coreProperties>
</file>