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285" w:hRule="atLeast"/>
        </w:trPr>
        <w:tc>
          <w:tcPr>
            <w:tcW w:w="100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ое зад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left="993" w:right="-108" w:hanging="99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«Многоквартирный жилой дом со встроенными помещениями и встроенно-пристроенным подземным гаражом»</w:t>
            </w:r>
          </w:p>
          <w:p>
            <w:pPr>
              <w:pStyle w:val="Normal"/>
              <w:ind w:left="993" w:right="-108" w:hanging="99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нкт-Петербург, Пискаревский пр-кт. Кадастровый номер земельного участка: 78:11:0005607:1634 1 и 2 этап</w:t>
            </w:r>
          </w:p>
          <w:p>
            <w:pPr>
              <w:pStyle w:val="Normal"/>
              <w:ind w:left="993" w:right="-108" w:hanging="99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jc w:val="center"/>
        <w:rPr/>
      </w:pPr>
      <w:r>
        <w:rPr>
          <w:sz w:val="24"/>
          <w:szCs w:val="24"/>
        </w:rPr>
        <w:t xml:space="preserve">Наименование работ – </w:t>
      </w:r>
      <w:r>
        <w:rPr>
          <w:b/>
          <w:sz w:val="24"/>
          <w:szCs w:val="24"/>
        </w:rPr>
        <w:t>Поставка и монтаж лифтового оборудования</w:t>
      </w:r>
    </w:p>
    <w:p>
      <w:pPr>
        <w:pStyle w:val="Normal"/>
        <w:widowControl w:val="false"/>
        <w:autoSpaceDE w:val="false"/>
        <w:ind w:right="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7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хническим вопросам и вопросам документ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 Вадим Евген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-981-173-75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гово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лагаемом проекте договора (применитель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онны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спешный опыт аналогичной работы на крупных объек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и СРО и лицензии 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ногоквартирный жилой дом со встроенными помещениями и встроенно-пристроенным подземным гаражом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кт-Петербург, Пискаревский пр-кт. Кадастровый номер земельного участка: 78:11:0005607:1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документы для участия в тендерной процедур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а участника; </w:t>
            </w:r>
          </w:p>
          <w:p>
            <w:pPr>
              <w:pStyle w:val="Style22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договорной цены;</w:t>
            </w:r>
          </w:p>
          <w:p>
            <w:pPr>
              <w:pStyle w:val="Style22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Информационная карта выполненных и текущих работ, на которых работал Подрядчик, с контактами Заказч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ая организация должна существовать на рынке не менее полу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форма подачи коммерческого предлож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рческое предложение подаётся в электронном виде на сайте </w:t>
            </w:r>
            <w:r>
              <w:rPr>
                <w:rFonts w:cs="Times New Roman" w:ascii="Times New Roman" w:hAnsi="Times New Roman"/>
                <w:u w:val="single"/>
              </w:rPr>
              <w:t>Росэлторг.Бизнес</w:t>
            </w:r>
            <w:r>
              <w:rPr>
                <w:rFonts w:cs="Times New Roman" w:ascii="Times New Roman" w:hAnsi="Times New Roman"/>
              </w:rPr>
              <w:t xml:space="preserve"> и/или на почту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tender</w:t>
            </w:r>
            <w:r>
              <w:rPr>
                <w:rFonts w:cs="Times New Roman" w:ascii="Times New Roman" w:hAnsi="Times New Roman"/>
                <w:u w:val="single"/>
              </w:rPr>
              <w:t>3@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rsti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ммерческого предлож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дней</w:t>
            </w:r>
          </w:p>
        </w:tc>
      </w:tr>
    </w:tbl>
    <w:p>
      <w:pPr>
        <w:pStyle w:val="Normal"/>
        <w:widowControl w:val="false"/>
        <w:autoSpaceDE w:val="false"/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7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фт  г/пассажирский грузоподъемностью 1000 кг (12 ост) Модель:  (без машинного помещения); Вариант исполнения: Standard; Скорость, м/с: 1; Ширина проема, мм: 900; Огнестойкость:  EI60; Режим ППП: Есть; Размеры шахты, мм: 1700*2600 – 3 комплект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фт  г/пассажирский грузоподъемностью 630 кг (11 ост) Модель: (без машинного помещения); Вариант исполнения: Standard; Скорость, м/с: 1; Ширина проема, мм: 900; Огнестойкость:  EI60; Режим ППП: Нет; Размеры шахты, мм: 1700*1900 - 3 комплек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. Лифт  г/пассажирский грузоподъемностью 1000 кг (12 ост) Модель:  (без машинного помещения); Вариант исполнения: Standard; Скорость, м/с: 1; Ширина проема, мм: 900; Огнестойкость:  EI60; Режим ППП: Есть; Размеры шахты, мм: 1800*2700 - 2 комплек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. Лифт  г/пассажирский грузоподъемностью 630 кг (12 ост) Модель:  (без машинного помещения); Скорость, м/с: 1; Ширина проема, мм: 900; Огнестойкость:  EI60; Режим ППП: Нет; Размеры шахты, мм: 1650*1800  - 2 комплект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нтаж и пуско-наладка оборудован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6.Окраска приямк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7.Лестница в приямок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8.Примыкание к порогам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9.Строительные работы по шахте. (заделать отверстия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0.Проект вертикальный транспорт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Защита лифтовых кабин на период проведения ремонт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2.Полное техническое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идетельствование лифтов   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Обеспечение технической возможности и оказание услуг по техническому сопровождению строительных материалов, после готовности лифтового оборудования по требованию Заказчика.      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организации строительных работ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вка и монтаж лифтового оборудования. Подрядчик выполняет в строгом соответств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.06.05-85 “Положение об авторском надзоре проектных организаций за строительством предприятий, зданий и сооружений”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НиП 3-4-80 «Техника безопасности в строительств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П 12-03-2001 – «Безопасность труда в строительстве. Часть 1. Общие требо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НиП 82-01-95 – «Разработка и применение норм и нормативов расхода материальных ресурсов в строительстве. Основные положения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НиП 3.01.04-87 – «Приемка в эксплуатацию законченных строительством объектов. Основные полож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П 12-01-2004 – «Организация строитель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 12.10004-91 – «Пожарная безопасность. Общие требов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П 2.08.02-89 – «Общественные здания и сооруж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Д-11-02-2006 – «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Мероприятия подготовительного этап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начала СМР Подрядчик должен: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о СНиП 3.01.01-85* "Организация строительного производства" до начала выполнения строительно-монтажных (в том числе подготовительных) работ на объекте заказчик обязан получить в установленном порядке разрешение на выполнение строительно-монтажных работ. Выполнение работ без указанного разрешения запрещ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вовать в работе Комиссии (Заказчик, Проектировщик, Подрядчик) по устранению недостатков и замечаний проектно-сметной документации, согласованию и внесению изменений в проектно-сметную документацию; при необходимости произвести допроектирование.  При расчете объемов учесть все виды работ, которые не указаны в проектной документации, но являются необходимыми для выполнения полного комплекса работ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ать проект производства работ. Проект производства работ должен быть разработан на основании и в соответствии с проектом организации строительства. Разработать календарные планы и графики выполнения работ на каждую систему отдельно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овать проект производства работ, календарные планы и графики выполнения работ со смежными организациями, проводящими работы на объекте, и утвердить у Заказчика.  Перечисленные документы должны быть разработаны Подрядчиком в определенные Договором сроки до начала СМР.  Согласованные и утвержденные Заказчиком проекты производства работ, календарные планы и графики выполнения работ прилагаются к Договору на выполнение СМР и являются его неотъемлемой частью. Если в определенный договором срок перечисленные документы не будут предоставлены Заказчику на утверждение, у Заказчика появляется право на расторжение Договора в одностороннем поря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представителем Заказчика провести все необходимые инструктажи по правилам и мерам безопасности (под роспись инструктируемых в журнале инструктажей по ПТБ), оформить, если требуется, наряды-допус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формировать комплексные или специализированные бригады, обеспечить работников необходимыми средствами индивидуальной защиты и инструмент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вести на объекте специальный журнал учета выполненных рабо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входной контроль оборудования и материалов, предназначенных для монтажа на объекте в соответствии с требованиями ГОСТ 24297-87 “Входной контроль продукции. Основные положения” Результаты входного контроля оформить актом. Вести журнал «Входного контроля». Оборудование, материалы и пр. должны иметь сертификаты соответствия, сертификаты пожарной безопасности, гигиенические сертификаты, выданные сертификационными органами Российской Федерации, а в случае, если сертификация оборудования, материалов не требуется – предоставить отказное письмо, заверенное уполномоченным орган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я техническая документация, поставляемая заводом-изготовителем, (продавцом, иным поставщиком оборудования, материалов и пр.), все поясняющие надписи на оборудовании должны быть на русском языке.  Допускается использование переводов технической документации, заверенных уполномоченными органами – Закон о защите прав потребителей, ст. 2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лучае невыполнения указанных требований оборудование, материалы и пр. использовать при производстве СМР ЗАПЕЩАЕТСЯ, а смонтированные Подрядчиком в нарушение указанных требований оборудование, материалы и пр. подлежат демонтажу силами Подрядчика и за счет Подрядчик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ероприятия основного эта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основного этапа Подрядчик осуществляет в следующем порядк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, входной контрой и монтаж материа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СМР Подрядчик обяза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и оформлять необходимую производственную и   исполнительную документац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ть промежуточную И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поступление на объект оборудования, материалов, инструмента, материально-технических ресурсов в соответствии с проектом производства работ, календарными планами и графиками выполнения раб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Акты освидетельствования скрытых работ, Акты промежуточной приемки ответственных конструкций, испытания и опробования оборудования, систем, сетей и устройств. Записи в журналах должны контролироваться заказчиком и представителем авторского надзо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ть предложения о внесение изменений в проектную документацию, если в ходе работ появиться необходимость отступлений от принятых проектных решений (без изменения стоимости). Немедленно письменно уведомить     Заказчика о необходимости внесения изменений в проектную документацию. Не продолжать работы, требующих внесения изменений в проектную документацию, до момента внесения соответствующих изменений или особого указания Заказч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строительно-отделочных работ учтено: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45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аботка настилов, заделывание отверстий после снятия настилов цементным раствором или оцинкованным листом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45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ременного освещения  в шахтах на время выполнения работ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45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онтура заземления шахты, и соединение его с общим контуром заземления здания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45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арматуры постоянного освещения по шахте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45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лестницы для спуска в приямок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45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и покраска металлоконструкций лифтов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45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стяжки цементным раствором в приямках (при необходимости)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45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о-отделочные работы по шахте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45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окраски приямков на необходимую высоту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45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тонирование порогов, установка порогов; 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45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надписей с указанием номера этажа на дверях шахты с внутренней стороны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45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первом этаже таблички с указанием лица, ответственного за обслуживания лифта и правила пользования лифтом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45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монтажных крюков, их покраска, прикрепление бирок с указанием грузоподъемности с предоставлением актов испытаний; 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45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вентиляционных решеток в  шахтах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45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нестандартных обрамлений лифтовых порталов 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45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ая зашивка каб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 И ПРИЕМКЕ РАБО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всех этапах работ следует выполнять производственный контроль качества строительно-монтажных работ, который включает в себя входной контроль рабочей документации, конструкций, изделий, материалов и оборудования, операционный контроль отдельных строительных процессов или производственных операций и приемочный контроль промежуточных и окончательных циклов работ. Состав контролируемых показателей, объем и методы контроля должны соответствовать требованиям СНиП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качества строительно-монтажных работ должен осуществляться специалистами или специальными службами, оснащенными техническими средствами, обеспечивающими необходимую достоверность и полноту контро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ходном контроле строительных конструкций, изделий, материалов и оборудования следует проверять внешним осмотром их соответствие требованиям стандартов или других нормативных документов и рабочей документации, а также наличие и содержание паспортов, сертификатов и других сопроводительных документов. Результаты входного контроля фиксируются в Журнале учета результатов входного контроля по форме: ГОСТ 24297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 Мероприятия заключительного этап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СМР Подрядчик долже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ть услуги по сопровождению работы лифтов для подьема материалов и вывоза мусора в рамках данного догов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Акт об окончании монтажны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лючительные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 должен предъявить рабочей комиссии следующую документацию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ительную документацию, оформленную в соответствии с территориальными строительными нормами – на бумажном носителе - в 3-х экземплярах; на электронном носителе в формате PDF подписанную и (графическая часть в формате .dwg (версия САПР AutoCAD не ранее 2010 года), текстовые документы в формате .doc или .docx) – в 1-м экземпляр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ую документацию (формуляры, паспорта, технические описания предприятий-изготовителей оборудования, декларации, сертификаты и другие документы, удостоверяющие качество материалов, изделий и оборудования, применяемых при производстве работ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разработать проект ВТ для сдачи, получения АПТО и деклараци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полное техническое освидетельствование лифтов и декларирование лифтового оборудования.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/>
      </w:pPr>
      <w:r>
        <w:rPr/>
        <w:t>ПОДГОТОВИТЕЛЬНЫЕ РАБОТЫ. ОБЯЗАННОСТИ СТОРОН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7"/>
        <w:gridCol w:w="125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Наименование работ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Ответст-вен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дготовка объекта к монтажу лиф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готовка и предоставление Заказчику на согласование проекта производства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</w:rPr>
              <w:t>Предоставление складского, запираемого на ключ, помещения площадью 20 кв.м на один лифт для хранения Оборудования. Помещение должно соответствовать требованиям безопасности при складировании и находиться на уровне подъезда автомашин не далее 50 м от шахт. Ключ выдается персоналу Подрядчик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оставление запираемого отапливаемого помещения (не менее 15 кв. м.) для персонала Подрядчика, соответствующего санитарно-гигиеническим нормам РФ. Ключ выдается  персоналу Подрядчик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спечение беспрепятственного подъезда автомашин до места разгрузки лифтового оборуд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оставление крана (или других средств разгрузки) для выгрузки Оборудования с машин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едоставление персонала для перемещения Оборудования  от места разгрузки в помещение склад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лифтовой шахты к монтаж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ительство шахты и приямк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ограждений дверных проемов шахты на всех этажах в соответствии с заданием </w:t>
            </w:r>
            <w:r>
              <w:rPr>
                <w:rFonts w:cs="Arial" w:ascii="Arial" w:hAnsi="Arial"/>
                <w:sz w:val="22"/>
              </w:rPr>
              <w:t>Подрядчика</w:t>
            </w:r>
            <w:r>
              <w:rPr>
                <w:rFonts w:cs="Arial" w:ascii="Arial" w:hAnsi="Arial"/>
                <w:sz w:val="22"/>
                <w:szCs w:val="22"/>
              </w:rPr>
              <w:t xml:space="preserve"> и требованиям О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строительных лесов (настилов) внутри шахты лифта в соответствии с заданием </w:t>
            </w:r>
            <w:r>
              <w:rPr>
                <w:rFonts w:cs="Arial" w:ascii="Arial" w:hAnsi="Arial"/>
                <w:sz w:val="22"/>
              </w:rPr>
              <w:t>Подрядчика</w:t>
            </w:r>
            <w:r>
              <w:rPr>
                <w:rFonts w:cs="Arial" w:ascii="Arial" w:hAnsi="Arial"/>
                <w:sz w:val="22"/>
                <w:szCs w:val="22"/>
              </w:rPr>
              <w:t xml:space="preserve"> и требованиям О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временного освещения шахты в соответствии с требованиями О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защитного заземления согласно  ПУЭ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дача </w:t>
            </w:r>
            <w:r>
              <w:rPr>
                <w:rFonts w:cs="Arial" w:ascii="Arial" w:hAnsi="Arial"/>
                <w:sz w:val="22"/>
              </w:rPr>
              <w:t>Подрядчику</w:t>
            </w:r>
            <w:r>
              <w:rPr>
                <w:rFonts w:cs="Arial" w:ascii="Arial" w:hAnsi="Arial"/>
                <w:sz w:val="22"/>
                <w:szCs w:val="22"/>
              </w:rPr>
              <w:t xml:space="preserve"> отметок чистых полов на этажах по Акт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электроэнергией для подключения электроинструмен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провески шахты, определение ее геометрических размеров и предоставление карты провес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лестниц в приямки согласно требованиям О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под перекрытием лифтовых шахт монтажных петель в соответствии с заданием </w:t>
            </w:r>
            <w:r>
              <w:rPr>
                <w:rFonts w:cs="Arial" w:ascii="Arial" w:hAnsi="Arial"/>
                <w:sz w:val="22"/>
              </w:rPr>
              <w:t>Подрядчика</w:t>
            </w:r>
            <w:r>
              <w:rPr>
                <w:rFonts w:cs="Arial" w:ascii="Arial" w:hAnsi="Arial"/>
                <w:sz w:val="22"/>
                <w:szCs w:val="22"/>
              </w:rPr>
              <w:t xml:space="preserve">. На петлях должна быть указана грузоподъемность и предоставлен акт испытани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объекта к наладке лиф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кладка кабеля сигнала пожарной опасности в соответствии с проектом (см. Примечание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кладка кабеля  связи от помещения дежурного персонала до места установки контроллера на площадке верхней остановки в соответствии с проектом (см. Примечани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нтаж и наладка переговорной связи между инспекционной панелью и кабиной лифт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постоянного освещения шахты лифта в соответствии с требованиями ПУБЭ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очные работы по шахте, включая приям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отделочных работ по примыканию полов к порогам дверей шахты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отверстий в стене шахты  под вызывные аппараты и этажные индикато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оформленных Актов на скрытые работы в шахте и приямке лифт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вка и установка специальных обрамлений дверей шахт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ача на вводное устройство электропитания по постоянной схеме в соответствии с проект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Протокола замера "петля-фаза-нуль" на кабель основной распределительной подстанции до ВУ лиф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Протокола осмотра и проверки элементов заземления (зануления) Оборуд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Протокола проверки сопротивления изоляции силового электрооборудования, цепей управления и сигнализации, силовой осветительной электропровод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адка лиф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тарированного груза и персонала  для его перемещения при проведении динамических испытаний лифт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динамических испытаний лифт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едоставление Протокола проверки срабатывания защиты при системе питания электроустановок напряжением 1000В с глухо-заземленной нейтралью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экспертизы промышленной безопасности проектной документации на установку лиф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объекта к сдаче лифта в эксплуатаци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Акта полного технического освидетельствования лифт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оплата полного тех. освидетельствования лиф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и аттестация ответственного лиц Владельца лифта с участием инспектора РТ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Договора на техническое обслуживание лиф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лючение Договора на техническое обслуживание лиф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Владельцем Договора страхования риска ответственности за причинение вреда при эксплуатации опасного производственного объекта (в соответствии с Федеральным законом № 116-ФЗ от 21.07.97, см. Памятку Владельца лифтов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дание приказа о назначении необходимых ответственных лиц Владельца за эксплуатацию лифт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дача в эксплуатацию лифт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Комиссии по предъявлению лифтов испытательной лабораторие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и регистрация декларации соответствия лифтов требованиям технического регламен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Актов приемки лиф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лец, 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softHyphen/>
      <w:softHyphen/>
      <w:softHyphen/>
      <w:softHyphen/>
      <w:softHyphen/>
      <w:softHyphen/>
      <w:softHyphen/>
      <w:softHyphen/>
      <w:t>_________________Заказчик</w:t>
      <w:tab/>
      <w:tab/>
      <w:t>______________Подрядчи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Приложение №1 к Договору подряда №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ahoma" w:cs="Tahoma"/>
      <w:b/>
      <w:bCs/>
      <w:i w:val="false"/>
      <w:iCs w:val="false"/>
      <w:spacing w:val="-1"/>
      <w:w w:val="100"/>
      <w:sz w:val="18"/>
      <w:szCs w:val="18"/>
      <w:lang w:val="ru-RU" w:bidi="ar-SA"/>
    </w:rPr>
  </w:style>
  <w:style w:type="character" w:styleId="WW8Num7z1">
    <w:name w:val="WW8Num7z1"/>
    <w:qFormat/>
    <w:rPr>
      <w:rFonts w:ascii="Tahoma" w:hAnsi="Tahoma" w:eastAsia="Tahoma" w:cs="Tahoma"/>
      <w:b/>
      <w:bCs/>
      <w:i w:val="false"/>
      <w:iCs w:val="false"/>
      <w:w w:val="99"/>
      <w:sz w:val="20"/>
      <w:szCs w:val="20"/>
      <w:lang w:val="ru-RU" w:bidi="ar-SA"/>
    </w:rPr>
  </w:style>
  <w:style w:type="character" w:styleId="WW8Num7z2">
    <w:name w:val="WW8Num7z2"/>
    <w:qFormat/>
    <w:rPr>
      <w:rFonts w:ascii="Tahoma" w:hAnsi="Tahoma" w:eastAsia="Tahoma" w:cs="Tahoma"/>
      <w:b/>
      <w:bCs/>
      <w:i w:val="false"/>
      <w:iCs w:val="false"/>
      <w:w w:val="99"/>
      <w:sz w:val="20"/>
      <w:szCs w:val="20"/>
      <w:vertAlign w:val="superscript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">
    <w:name w:val="Основной текст 2 Знак"/>
    <w:basedOn w:val="Style10"/>
    <w:qFormat/>
    <w:rPr/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Основной шрифт абзаца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 w:val="24"/>
    </w:rPr>
  </w:style>
  <w:style w:type="paragraph" w:styleId="Gee2">
    <w:name w:val="Îñíîâígeeé òåêñò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23" w:after="0"/>
      <w:ind w:left="232" w:hanging="0"/>
    </w:pPr>
    <w:rPr>
      <w:rFonts w:ascii="Tahoma" w:hAnsi="Tahoma" w:eastAsia="Tahoma" w:cs="Tahoma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05:00Z</dcterms:created>
  <dc:creator>демчук</dc:creator>
  <dc:description/>
  <cp:keywords/>
  <dc:language>en-US</dc:language>
  <cp:lastModifiedBy>Румянцева Елена Дмитриева</cp:lastModifiedBy>
  <cp:lastPrinted>2024-07-26T09:34:00Z</cp:lastPrinted>
  <dcterms:modified xsi:type="dcterms:W3CDTF">2024-07-29T10:31:00Z</dcterms:modified>
  <cp:revision>107</cp:revision>
  <dc:subject/>
  <dc:title>«Утверждаю»                                                                                         «Согласовано»</dc:title>
</cp:coreProperties>
</file>