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ный специалист Дирекции по реконструкции и ремонтам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О «Салаватстекло»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 В.И.Литв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     »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2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: </w:t>
      </w:r>
      <w:r>
        <w:rPr>
          <w:rFonts w:eastAsia="GOSTTypeA;MS Gothic" w:cs="Times New Roman" w:ascii="Times New Roman" w:hAnsi="Times New Roman"/>
          <w:sz w:val="24"/>
          <w:szCs w:val="24"/>
          <w:lang w:eastAsia="ru-RU"/>
        </w:rPr>
        <w:t>«Реконструкция здания цеха производства листового стекла линия 6, инв. №1662 АО «Салаватстекло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</w:rPr>
        <w:t xml:space="preserve">Вид работ: </w:t>
      </w:r>
      <w:r>
        <w:rPr>
          <w:rFonts w:cs="Times New Roman" w:ascii="Times New Roman" w:hAnsi="Times New Roman"/>
          <w:sz w:val="24"/>
          <w:szCs w:val="20"/>
          <w:lang w:eastAsia="ru-RU"/>
        </w:rPr>
        <w:t>Монтаж окон и внутренних две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снование: Проект 2704-2024-</w:t>
      </w:r>
      <w:r>
        <w:rPr>
          <w:rFonts w:cs="Times New Roman" w:ascii="Times New Roman" w:hAnsi="Times New Roman"/>
          <w:sz w:val="24"/>
          <w:szCs w:val="24"/>
          <w:lang w:eastAsia="ru-RU"/>
        </w:rPr>
        <w:t>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92"/>
        <w:gridCol w:w="708"/>
        <w:gridCol w:w="851"/>
        <w:gridCol w:w="467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окон алюминиев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 ОСП 16-36 ВК ПО / Б1-В-В-В-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46655" cy="217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евый 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амерный стеклопа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0.7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˖°С/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166-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519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. 0,000 до отм. +3,600</w:t>
            </w:r>
          </w:p>
        </w:tc>
      </w:tr>
      <w:tr>
        <w:trPr>
          <w:trHeight w:val="2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подоконников из ПВ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ПВХ 3660х2550х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673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. 0,000 до отм. +3,600</w:t>
            </w:r>
          </w:p>
        </w:tc>
      </w:tr>
      <w:tr>
        <w:trPr>
          <w:trHeight w:val="2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витражей алюминиев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ж 11000х1000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евый 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амерный стеклопа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34640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дверей из алюминиевого проф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747-20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 Г Оп Пр Бпр Р 2100-1000 – 8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 Г Оп Л Бпр Р 2100-1000 – 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 Г Оп Пр Бпр Р 2100-700 – 6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 Г Оп Л Бпр Р 2100-700 – 6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 Г Оп Л Бпр Р 2100-900 – 10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 Г Оп Пр Бпр Р 2100-900 – 5 шт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ил: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инженер                                                                                                  Патока Д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л: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Директора ДРиР                                                                                 Киреев С.А.</w:t>
      </w:r>
    </w:p>
    <w:sectPr>
      <w:type w:val="nextPage"/>
      <w:pgSz w:w="11906" w:h="16838"/>
      <w:pgMar w:left="102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9f8feahp">
    <w:name w:val="_29f8feahp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0:00Z</dcterms:created>
  <dc:creator>Сёмка</dc:creator>
  <dc:description/>
  <cp:keywords/>
  <dc:language>en-US</dc:language>
  <cp:lastModifiedBy>Патока Д.С.</cp:lastModifiedBy>
  <cp:lastPrinted>2023-02-09T14:28:00Z</cp:lastPrinted>
  <dcterms:modified xsi:type="dcterms:W3CDTF">2024-10-14T07:40:00Z</dcterms:modified>
  <cp:revision>2</cp:revision>
  <dc:subject/>
  <dc:title/>
</cp:coreProperties>
</file>