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 сушильных шкафов</w:t>
            </w:r>
          </w:p>
        </w:tc>
      </w:tr>
      <w:tr>
        <w:trPr>
          <w:trHeight w:val="41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 900 000,00 руб без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>
          <w:trHeight w:val="352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>
          <w:trHeight w:val="42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-911-199-08-64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Французова Ксения Сергеевн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 сушильных шкаф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17.12.2024г. 15:00 (GMT+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30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0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 "30" января 2025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– 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61"/>
        <w:gridCol w:w="45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316 Сушильные шкафы (согл ЗД)\\Третий вопрос\\Документация\\Форма ТКП.xlsx"  \a \f 0 \p  \* MERGEFORMAT </w:instrText>
            </w:r>
            <w:bookmarkStart w:id="17" w:name="_1795250726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15pt;height:49.9pt" filled="f" o:ole="">
                  <v:imagedata r:id="rId6" o:title=""/>
                </v:shape>
                <o:OLEObject Type="Embed" ProgID="" ShapeID="ole_rId5" DrawAspect="Content" ObjectID="_1170997278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460723095" r:id="rId7"/>
              </w:objec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8pt;height:44pt" filled="f" o:ole="">
                  <v:imagedata r:id="rId10" o:title=""/>
                </v:shape>
                <o:OLEObject Type="Embed" ProgID="" ShapeID="ole_rId9" DrawAspect="Icon" ObjectID="_1521508028" r:id="rId9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12-10T11:11:00Z</dcterms:modified>
  <cp:revision>63</cp:revision>
  <dc:subject/>
  <dc:title/>
</cp:coreProperties>
</file>