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а отделку помещени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ансиона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1958"/>
        <w:gridCol w:w="8200"/>
      </w:tblGrid>
      <w:tr>
        <w:trPr>
          <w:trHeight w:val="410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8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>
          <w:trHeight w:val="236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выполнения работ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строительства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еханизация»</w:t>
            </w:r>
          </w:p>
        </w:tc>
      </w:tr>
      <w:tr>
        <w:trPr>
          <w:trHeight w:val="95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рядчик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роизводимых рабо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состав работ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стройство перегородок из ГКЛ/ГКЛВ/ГКЛО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яя отделка помещени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отолк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полов;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борка мусора;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едение исполнительной документации;</w:t>
            </w:r>
          </w:p>
          <w:p>
            <w:pPr>
              <w:pStyle w:val="Style21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ы работ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 указаны в приложении: Спецификация (Отделка Пансионат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(* Состав работ, наименование и количество материала необходимо уточнить в соответствии с рабочей документацией перед началом заключения договоров с Поставщиками на поставку материалов и перед началом выполнения рабо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 работ по отделке помещений в здании Пансионата, необходимо выполнить в срок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Style17"/>
              <w:numPr>
                <w:ilvl w:val="0"/>
                <w:numId w:val="3"/>
              </w:numPr>
              <w:ind w:left="86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минимальном количестве рабочих сил на выполнение комплекса работ по отделочным работам.</w:t>
            </w:r>
          </w:p>
          <w:p>
            <w:pPr>
              <w:pStyle w:val="Style17"/>
              <w:numPr>
                <w:ilvl w:val="0"/>
                <w:numId w:val="3"/>
              </w:numPr>
              <w:ind w:left="86" w:firstLine="56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ить информацию о необходимом количестве нужного объема строительных механизмов, для выполнения предоставленных проектных объемов.</w:t>
            </w:r>
          </w:p>
          <w:p>
            <w:pPr>
              <w:pStyle w:val="Style17"/>
              <w:ind w:left="65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ходные данные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П-22-АР2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Р0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Р1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Р2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-ОНК-Р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23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АР3;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, предъявляемые к выполнению работ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  <w:tab/>
              <w:t>Работы выполнить согласно исходным данным, изложенным в п. 8,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  <w:tab/>
            </w:r>
            <w:r>
              <w:rPr>
                <w:bCs/>
                <w:sz w:val="22"/>
                <w:szCs w:val="22"/>
              </w:rPr>
              <w:t>Подрядчик выполняет весь комплекс работ в соответствии с действующими нормативными документами.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bCs/>
                <w:sz w:val="22"/>
                <w:szCs w:val="22"/>
              </w:rPr>
              <w:t>До начала работ по устройству внутренней отделки помещений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/>
            </w:pPr>
            <w:r>
              <w:rPr>
                <w:sz w:val="22"/>
                <w:szCs w:val="22"/>
              </w:rPr>
              <w:t>Предоставить Заказчику копии учредительных документов, квалификационных документов на ответственных лиц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оизводстве работ в зимнее время:</w:t>
            </w:r>
          </w:p>
          <w:p>
            <w:pPr>
              <w:pStyle w:val="Normal"/>
              <w:ind w:firstLine="4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разить в ППР выполнение работ в зимний период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, включаемые в работы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2"/>
              <w:tabs>
                <w:tab w:val="clear" w:pos="306"/>
                <w:tab w:val="left" w:pos="3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 </w:t>
            </w:r>
          </w:p>
        </w:tc>
      </w:tr>
      <w:tr>
        <w:trPr>
          <w:trHeight w:val="5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документации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 Проект производства работ (ППР): до начала производства работ разработать и согласовать ППР и Тех. карты с Заказчиком не позднее, чем за 5 дней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по технике безопасности;</w:t>
            </w:r>
          </w:p>
          <w:p>
            <w:pPr>
              <w:pStyle w:val="12"/>
              <w:numPr>
                <w:ilvl w:val="0"/>
                <w:numId w:val="4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крытию контура по окончании работ (ежедневно)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2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бщий и специальные журналы ведутся в соответствии с Приказом Минстроя России от 02.12.2022 № 1026/пр 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ая документация представляется в 5 (пяти) экземплярах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 готовности к освидетельствованию работ Подрядчик уведомляет Заказчика за 24 часа.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доснабжения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зч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bookmarkStart w:id="0" w:name="_Hlk506993163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bookmarkStart w:id="1" w:name="_Hlk506993163"/>
            <w:bookmarkEnd w:id="1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1. Подать заявку Заказчику</w:t>
            </w:r>
            <w:r>
              <w:rPr/>
              <w:t xml:space="preserve">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5.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.3.6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2.3.7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 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.8. Затраты за потребленные Подрядчиком энергоресурсы возлагаются на Заказчика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Строймеханизация»                              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008, г. Челябинск,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тодорожная, 6 </w:t>
            </w:r>
          </w:p>
          <w:p>
            <w:pPr>
              <w:pStyle w:val="12"/>
              <w:rPr/>
            </w:pPr>
            <w:r>
              <w:rPr/>
              <w:t>ИНН 7448072709 / КПП 744801001</w:t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ИП 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Н.В. Крылова</w:t>
            </w:r>
          </w:p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/ 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12"/>
        <w:tabs>
          <w:tab w:val="clear" w:pos="306"/>
          <w:tab w:val="left" w:pos="2490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1:00Z</dcterms:created>
  <dc:creator>Назаров Алексей Владимирович</dc:creator>
  <dc:description/>
  <cp:keywords/>
  <dc:language>en-US</dc:language>
  <cp:lastModifiedBy>_</cp:lastModifiedBy>
  <cp:lastPrinted>2024-01-11T11:48:00Z</cp:lastPrinted>
  <dcterms:modified xsi:type="dcterms:W3CDTF">2024-07-29T05:37:00Z</dcterms:modified>
  <cp:revision>11</cp:revision>
  <dc:subject/>
  <dc:title/>
</cp:coreProperties>
</file>