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right"/>
        <w:rPr>
          <w:rFonts w:eastAsia="Arial Unicode MS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Утверждаю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Генеральный директор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ООО «КСЗ»</w:t>
      </w:r>
    </w:p>
    <w:p>
      <w:pPr>
        <w:pStyle w:val="Normal"/>
        <w:spacing w:before="240" w:after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>__________________ А.Е. Налимов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18"/>
          <w:szCs w:val="18"/>
        </w:rPr>
        <w:t>«___»___________2024г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cap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cap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На закупку бесшумной цепи PML2/150-DTHPL с замками PML2/150-DTHPL-CO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5892"/>
      </w:tblGrid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Перечень основных данных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Содержание основных данных и требований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Конвейер поперечный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Технический заказчи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ООО «КСЗ»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роизводитель, модель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оборудова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REVIMAC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Назначени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Транспортировка горячих стеклоизделий от СФМ до печи отжига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Тип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цеп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Бесшумная металлическая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Марк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ML2/150-DTHPL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Дли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pacing w:val="-1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5"/>
                <w:sz w:val="18"/>
                <w:szCs w:val="18"/>
              </w:rPr>
              <w:t>13 м (замков 20 шт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Цепь закупается для замены изношенных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Старший механик     _______________ А.В. Гусев  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5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108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лужебной записки на Руководителей департамен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1:00Z</dcterms:created>
  <dc:creator>User</dc:creator>
  <dc:description>Оформлено в отделе гл.технолога</dc:description>
  <cp:keywords>От 30.08.02 г.</cp:keywords>
  <dc:language>en-US</dc:language>
  <cp:lastModifiedBy>Фролова Светлана КСЗ</cp:lastModifiedBy>
  <cp:lastPrinted>2022-02-24T16:52:00Z</cp:lastPrinted>
  <dcterms:modified xsi:type="dcterms:W3CDTF">2024-12-10T13:51:00Z</dcterms:modified>
  <cp:revision>2</cp:revision>
  <dc:subject>Отчет о командировке</dc:subject>
  <dc:title>Управляющему Матюхину Д.Г.</dc:title>
</cp:coreProperties>
</file>