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Устройство кровли. </w:t>
      </w:r>
      <w:r>
        <w:rPr>
          <w:rFonts w:cs="Times New Roman" w:ascii="Times New Roman" w:hAnsi="Times New Roman"/>
          <w:b/>
          <w:bCs/>
          <w:sz w:val="22"/>
          <w:szCs w:val="22"/>
        </w:rPr>
        <w:t>Блок №1. Центральный бл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945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еханизация»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яд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роизводи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состав работ*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еодезическая разбивка местоположения конструкций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Устройство кровл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нтаж двупольного глухого кровельного люк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делка примыканий и выполнение узлов водоприемных воронок, проходок через кровлю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/>
            </w:pPr>
            <w:r>
              <w:rPr>
                <w:bCs/>
                <w:sz w:val="22"/>
              </w:rPr>
              <w:t>Установка фасонных элементов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пешеходных дорожек из тротуарной плитки на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ограждения кровл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металлических пожарных лестниц на кровле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Устройство кровл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ок №1. Центральный блок.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833"/>
              <w:gridCol w:w="948"/>
              <w:gridCol w:w="1703"/>
            </w:tblGrid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Наименование материала*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Ед.изм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ол-во*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римечание*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 2-ой слой (Технониколь - Унифлекс ЭКП), масса 1 м²≥5 кг, теплостойкость ≥100°С -</w:t>
                    <w:br/>
                    <w:t>с заведением на стены на 36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988,1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Биполь ЭПП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 1-ый слой (Технониколь - Унифлекс ВЕНТ ЭПВ), масса 1 м²≥4 кг, теплостойкость ≥100°С, с заведением на стены на 30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952,4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ТЕХНОРУФ Н ОПТИ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аймер битумный (Технониколь №1)- 1 слой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053,3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№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6,3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зитовый гравий фр. 10-20мм, П25, М250,</w:t>
                    <w:br/>
                    <w:t>с картами из ЭППС 1,5х1,5 м, по уклону - 30–120 мм, 30-230 мм, 30-350 мм, 30-250 м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95,1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 - ТЕХНОРУФ В ЭКСТРА), ρ=155-185 кг/м³, предел прочности на сжатие не менее 65 кПа,</w:t>
                    <w:br/>
                    <w:t>λ=0,043 Вт/м°С - 15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969,7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В ЭКСТРА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 - ТЕХНОРУФ Н ОПТИМА), ρ=100-120 кг/м³, предел прочности на сжатие не менее 40 кПа,</w:t>
                    <w:br/>
                    <w:t>λ=0,041 Вт/м°С - 10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017,1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Н ОПТИМ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ароизоляция (Технониколь - Биполь ЭПП), масса 1 м² ≥3,0 кг, теплостойкость ≥85 °С - 1 слой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017,1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Биполь ЭП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ройство галтели из цементно-песчаного раствора М150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70,94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укатурно-клеевой слой, армированный фасадной стеклотканевой щелочесткойкой сеткой М3600  - 10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,8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Фартуки (крышки парапета/отлив) из оцинкованной стали 0,7 мм шириной 800 мм, включая гидроизоляцию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71,7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лусухая цементно-песчаная стяжка М150 армированная фиброволокном</w:t>
                    <w:br/>
                    <w:t>по керамзиту, выравнивающая - 5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64,7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олниеприемная сетка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294,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отуарная плитка 500х500х50 мм -5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19,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дставки для тротуарной плитки -20 мм. См. производитель Buzon или аналог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19,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щитный слой из гравия фракцией 5–10 мм -2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98,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лусухая цементно-песчаная стяжка М150 армированная фиброволокном</w:t>
                    <w:br/>
                    <w:t>по керамзиту, выравнивающая - 5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49,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-ТЕХНОРУФ В ЭКСТРА), р=155-185 кг/м3, предел прочности на сжатие не менее 65 кПа, λ=0,043 Вт/м°C- 160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75,7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В ЭКСТР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ройство галтели из минераловатного утеплителя ρ=155-185 кг/м³, λ=0,043 Вт/м°С размером 100х100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973,3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ановка краевой рейки с герметизацией шва мастикой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973,3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№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онтаж подсистемы металлических Т-образных</w:t>
                    <w:br/>
                    <w:t>костылей костылей по периметру парапета (шаг 700)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231,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вупольный глухой кровельный люк (размеры проема: 2540х1840) в наружней рамке неразборного типа, с уплотнителями в притворах, с внутренним дверным замком в крышке, с ручками. Окрашен порошковой краской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3,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Должны соблюдаться требования по герметичности и огнестойкости (EI60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граждение кровли и козырька входной групп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тойки опоры -профиль труба квадратного сечения 40х4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55,9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тойки опоры к стене -профиль труба квадратного сечения 40х4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1,6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ерила ограждения -профиль труба квадратного сечения 40х4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951,5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5х60х60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0,9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4х36х36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4,8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ГОСТ 103-200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Анкер БСР 8х85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5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верление отверстий диам.13 глубиной 65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5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рунтовка под порошковую окраску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43,3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Окраска порошковой краской в цвет по RAL за 2 раза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43,3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2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еталлические пожарные лестницы на кровл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тойки опоры -профиль труба квадратного сечения 40х4 С235 ГОСТ 27772-88;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3,3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ятка - Полоса 6х130х130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5х60х60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,7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4х36х36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тупени - Прокат 30х3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57,6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2591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лощадка - Прокат 20х2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4,2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2591-2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Анкер БСР 8х85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верление отверстий диам.13 глубиной 65 мм;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рунтовка под порошковую окраску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,6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Окраска порошковой краской в цвет по RAL за 2 раза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,6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(* Состав работ, наименование и количество материала необходимо уточнить в соответствии с рабочей документацией перед началом заключения договоров с Поставщиками на поставку материалов и перед началом выполнения рабо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работ устройству кровли. Блок №1. Центральный блок, необходимо выполнить в срок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8.2024г. – 25.01.2025г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минимальном количестве рабочих сил на выполнение комплекса работ по кладочным работам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необходимом количестве нужного объема строительных механизмов, для выполнения предоставленных проектных объемов.</w:t>
            </w:r>
          </w:p>
          <w:p>
            <w:pPr>
              <w:pStyle w:val="Style17"/>
              <w:ind w:left="65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ые данные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1.2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.ВР1.2 (В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документация будет выдана в срок не позднее 01.07.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разногласий в проектной и рабочей документации приоритет отдавать рабочей документаци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, предъявляемые к выполнению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  <w:tab/>
              <w:t>Работы выполнить согласно исходным данным, изложенным в п. 8,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  <w:tab/>
            </w:r>
            <w:r>
              <w:rPr>
                <w:bCs/>
                <w:sz w:val="22"/>
                <w:szCs w:val="22"/>
              </w:rPr>
              <w:t>Подрядчик выполняет весь комплекс работ в соответствии с действующими нормативными документами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начала работ по устройству стен наружных и внутренних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Заказчику копии учредительных документов, квалификационных документов на ответственных лиц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изводстве работ в зимнее время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разить в ППР выполнение работ в зимний перио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, включаемые в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306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</w:t>
            </w:r>
          </w:p>
        </w:tc>
      </w:tr>
      <w:tr>
        <w:trPr>
          <w:trHeight w:val="1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докумен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по технике безопасности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крытию контура по окончании работ (ежедневно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окументация представляется в 5 (пяти) экземпляра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 готовности к освидетельствованию работ Подрядчик уведомляет Заказчика за 24 часа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снаб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зч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bookmarkStart w:id="0" w:name="_Hlk506993163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bookmarkStart w:id="1" w:name="_Hlk506993163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5.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6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7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 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8. Затраты за потребленные Подрядчиком энергоресурсы возлагаются на Заказчика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Строймеханизация»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8, г. Челябинск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тодорожная, 6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48072709 / КПП 744801001</w:t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ИП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Н.В. Крылова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/ 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Hlk161313911"/>
      <w:bookmarkEnd w:id="2"/>
      <w:r>
        <w:rPr>
          <w:rFonts w:cs="Times New Roman" w:ascii="Times New Roman" w:hAnsi="Times New Roman"/>
          <w:b/>
        </w:rPr>
        <w:t xml:space="preserve">ЛИСТ СОГЛАСОВАНИЯ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к техническому заданию на </w:t>
      </w:r>
      <w:r>
        <w:rPr>
          <w:rFonts w:eastAsia="Times New Roman"/>
          <w:b/>
          <w:lang w:eastAsia="ru-RU"/>
        </w:rPr>
        <w:t xml:space="preserve">устройство кровли. </w:t>
      </w:r>
    </w:p>
    <w:p>
      <w:pPr>
        <w:pStyle w:val="12"/>
        <w:tabs>
          <w:tab w:val="clear" w:pos="306"/>
          <w:tab w:val="left" w:pos="249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Блок №1. Центральный блок.</w:t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57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 Е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ков А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онкин М.В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д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бол Д.И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bookmarkStart w:id="3" w:name="_Hlk161313911"/>
      <w:bookmarkStart w:id="4" w:name="_Hlk161313911"/>
      <w:bookmarkEnd w:id="4"/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5:00Z</dcterms:created>
  <dc:creator>Назаров Алексей Владимирович</dc:creator>
  <dc:description/>
  <cp:keywords/>
  <dc:language>en-US</dc:language>
  <cp:lastModifiedBy>Быков Антон Алексеевич</cp:lastModifiedBy>
  <cp:lastPrinted>2024-03-14T13:07:00Z</cp:lastPrinted>
  <dcterms:modified xsi:type="dcterms:W3CDTF">2024-03-14T11:23:00Z</dcterms:modified>
  <cp:revision>12</cp:revision>
  <dc:subject/>
  <dc:title/>
</cp:coreProperties>
</file>