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ирнов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" ___ " _______ 2025г.</w:t>
      </w:r>
    </w:p>
    <w:p>
      <w:pPr>
        <w:pStyle w:val="ConsPlusNormal"/>
        <w:widowControl/>
        <w:spacing w:lineRule="auto" w:line="264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ОО «__________________________», в лице генерального директора______________________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Поставщик" с одной стороны и ЗАО «Нижневолжское УТТ», в лице директора Мигунова Александра Ивановича, действующего на основании Устава, именуемое в дальнейшем "Покупатель", с другой стороны, именуемые в дальнейшем "Стороны", заключили настоящий Договор о нижеследующем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метом настоящего договора является поставка автошин,</w:t>
      </w:r>
      <w:r>
        <w:rPr>
          <w:rFonts w:cs="Times New Roman" w:ascii="Times New Roman" w:hAnsi="Times New Roman"/>
          <w:sz w:val="24"/>
          <w:szCs w:val="24"/>
        </w:rPr>
        <w:t xml:space="preserve"> именуемые в дальнейшем "Товар", используемых Покупателем для ремонта собственного подвижного состава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вар поставляется Покупателю партиями по ценам, указанным в товарных накладных (ТОРГ-12), либо УПД, являющихся неотъемлемой частью настоящего Договора. Периодичность поставок партий Товара в течение срока действия настоящего Договора, количество и ассортимент каждой партии определяются по согласованию Сторон в письменной форме на основании заявки Покупателя, с учетом потребностей Покупателя и наличия на складе Поставщика необходимого товара. Заявка Покупателя должна содержать наименование (ассортимент), количество Товара, условия поставки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на каждой партии Товара договорная. Цена каждой партии Товара указывается в накладной, оформленной на эту партию Товара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ая цена (сумма) Договора определяется как общая сумма всего поставленного Покупателю Товара за весь период действия Договора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ВКА ТОВАРА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вщик производит поставку Товара своими силами и средствами в следующие адреса Покупателя:</w:t>
      </w: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63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Астраханский участок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410, п. Лиман, Астраханской обл.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Жирновский участок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791, г. Жирновск, Волгоградская обл. промзон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Коробкоский участок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805, г. Котово, Волгоградская обл. промзон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rPr/>
            </w:pPr>
            <w:r>
              <w:rPr/>
              <w:t>4. Коробковский  участок (Николаевск)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32, г. Николаевск, ул. Глинки-2, д.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Волгоградская колонн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11, г. Волгоград, ул. Электролесовская, 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Арчединский  участок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530, г. Фролово, Волгоградская обл. ул. Фрунзе, 98</w:t>
            </w:r>
          </w:p>
        </w:tc>
      </w:tr>
    </w:tbl>
    <w:p>
      <w:pPr>
        <w:pStyle w:val="ConsPlusNormal"/>
        <w:widowControl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торон поставка Товара может осуществляться силами и средствами Покупателя, либо при помощи услуг транспортной компании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 собственности на Товар, поставляемый по настоящему Договору, а также риск случайной гибели или повреждения Товара переходит от Поставщика к Покупателю в момент подписания уполномоченным представителем Покупателя товарной накладной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вщик обязуется поставить Товар в течение десяти рабочих дней с момента получения от Покупателя заявки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обязуется передать Товар представителю Покупателя на основании доверенности. Отсутствие доверенности или выдачи Товара ненадлежащему лицу влечет недоказанность передачи Товара Покупателю, и в дальнейшем лишает право Поставщика требовать оплаты Товара от Покупателя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ЧЕСТВО ТОВАРА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чество поставляемого Товара должно соответствовать ГОСТам, техническим требованиям и стандартам, и подтверждаться сертификатами качества, предусмотренными действующим законодательством РФ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оставке Товара Поставщик передает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 предоставляет гарантию на поставляемый Товар. Гарантия на Товар устанавливается в сроках равных гарантийным срокам изготовителя, но не менее 6-ти месяцев. В исключительных случаях гарантийный срок на Товар может быть пересмотрен по соглашению сторон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плата производится Покупателем после получения Товара, товарной накладной формы ТОРГ-12 (и счета-фактуры, если Поставщик является плательщиком НДС) либо УПД согласно заявке, в течение тридцати банковских дней, с момента получения товара на основании выставленного счета. 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ства по оплате Товара считаются выполненными с момента списания денежных средств с расчетного счета Покупателя. Сверку взаиморасчетов необходимо проводить не реже одного раза в квартал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В случае невыполнения Покупателем сроков оплаты Товара, предусмотренных п. 4.1. настоящего Договора Поставщик имеет право взыскать с Покупателя пеню в соответствии со ст. 395 ГК РФ.</w:t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ЕМ ТОВАРА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емка Товара по количеству, ассортименту и товарному виду осуществляется во время передачи Товара Покупателю. Поставщик обязуется передать Товар по накладной в установленные договором сроки. Товар отпускается Поставщиком только при наличии доверенности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тавщик обязуется производить идентификацию передаваемого Товара, с помощью различных средств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соответствия количества, товарного вида или ассортимента Товара заказу Покупателя в накладной должна быть сделана отметка о фактически принятом количестве и ассортименте Товара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поставке Товара на склад Покупателя и в случае его отказа от приемки Товара, составляется акт, подписываемый уполномоченными представителями сторон, в котором Покупатель обязан указать причины отказа, должность и фамилию лица, производившего приемку Товара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купатель в ходе приемки проверяет наличие на Товаре и транспортной упаковке информации на русском языке о составе, производителе, сроках годности, условиях хранения и применения, а также других установленных сведений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и обнаружении недостатков по качеству Покупатель в течение 5-ти суток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м Товаре и его замене. Отсутствие представителя Поставщика лишает право Поставщика ссылаться на недействительность изложенных в акте недостатках Товара. При отсутствии идентификации Товара (п.5.2. настоящего договора), Поставщик лишается права ссылаться на не поставку данного Товара ранее Покупателю. 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ставщик несет расходы по замене Товара ненадлежащего качества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 нарушение п. 2.3. настоящего договора Покупатель имеет право взыскать с Поставщика пеню в размере 0,5 % от стоимости недопоставленного товара за каждый день просрочки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6.3. За поставку Товара ненадлежащего качества Покупатель имеет право взыскать с Поставщика штраф в размере 10 % от стоимости Товара, а также упущенную выгоду из-за простоя техники. 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и одна из Сторон настоящего договора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кты государственных органов и действия властей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тказа налогового органа в возмещении Покупателю 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7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Ф суммы НДС (полностью или частично) в связи с составлением Поставщиком счетов-фактур с нарушением статьи 169 НК РФ; неуплатой Поставщиком в бюджет суммы НДС, предъявленной Покупателем к возмещению, Поставщик  обязуется компенсировать Покупателю сумму, в отношении которой налоговым органом принято решение об отказе в возмещении НДС в течение 3-х рабочих дней с момента получения им соответствующей претензии Покупателя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7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b/>
        </w:rPr>
        <w:t>7.1.</w:t>
      </w:r>
      <w:r>
        <w:rPr/>
        <w:t xml:space="preserve"> В порядке статьи 431.2 ГК РФ Поставщик гарантирует, что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юридическим лицом, надлежащим образом созданным, зарегистрированным в установленном порядке и законно действующим в соответствии с законодательств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орган Поставщика находится и осуществляет функции управления по месту нахождения юридического лица, указанному в ЕГРЮЛ, и в его состав не входят дисквалифицированные лиц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и исполнение настоящего Договора не противоречит учредительным документам Поставщи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фактическая информация о юридическом лице/органах управления юридического лица, документы, представленные Поставщиком, являются достоверными на дату их представления, а также на дату заключения настоящего Договор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ту заключения настоящего Договора Поставщиком не было скрыто какой-либо информации/документов, что сделало бы предоставленную информацию/документы недостоверной и вводящей Покупателя в заблуждение умышленно или по неосторожности; не возбуждались судебное, арбитражное или административное производства в судах или иных государственных органах, которые могли бы привести к невозможности надлежащим образом и в соответствии с требованиями законодательства Российской Федерации исполнять свои обязательства по настоящему Договор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 соблюдает, равно как и исполнял и соблюдал требования законодательства Российской Федерации, в том числе, налогового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в соответствии с действующим законодательством Российской Федерации исчисляет и уплачивает налоги и сборы, надлежащим образом в соответствии с действующим законодательством Российской Федерации ведет бухгалтерский и налоговый учет, подает в налоговые и иные государственные органы налоговую, статистическую и иную отчетност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отсутствует задолженность по уплате налогов (сборов), пени, налоговых санкций и/или иных обязательных платеж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еобходимые ресурсы (производственные мощности, технологическое оборудование, квалифицированных работников) для исполнения своих обязательств по настоящему Договору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1.2.</w:t>
      </w:r>
      <w:r>
        <w:rPr/>
        <w:t xml:space="preserve">  Стороны определили, что указанные в пункте 7.1. «Особых условий» настоящего Договора гарантии Поставщика имеют существенное значение для заключения настоящего Договора, его исполнения или прекращения, и Покупатель полагается на предоставленные Поставщиком гарантии как на заверения об обстоятельствах в понимании статьи 431.2 ГК РФ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1.3.</w:t>
      </w:r>
      <w:r>
        <w:rPr/>
        <w:t xml:space="preserve"> В случае нарушения Поставщиком предоставленных и указанных в пункте 7.1. «Особых условий» настоящего Договора гарантий (недостоверности данных заверений об обстоятельствах) он обязуется возместить Покупателю в полном объеме убытки, в том числе, возникшие в результате отказа Покупателя в возмещении причитающихся ему сумм налогов, доначислении налогов, начисления пени, наложении налоговых санкций, независимо от факта оспаривания Покупателем решения налогового органа в вышестоящем налоговом органе или в судебном порядке.</w:t>
      </w:r>
    </w:p>
    <w:p>
      <w:pPr>
        <w:pStyle w:val="Normal"/>
        <w:shd w:fill="FFFFFF" w:val="clear"/>
        <w:ind w:firstLine="993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>.1.4.</w:t>
      </w:r>
      <w:r>
        <w:rPr/>
        <w:t xml:space="preserve"> Размер убытков, возникших в результате отказа Покупателю в возмещении причитающихся ему сумм налогов, доначисления налогов, начисления пени, наложении налоговых санкций, рассчитывается исходя из доначисленных на основании решения налогового органа Покупателю сумм налогов и (или) сумм налогов, в возмещении которых отказано Покупателю, а также соответствующих сумм пени и налоговых санкций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1.5.</w:t>
      </w:r>
      <w:r>
        <w:rPr/>
        <w:t xml:space="preserve"> Поставщик обязуется возместить убытки в течение 10 (десяти) рабочих дней с момента направления Покупателем соответствующего письменного требования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1.6.</w:t>
      </w:r>
      <w:r>
        <w:rPr/>
        <w:t xml:space="preserve"> Подтверждением размера убытков, возникших в результате отказа Покупателю в возмещении причитающихся ему сумм налогов, доначисления налогов, начисления пени, наложении налоговых санкций является заверенная Покупателем копия соответствующего решения налогового органа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1.7.</w:t>
      </w:r>
      <w:r>
        <w:rPr/>
        <w:t xml:space="preserve"> В случае нарушения Поставщиком предоставленных и указанных в пункте 7.1. «Особых условий» настоящего Договора гарантий (недостоверности данных заверений об обстоятельствах) Покупатель вправе вместо возмещения убытков потребовать от Поставщика выплатить неустойку, а Поставщик обязуется выплатить неустойку, размер которой составляет 0,1% от стоимости работ, являющихся предметом исполнения обязательств по настоящему Договору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1.8.</w:t>
      </w:r>
      <w:r>
        <w:rPr/>
        <w:t xml:space="preserve"> Поставщик обязуется выплатить такую неустойку в течение 10 (десяти) рабочих дней с момента направления Покупателем соответствующего письменного требования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1.9.</w:t>
      </w:r>
      <w:r>
        <w:rPr/>
        <w:t xml:space="preserve"> Наряду с требованием о возмещении убытков или взыскании неустойки Покупатель вправе отказаться от Договора в одностороннем порядке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2.</w:t>
      </w:r>
      <w:r>
        <w:rPr/>
        <w:t xml:space="preserve"> В порядке статьи 406.1 ГК РФ Поставщик возмещает Покупателю все имущественные потери, возникшие в случае наступления после заключения настоящего Договора следующих обстоятельств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налоговых органов Покупателю в применении налоговых вычетов по НДС (возмещении НДС) по причинам, связанным с действиями (бездействием) Поставщика и/или привлеченных ими третьих лиц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ие налоговыми органами к Покупателю требований об уплате налогов (пени, налоговых санкций), обусловленных отказом Покупателю в применении налоговых вычетов по НДС по причинам, связанным с действиями (бездействием) Поставщика и/или привлеченных ими третьих лиц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ие налоговыми органами к Покупателю требований об уплате налогов (пени, налоговых санкций), обусловленных исключением затрат Покупателя на приобретение работ, (исключением стоимости приобретенных работ, из расходов для целей налогообложения прибыли по причинам, связанным с действиями (бездействием) Поставщика и/или привлеченных ими третьих лиц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2.1.</w:t>
      </w:r>
      <w:r>
        <w:rPr/>
        <w:t xml:space="preserve"> Имущественные потери возмещаются в размере сумм, уплаченных Покупателем на основании решений, требований или актов проверок налоговых органов, и/или в возмещении которых Покупателю было отказано.  При этом факт оспаривания решений, требований или актов проверок в вышестоящем налоговом органе или в суде не влияет на обязанность Поставщика возместить имущественные потери Покупателя, возникшие в связи с предъявления налоговыми органами к Покупателю указанных требований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2.2.</w:t>
      </w:r>
      <w:r>
        <w:rPr/>
        <w:t xml:space="preserve"> Поставщик обязуется возместить Покупателю имущественные потери в течение 10 (десяти) рабочих дней с момента направления Покупателем соответствующего письменного требования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3.</w:t>
      </w:r>
      <w:r>
        <w:rPr/>
        <w:t xml:space="preserve"> Поставщик, в соответствии со статьей 431.2 ГК РФ, заверяет Покупателя о следующих обстоятельствах, имеющих существенное значение при заключении и исполнении Договор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ом надлежащим образом выполняются требования налогового законодательства Российской Федерации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оявит должную осмотрительность при выборе своих контрагентов на предмет добросовестности выполнения им требований налогового законодательств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 осуществляет и не будет осуществлять в ходе исполнения настоящего Договора совершения действий, направленных на искусственное создание условий по использованию пониженных налоговых ставок, налоговых льгот, освобождения от налогообложения, а также отражения в регистрах бухгалтерского и налогового учета заведомо недостоверной информации об объектах налогооблож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совершения сделок (операций) по настоящему Договору не являются неуплата (неполная уплата) и (или) зачет (возврат) сумм налог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является действующими юридическим лицом, который может надлежащим образом и с соблюдением требований законодательства исполнить взятые на себя обязательства по Договору и не является «фирмой-однодневкой»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ах хозяйственной жизни (совокупности таких фактов) об объектах налогообложения, о суммах налогов, в том числе НДС, уплаченного Покупателем Поставщику в составе стоимости выполненных работ, будут достоверно и в соответствии с их экономическим смыслом отражены в налоговом и бухгалтерском учете, бухгалтерской, налоговой, статистической и любой иной отчетности, а также оформлены первичной документацией Поставщ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ом будут предоставлены полностью соответствующие действующему законодательству документы, которыми оформляются выполненные по Договору обязательства, подписанные уполномоченными лица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авщика отсутствует задолженность по уплате налог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ость представляется в налоговые органы в сроки, установленные действующим законодательством и в полном объеме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сделке (операции) исполнено лицом, являющимся стороной Договора (Поставщиком), заключенного с Покупателем.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</w:rPr>
        <w:t>7.3.1.</w:t>
      </w:r>
      <w:r>
        <w:rPr/>
        <w:t xml:space="preserve"> Стороны определили, что вышеизложенные заверения об обстоятельствах имеют существенное значение для Покупателя, соответственно, Покупатель при исполнении Договора будет полагаться на </w:t>
      </w:r>
      <w:r>
        <w:rPr>
          <w:lang w:eastAsia="zh-CN"/>
        </w:rPr>
        <w:t>данные заверения Поставщика об обстоятельствах в понимании статьи 431.2 ГК РФ.</w:t>
      </w:r>
    </w:p>
    <w:p>
      <w:pPr>
        <w:pStyle w:val="Normal"/>
        <w:shd w:fill="FFFFFF" w:val="clear"/>
        <w:suppressAutoHyphens w:val="true"/>
        <w:ind w:firstLine="993"/>
        <w:jc w:val="both"/>
        <w:rPr/>
      </w:pPr>
      <w:r>
        <w:rPr>
          <w:b/>
          <w:lang w:eastAsia="zh-CN"/>
        </w:rPr>
        <w:t>7.3.2.</w:t>
      </w:r>
      <w:r>
        <w:rPr>
          <w:lang w:eastAsia="zh-CN"/>
        </w:rPr>
        <w:t xml:space="preserve"> При недостоверности вышеуказанных заверений об обстоятельствах, а равно при ненадлежащем исполнении Поставщиком требований действующего налогового законодательства Российской Федерации, в том числе в части своевременного декларирования и уплаты налогов, предоставления достоверной налоговой отчетности, совершения иных предусмотренных налоговым законодательством обязанностей, Поставщик обязуется уплатить неустойку, размер которой рассчитывается исходя из суммы начисленных Покупателю сумм налогов и (или) сумм налогов, в возмещении которых отказано Покупателю в отношении сумм, уплаченных Покупателем Поставщику, а также соответствующих сумм штрафов и пеней на основании решения налогового органа, которым отказано Покупателю в применении налоговых вычетов по НДС и/или исключена стоимость выполненных работ из расходов для целей налогообложения. При этом факт оспаривания решения налогового органа в вышестоящем налоговом органе или в судебном порядке не влияет на обязанность Поставщика уплатить предусмотренную Договором неустойку.</w:t>
      </w:r>
    </w:p>
    <w:p>
      <w:pPr>
        <w:pStyle w:val="Normal"/>
        <w:shd w:fill="FFFFFF" w:val="clear"/>
        <w:suppressAutoHyphens w:val="true"/>
        <w:ind w:firstLine="993"/>
        <w:jc w:val="both"/>
        <w:rPr/>
      </w:pPr>
      <w:r>
        <w:rPr>
          <w:b/>
          <w:lang w:eastAsia="zh-CN"/>
        </w:rPr>
        <w:t>7.3.3.</w:t>
      </w:r>
      <w:r>
        <w:rPr>
          <w:lang w:eastAsia="zh-CN"/>
        </w:rPr>
        <w:t xml:space="preserve"> Поставщик обязуется уплатить неустойку в связи с недостоверностью вышеуказанных заверений об обстоятельствах в течение 10 (десяти) рабочих дней с момента направления Покупателем соответствующего письменного требования. </w:t>
      </w:r>
    </w:p>
    <w:p>
      <w:pPr>
        <w:pStyle w:val="Normal"/>
        <w:shd w:fill="FFFFFF" w:val="clear"/>
        <w:suppressAutoHyphens w:val="true"/>
        <w:ind w:firstLine="993"/>
        <w:jc w:val="both"/>
        <w:rPr/>
      </w:pPr>
      <w:r>
        <w:rPr>
          <w:b/>
          <w:lang w:eastAsia="zh-CN"/>
        </w:rPr>
        <w:t>7.3.4.</w:t>
      </w:r>
      <w:r>
        <w:rPr>
          <w:lang w:eastAsia="zh-CN"/>
        </w:rPr>
        <w:t xml:space="preserve"> Покупатель, наряду с требованием о взыскании неустойки, также вправе отказаться от Договора в одностороннем порядке. </w:t>
      </w:r>
    </w:p>
    <w:p>
      <w:pPr>
        <w:pStyle w:val="Normal"/>
        <w:shd w:fill="FFFFFF" w:val="clear"/>
        <w:suppressAutoHyphens w:val="true"/>
        <w:ind w:firstLine="993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7</w:t>
      </w:r>
      <w:r>
        <w:rPr>
          <w:b/>
          <w:lang w:eastAsia="zh-CN"/>
        </w:rPr>
        <w:t xml:space="preserve">.3.5. </w:t>
      </w:r>
      <w:r>
        <w:rPr>
          <w:lang w:eastAsia="zh-CN"/>
        </w:rPr>
        <w:t>Покупатель вправе потребовать возмещения убытков в части, не покрытой суммой неустойки.</w:t>
      </w:r>
    </w:p>
    <w:p>
      <w:pPr>
        <w:pStyle w:val="Normal"/>
        <w:shd w:fill="FFFFFF" w:val="clear"/>
        <w:suppressAutoHyphens w:val="true"/>
        <w:ind w:firstLine="993"/>
        <w:jc w:val="both"/>
        <w:rPr/>
      </w:pPr>
      <w:r>
        <w:rPr>
          <w:b/>
          <w:lang w:eastAsia="zh-CN"/>
        </w:rPr>
        <w:t>7.4.</w:t>
      </w:r>
      <w:r>
        <w:rPr>
          <w:lang w:eastAsia="zh-CN"/>
        </w:rPr>
        <w:t xml:space="preserve"> Поставщик, в соответствии со статьей 406.1 ГК РФ, обязан возместить имущественные потери Покупателя, возникшие в случае начисления Покупателю сумм налогов и (или) сумм налогов, в возмещении которых отказано Покупателю, а также соответствующих сумм штрафов и пеней на основании решения налогового органа, которым отказано Покупателю в применении налоговых вычетов по НДС и/или исключена стоимость выполненных работ из расходов для целей налогообложения, в том числе в связи с ненадлежащим исполнением Поставщиком требований действующего налогового законодательства Российской Федерации, в том числе в части своевременного декларирования и уплаты налогов, предоставления достоверной налоговой отчетности, совершения иных предусмотренных налоговым законодательством обязанностей.</w:t>
      </w:r>
    </w:p>
    <w:p>
      <w:pPr>
        <w:pStyle w:val="Normal"/>
        <w:shd w:fill="FFFFFF" w:val="clear"/>
        <w:suppressAutoHyphens w:val="true"/>
        <w:ind w:firstLine="993"/>
        <w:jc w:val="both"/>
        <w:rPr/>
      </w:pPr>
      <w:r>
        <w:rPr>
          <w:b/>
          <w:lang w:eastAsia="zh-CN"/>
        </w:rPr>
        <w:t>7.4.1.</w:t>
      </w:r>
      <w:r>
        <w:rPr>
          <w:lang w:eastAsia="zh-CN"/>
        </w:rPr>
        <w:t xml:space="preserve"> Стороны установили, что размер имущественных потерь, подлежащих возмещению, определяется как сумма начисленных налогов Покупателю и (или) сумма налогов, в возмещении которых отказано Покупателю в отношении сумм, уплаченных Покупателем Поставщику, на основании решения налогового органа, а также соответствующих сумм штрафов и пеней.</w:t>
      </w:r>
    </w:p>
    <w:p>
      <w:pPr>
        <w:pStyle w:val="Normal"/>
        <w:shd w:fill="FFFFFF" w:val="clear"/>
        <w:suppressAutoHyphens w:val="true"/>
        <w:ind w:firstLine="993"/>
        <w:jc w:val="both"/>
        <w:rPr>
          <w:lang w:eastAsia="zh-CN"/>
        </w:rPr>
      </w:pPr>
      <w:r>
        <w:rPr>
          <w:lang w:eastAsia="zh-CN"/>
        </w:rPr>
        <w:t>При этом факт оспаривания решения налогового органа в вышестоящем налоговом органе или в судебном порядке не влияет на обязанность Поставщика возместить имущественные потери.</w:t>
      </w:r>
    </w:p>
    <w:p>
      <w:pPr>
        <w:pStyle w:val="Normal"/>
        <w:shd w:fill="FFFFFF" w:val="clear"/>
        <w:suppressAutoHyphens w:val="true"/>
        <w:ind w:firstLine="993"/>
        <w:jc w:val="both"/>
        <w:rPr/>
      </w:pPr>
      <w:r>
        <w:rPr>
          <w:b/>
          <w:lang w:eastAsia="zh-CN"/>
        </w:rPr>
        <w:t>7.4.2.</w:t>
      </w:r>
      <w:r>
        <w:rPr>
          <w:lang w:eastAsia="zh-CN"/>
        </w:rPr>
        <w:t xml:space="preserve"> Поставщик обязуется компенсировать Покупателю имущественные потери в размере предъявленных ему сумм в течение 10 (десяти) рабочих дней с момента направления Покупателем соответствующего письменного требования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подписания его обеими Сторонами и действует до 31 декабря 2025г., а в случае, если к указанному моменту у Сторон остались неисполненные обязательства, вытекающие из настоящего договора, срок действия договора продлевается до полного выполнения Сторонами своих обязательств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ни одна из Сторон за месяц до истечения срока действия договора письменно не заявит о его прекращении, договор автоматически продлевается на неопределенный срок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РАССМОТРЕНИЕ СПОРОВ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осудебное урегулирование споров является для Сторон обязательным условием. В случае возникновения спора, одна из Сторон направляет заказным письмом с уведомлением или лично претензию другой Стороне. Стороны пришли к соглашению о том, что уведомление о вручении является документом, подтверждающим получение претензии другой Стороной, и не оспаривается в суде. Пеню за пользование чужими денежными средствами, Стороны имеют право предъявить только после невыполнения условий, оговоренных в полученной претензии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урегулирования споров и разногласий путем переговоров, споры передаются на разрешение в Арбитражном суде Волгоградской области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ИЗМЕНЕНИЯ И ДОПОЛНЕНИЯ К ДОГОВОРУ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се изменения и дополнения к настоящему Договору вносятся в письменной форме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 к настоящему Договору считаются действительными, только если они подписаны уполномоченными представителями Сторон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се изменения и дополнения к настоящему Договору, подписанные с учетом требований п.п. 9.1 и 9.2, являются неотъемлемой частью Договора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осле вступления Договора в силу вся предыдущая переписка между Сторонами теряет силу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астоящий Договор составлен в 2-х экземплярах, на русском языке, по одному для каждой из Сторон, имеющих равную юридическую силу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ЮРИДИЧЕСКИЙ АДРЕС И БАНКОВСКИЕ РЕКВИЗИТЫ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500"/>
      </w:tblGrid>
      <w:tr>
        <w:trPr>
          <w:trHeight w:val="210" w:hRule="atLeast"/>
        </w:trPr>
        <w:tc>
          <w:tcPr>
            <w:tcW w:w="4500" w:type="dxa"/>
            <w:tcBorders/>
            <w:vAlign w:val="center"/>
          </w:tcPr>
          <w:p>
            <w:pPr>
              <w:pStyle w:val="Heading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вщик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3897" w:hRule="atLeast"/>
        </w:trPr>
        <w:tc>
          <w:tcPr>
            <w:tcW w:w="4500" w:type="dxa"/>
            <w:tcBorders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»</w:t>
            </w:r>
          </w:p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ГУ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,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Style15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) </w:t>
            </w:r>
          </w:p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64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Нижневолжское УТТ»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03791, Российская Федерация, Волгоградская область, г. Жирновск, ул. Советская, д.6А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03791, Российская Федерация, Волгоградская область, г. Жирновск, ул. Советская, д.6А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407011192, КПП 340701001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207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826010008813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207</w:t>
            </w:r>
          </w:p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РОСТОВСКИЙ» АО «АЛЬФА-БАНК»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78666131  ОКОГУ 49014, 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8212501000, ОКВЭД 60.24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73453001566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454) 5-11-88, 5-64-93, 4-92-26, 5-64-94</w:t>
            </w:r>
          </w:p>
          <w:p>
            <w:pPr>
              <w:pStyle w:val="Style15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5-11-88, 5-40-06</w:t>
            </w:r>
          </w:p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e@nvutt-sntran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Merzlikina@nvutt-sntrans.ru</w:t>
            </w:r>
          </w:p>
        </w:tc>
      </w:tr>
    </w:tbl>
    <w:p>
      <w:pPr>
        <w:pStyle w:val="FR2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R2"/>
        <w:spacing w:lineRule="auto" w:line="264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ПОДПИСИ СТОРОН:</w:t>
      </w:r>
    </w:p>
    <w:p>
      <w:pPr>
        <w:pStyle w:val="FR2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80"/>
      </w:tblGrid>
      <w:tr>
        <w:trPr>
          <w:trHeight w:val="967" w:hRule="atLeast"/>
        </w:trPr>
        <w:tc>
          <w:tcPr>
            <w:tcW w:w="4320" w:type="dxa"/>
            <w:tcBorders/>
          </w:tcPr>
          <w:p>
            <w:pPr>
              <w:pStyle w:val="Preformat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 «»</w:t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ЗАО «Нижневолжское УТТ»</w:t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 А.И. Мигунов</w:t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firstLine="6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i/>
      <w:sz w:val="22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37F0DDA5464266422B7E44AF44BAC444741C10FF3D24B33D48D30DB42E9D6910609E37DA4DB931DZFG" TargetMode="External"/><Relationship Id="rId3" Type="http://schemas.openxmlformats.org/officeDocument/2006/relationships/hyperlink" Target="consultantplus://offline/ref=04D37F0DDA5464266422B7E44AF44BAC444741C10FF3D24B33D48D30DB42E9D6910609E77DA51DZCG" TargetMode="External"/><Relationship Id="rId4" Type="http://schemas.openxmlformats.org/officeDocument/2006/relationships/hyperlink" Target="mailto:Office@nvutt-sntran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8:00Z</dcterms:created>
  <dc:creator>duv</dc:creator>
  <dc:description/>
  <cp:keywords/>
  <dc:language>en-US</dc:language>
  <cp:lastModifiedBy>Мерзликина Виктория Игоревна</cp:lastModifiedBy>
  <dcterms:modified xsi:type="dcterms:W3CDTF">2024-12-24T04:54:00Z</dcterms:modified>
  <cp:revision>4</cp:revision>
  <dc:subject/>
  <dc:title>ДОГОВОР №</dc:title>
</cp:coreProperties>
</file>