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overflowPunct w:val="true"/>
        <w:autoSpaceDE w:val="true"/>
        <w:spacing w:lineRule="auto" w:line="240" w:before="0" w:after="0"/>
        <w:textAlignment w:val="auto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ДОГОВОР ПОСТАВКИ № 114/Р-</w:t>
      </w:r>
      <w:r>
        <w:rPr>
          <w:spacing w:val="0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анкт-Петербург</w:t>
        <w:tab/>
        <w:tab/>
        <w:tab/>
        <w:tab/>
        <w:tab/>
        <w:tab/>
        <w:tab/>
        <w:t xml:space="preserve">            </w:t>
        <w:tab/>
        <w:t>«___» _______ 2024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Акционерное общество «Балтийский завод»</w:t>
      </w:r>
      <w:r>
        <w:rPr>
          <w:sz w:val="24"/>
          <w:szCs w:val="24"/>
        </w:rPr>
        <w:t xml:space="preserve">, именуемое в дальнейшем «Покупатель» (АО «Балтийский завод»), в лице Врио заместителя генерального директора по МТО и логистике Григорьева Максима Львовича, действующего на основании Доверенности №103/2024 от 24.04.2024, с одной стороны, 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</w:t>
      </w:r>
      <w:r>
        <w:rPr>
          <w:color w:val="000000"/>
          <w:sz w:val="24"/>
          <w:szCs w:val="24"/>
        </w:rPr>
        <w:t xml:space="preserve">(_____________), </w:t>
      </w:r>
      <w:r>
        <w:rPr>
          <w:sz w:val="24"/>
          <w:szCs w:val="24"/>
        </w:rPr>
        <w:t xml:space="preserve">именуемое в дальнейшем «Поставщик» в лице _______________________, действующего на основании ______________, с другой стороны, далее совместно именуемые «Стороны», заключили настоящий договор (далее – «Договор») о нижеследующем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условиями настоящего Договора Поставщик обязуется поставить Покупателю в собственность товар на основании выставленных счетов, а Покупатель обязуется принять и оплатить Товар в порядке и на условиях указанных в соответствующем счет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, количество, цена и порядок поставки и расчетов, гарантия на качество товара указываются в соответствующем счете на оплату, с обязательным указанием номера и даты Договора в счете. Счета, в которых отсутствует, порядок расчетов, указание на номер договора к оплате не приним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ляемый Товар должен быть новым (не бывшим ранее в употреблении)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00" w:leader="none"/>
          <w:tab w:val="left" w:pos="1276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есто передачи товара</w:t>
      </w:r>
      <w:r>
        <w:rPr/>
        <w:t xml:space="preserve"> </w:t>
      </w:r>
      <w:r>
        <w:rPr>
          <w:bCs/>
          <w:sz w:val="24"/>
          <w:szCs w:val="24"/>
        </w:rPr>
        <w:t xml:space="preserve">АО "Балтийский завод" г. Санкт-Петербург, Косая линия, д. 16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оимость Товара и порядок расче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ьный лимит по настоящему договору установлен в размере 100 000, 00 руб., в том числе НДС по ставке 20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оплаты сторонами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00" w:leader="none"/>
          <w:tab w:val="left" w:pos="2127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В течение 5 дней с даты поставки Продавец обязан выставить Покупателю счет-фак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рок поставки Тов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ок поставки Товара указывается в соответствующем сче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ой поставки являе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та передачи Товара Покупателю на складе Поставщика при выборке Товара или на складе Покупателя в случае доставки Товара транспортом Поставщика/Покупателя</w:t>
      </w:r>
      <w:r>
        <w:rPr>
          <w:i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дата подписания товарной накладной по форме ТОРГ-12 при приемке товара на складе Покупателя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а и упаковк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0" w:leader="none"/>
          <w:tab w:val="left" w:pos="800" w:leader="none"/>
          <w:tab w:val="left" w:pos="2127" w:leader="none"/>
        </w:tabs>
        <w:spacing w:before="0" w:after="0"/>
        <w:ind w:left="0" w:firstLine="567"/>
        <w:rPr>
          <w:szCs w:val="24"/>
        </w:rPr>
      </w:pPr>
      <w:r>
        <w:rPr>
          <w:szCs w:val="24"/>
        </w:rPr>
        <w:t xml:space="preserve">Поставщик обязуется поставить Товар в надлежащей таре и/или упаковке, </w:t>
      </w:r>
      <w:r>
        <w:rPr>
          <w:rFonts w:eastAsia="MS Mincho;ＭＳ 明朝"/>
          <w:szCs w:val="24"/>
        </w:rPr>
        <w:t xml:space="preserve">обеспечивающей сохранность </w:t>
      </w:r>
      <w:r>
        <w:rPr>
          <w:szCs w:val="24"/>
        </w:rPr>
        <w:t>Товара.</w:t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2"/>
        <w:gridCol w:w="5104"/>
      </w:tblGrid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</w:rPr>
              <w:t>.1 ПОКУПАТЕЛЬ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2 ПОСТАВЩИК</w:t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О «Балтийский завод»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106, Санкт-Петербург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ая линия д. 1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. (812) 324-93-87, 324-95-72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кс (812) 322-09-8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НН/КПП 7830001910/780101001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/С № 4070281089016000001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ПАО «Банк «Санкт-Петербург»,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/С № 3010181090000000079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ИК 044030790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4855" w:leader="none"/>
              </w:tabs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ио зам. генерального директора по МТО и логистике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________________/ М.Л. Григорьев 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53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/>
            </w:pPr>
            <w:r>
              <w:rPr>
                <w:color w:val="000000"/>
                <w:sz w:val="24"/>
                <w:szCs w:val="24"/>
              </w:rPr>
              <w:t>_____________/</w:t>
            </w:r>
            <w:r>
              <w:rPr/>
              <w:t xml:space="preserve"> </w:t>
            </w:r>
            <w:r>
              <w:rPr>
                <w:lang w:val="en-US"/>
              </w:rPr>
              <w:t>______________</w:t>
            </w:r>
            <w:r>
              <w:rPr>
                <w:color w:val="000000"/>
                <w:sz w:val="24"/>
                <w:szCs w:val="24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5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7" w:gutter="0" w:header="0" w:top="142" w:footer="0" w:bottom="24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pacing w:val="38"/>
      <w:sz w:val="2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i/>
      <w:lang w:val="en-US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80" w:after="0"/>
      <w:jc w:val="center"/>
      <w:textAlignment w:val="baseline"/>
    </w:pPr>
    <w:rPr>
      <w:b/>
      <w:spacing w:val="38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425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11">
    <w:name w:val="заголовок 11"/>
    <w:basedOn w:val="Normal"/>
    <w:next w:val="Normal"/>
    <w:qFormat/>
    <w:pPr>
      <w:widowControl w:val="false"/>
      <w:spacing w:before="360" w:after="60"/>
      <w:jc w:val="center"/>
    </w:pPr>
    <w:rPr>
      <w:b/>
      <w:kern w:val="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 w:before="600" w:after="0"/>
      <w:jc w:val="center"/>
    </w:pPr>
    <w:rPr>
      <w:rFonts w:ascii="Calibri" w:hAnsi="Calibri" w:eastAsia="Calibri" w:cs="Calibri"/>
      <w:sz w:val="20"/>
    </w:rPr>
  </w:style>
  <w:style w:type="paragraph" w:styleId="12">
    <w:name w:val="Текст1"/>
    <w:basedOn w:val="Normal"/>
    <w:qFormat/>
    <w:pPr>
      <w:spacing w:before="0" w:after="120"/>
      <w:ind w:firstLine="720"/>
    </w:pPr>
    <w:rPr>
      <w:rFonts w:eastAsia="Calibri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1:00Z</dcterms:created>
  <dc:creator>O_Chelnokova</dc:creator>
  <dc:description/>
  <dc:language>en-US</dc:language>
  <cp:lastModifiedBy>Шелехова Наталья Сергеевна</cp:lastModifiedBy>
  <cp:lastPrinted>2014-09-15T16:52:00Z</cp:lastPrinted>
  <dcterms:modified xsi:type="dcterms:W3CDTF">2024-11-18T08:41:00Z</dcterms:modified>
  <cp:revision>2</cp:revision>
  <dc:subject/>
  <dc:title/>
</cp:coreProperties>
</file>