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енерального директор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техническим вопросам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Н.Н. Горбун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___»______________2024г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ое задание</w:t>
      </w:r>
    </w:p>
    <w:p>
      <w:pPr>
        <w:pStyle w:val="Style23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ремонту конвейера  уборки литья №348 </w:t>
      </w:r>
    </w:p>
    <w:p>
      <w:pPr>
        <w:pStyle w:val="Style23"/>
        <w:shd w:fill="FFFFFF" w:val="clear"/>
        <w:spacing w:lineRule="auto" w:line="276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. № 44543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бязательные требования, предъявляемые к претенденту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(в том числе каждое юридическое и\или физическое лицо, выступающее на стороне одного претендента) должен соответствовать обязательным требованиям, а именно: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тендент не должен находиться в процессе ликвидации;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етендент не должен быть признан несостоятельным (банкротом);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 имущество претендента не должен быть наложен арест, экономическая деятельность претендента не должна быть приостановлена;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тендент должен иметь опыт работы в данной сфере не менее 5-ти лет. 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8F8F9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исполнитель,  выполняющий работы на территории АО «НСЗ»,  должен иметь действующую на момент начала проведения работ аттестацию в области промышленной безопасности А.1 «Основы промышленной безопасности», Б 9.3 «Эксплуатация опасных производственных объектов, на которых используются подъемные сооружения, предназначенные для подъема и перемещения грузов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 3.1 «Литейное производство черных и цветных металлов»,</w:t>
      </w:r>
      <w:r>
        <w:rPr>
          <w:rFonts w:cs="Times New Roman" w:ascii="Times New Roman" w:hAnsi="Times New Roman"/>
          <w:sz w:val="28"/>
          <w:szCs w:val="28"/>
        </w:rPr>
        <w:t xml:space="preserve"> а также разрешение на проведение работ на высот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иметь квалифицированный производственный персонал, а именно: сварщиков, монтажников, стропальщиков, электриков, слесарей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бъем работ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готовление и поста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алей в соответствии с требованиями комплекта КД (Приложение №1)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монтаж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пь конвейера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тки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ющие рельсы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а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бойник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ерни привода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адирование демонтируемых деталей и узлов осуществляется на площадке в цехе, определяемой заказчиком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борка и монтаж: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пь конвейера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тки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яющие рельсы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ма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бойник;</w:t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естерни привода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ско – наладочные работы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е гарантии на детали и выполненные работы не менее 12 месяцев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труктурное подразделение, в котором будут выполняться работы -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сталелитейный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цех.</w:t>
      </w:r>
    </w:p>
    <w:p>
      <w:pPr>
        <w:pStyle w:val="TextBody"/>
        <w:tabs>
          <w:tab w:val="left" w:pos="426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Срок выполнения работ по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ремонту конвейера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– с 01.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05</w:t>
      </w:r>
      <w:r>
        <w:rPr>
          <w:rFonts w:cs="Times New Roman" w:ascii="Times New Roman" w:hAnsi="Times New Roman"/>
          <w:sz w:val="28"/>
          <w:szCs w:val="28"/>
          <w:lang w:bidi="en-US"/>
        </w:rPr>
        <w:t>.202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4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г. по 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09.05.2024</w:t>
      </w:r>
      <w:r>
        <w:rPr>
          <w:rFonts w:cs="Times New Roman" w:ascii="Times New Roman" w:hAnsi="Times New Roman"/>
          <w:sz w:val="28"/>
          <w:szCs w:val="28"/>
          <w:lang w:bidi="en-US"/>
        </w:rPr>
        <w:t>г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.</w:t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выполнения работ: круглосуточно.</w:t>
      </w:r>
    </w:p>
    <w:p>
      <w:pPr>
        <w:pStyle w:val="Normal"/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Другие требования</w:t>
      </w:r>
    </w:p>
    <w:p>
      <w:pPr>
        <w:pStyle w:val="31"/>
        <w:spacing w:before="0" w:after="200"/>
        <w:ind w:right="21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В связи с требованиями налоговых органов, основанных на статье №54.1 Налогового кодекса РФ от 31.07.1998 г.№146-ФЗ (ред. от 02.07.2021) с целью заключения договора, а также правомерности учета расходов по договору и заявляемых вычетов, необходимо на этапе проведения конкурсной процедуры представить следующую ин</w:t>
      </w:r>
      <w:r>
        <w:rPr/>
        <w:t>формацию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498"/>
      </w:tblGrid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Карточку   организации (заверенную   подписью   руководителя   с  оттиском   печати)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содержащую данные организации, ФИО руководителя,  главного бухгалтера,  платежные реквизиты, контактные телефоны,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или анкету делового партнера)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>
          <w:trHeight w:val="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детельство о государственной регистрации (лист записи)</w:t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идетельство о постановке на налоговый учет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Решение об избрании руководителя организации (протокол собр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онеров/учредителей/участников общества)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Приказ или иной документ о назначении лица на должность руководителя организ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(исполнительного органа) 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Приказ или иной документ о назначении лица на должнос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главного бухгалтера</w:t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Доверенность, подтверждающую полномочия представителя на ведение переговоров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>подписание договора, приложений к нему, совершение других необходимых действий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у об исполнении плательщиком обязанности по уплате налогов, сборов, страховых взносо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ет по страховым взносам (форма 4 ФСС - расчет по начисленным и уплаченным страховым взносам)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логовую декларацию по налогу на прибыль  или по УСН за истекший финансовый год</w:t>
            </w:r>
          </w:p>
        </w:tc>
      </w:tr>
      <w:tr>
        <w:trPr>
          <w:trHeight w:val="6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ухгалтерский баланс, отчёт о финансовых результатах за истекший финансовый год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логовую декларацию по НДС за истекший финансовый год</w:t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цензию, свидетельство о членстве в СРО или иной разрешительный документ на осуществляемую по договору деятельность 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правку о трудовых ресурсах и квалификации работников, договоры ГПХ (при наличии), штатное расписание и прочее</w:t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тверждение наличия в аренде / собственности основных средств, оборудования и техники, необходимой для исполнения обязательств по договору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оговоры субподряда, с подтверждением квалификации рабочих и наличия оборудования и техники у субподрядчика (в случае выполнения работ с привлечением субподрядных организаций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en-US"/>
              </w:rPr>
              <w:t>Подтверждение наличия в аренде/собственности офисных помещений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26" w:leader="none"/>
          <w:tab w:val="left" w:pos="250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tabs>
          <w:tab w:val="clear" w:pos="709"/>
          <w:tab w:val="left" w:pos="426" w:leader="none"/>
          <w:tab w:val="left" w:pos="250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: </w:t>
      </w:r>
    </w:p>
    <w:p>
      <w:pPr>
        <w:pStyle w:val="TextBody"/>
        <w:tabs>
          <w:tab w:val="clear" w:pos="709"/>
          <w:tab w:val="left" w:pos="426" w:leader="none"/>
          <w:tab w:val="left" w:pos="250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омплект конструкторской документации.</w:t>
      </w:r>
    </w:p>
    <w:p>
      <w:pPr>
        <w:pStyle w:val="TextBody"/>
        <w:tabs>
          <w:tab w:val="clear" w:pos="709"/>
          <w:tab w:val="left" w:pos="426" w:leader="none"/>
          <w:tab w:val="left" w:pos="250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426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ный механик                                         И.В. Акулов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подпис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СПАР ОРО</w:t>
              <w:tab/>
              <w:t xml:space="preserve">         Д.Ю. Димов  71-1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олжность, подпись, фамилия, телефон)</w:t>
            </w:r>
          </w:p>
        </w:tc>
      </w:tr>
    </w:tbl>
    <w:p>
      <w:pPr>
        <w:pStyle w:val="Normal"/>
        <w:tabs>
          <w:tab w:val="clear" w:pos="709"/>
          <w:tab w:val="left" w:pos="9016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C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rFonts w:ascii="GaramondC;GaramondC" w:hAnsi="GaramondC;GaramondC" w:cs="GaramondC;GaramondC"/>
      <w:color w:val="000000"/>
      <w:sz w:val="24"/>
      <w:szCs w:val="24"/>
    </w:rPr>
  </w:style>
  <w:style w:type="character" w:styleId="Normal1">
    <w:name w:val="Normal Знак"/>
    <w:qFormat/>
    <w:rPr>
      <w:sz w:val="28"/>
      <w:szCs w:val="22"/>
      <w:lang w:bidi="ar-SA"/>
    </w:rPr>
  </w:style>
  <w:style w:type="character" w:styleId="2">
    <w:name w:val="Основной текст с отступом 2 Знак"/>
    <w:qFormat/>
    <w:rPr>
      <w:rFonts w:ascii="GaramondC;GaramondC" w:hAnsi="GaramondC;GaramondC" w:cs="GaramondC;GaramondC"/>
      <w:color w:val="0000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1">
    <w:name w:val="11 Знак"/>
    <w:qFormat/>
    <w:rPr>
      <w:rFonts w:ascii="Arial" w:hAnsi="Arial" w:cs="Arial"/>
      <w:bCs/>
      <w:sz w:val="19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GaramondC;GaramondC" w:hAnsi="GaramondC;GaramondC" w:cs="GaramondC;GaramondC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GaramondC;GaramondC" w:hAnsi="GaramondC;GaramondC" w:cs="GaramondC;GaramondC"/>
      <w:color w:val="00000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C;GaramondC" w:hAnsi="GaramondC;GaramondC" w:cs="GaramondC;GaramondC"/>
      <w:color w:val="000000"/>
      <w:sz w:val="24"/>
      <w:szCs w:val="24"/>
      <w:lang w:val="en-US" w:bidi="ar-SA"/>
    </w:rPr>
  </w:style>
  <w:style w:type="paragraph" w:styleId="122">
    <w:name w:val="122"/>
    <w:basedOn w:val="24"/>
    <w:qFormat/>
    <w:pPr>
      <w:tabs>
        <w:tab w:val="clear" w:pos="709"/>
        <w:tab w:val="left" w:pos="-450" w:leader="none"/>
        <w:tab w:val="left" w:pos="0" w:leader="none"/>
        <w:tab w:val="left" w:pos="1276" w:leader="none"/>
        <w:tab w:val="left" w:pos="1701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11">
    <w:name w:val="11"/>
    <w:basedOn w:val="Normal"/>
    <w:qFormat/>
    <w:pPr>
      <w:ind w:firstLine="454"/>
      <w:jc w:val="both"/>
    </w:pPr>
    <w:rPr>
      <w:rFonts w:ascii="Arial" w:hAnsi="Arial" w:cs="Arial"/>
      <w:bCs/>
      <w:sz w:val="19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4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C;GaramondC" w:hAnsi="GaramondC;GaramondC" w:cs="GaramondC;GaramondC"/>
      <w:color w:val="000000"/>
      <w:sz w:val="24"/>
      <w:szCs w:val="24"/>
      <w:lang w:val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18:00Z</dcterms:created>
  <dc:creator>user</dc:creator>
  <dc:description/>
  <cp:keywords/>
  <dc:language>en-US</dc:language>
  <cp:lastModifiedBy>Димов Дмитрий Юрьевич</cp:lastModifiedBy>
  <cp:lastPrinted>2024-03-21T09:02:00Z</cp:lastPrinted>
  <dcterms:modified xsi:type="dcterms:W3CDTF">2024-03-21T02:04:00Z</dcterms:modified>
  <cp:revision>22</cp:revision>
  <dc:subject/>
  <dc:title>ТЕХНИЧЕСКОЕ ЗАДАНИЕ:</dc:title>
</cp:coreProperties>
</file>