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проведения тенд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)</w:t>
        <w:tab/>
        <w:t xml:space="preserve">АГО Архитектурно-градостроительного облика объекта с согласованием; </w:t>
      </w:r>
    </w:p>
    <w:p>
      <w:pPr>
        <w:pStyle w:val="Normal"/>
        <w:jc w:val="center"/>
        <w:rPr/>
      </w:pPr>
      <w:r>
        <w:rPr>
          <w:b/>
        </w:rPr>
        <w:t>2)</w:t>
        <w:tab/>
        <w:t xml:space="preserve">Проектной документации (согласно Постановлению РФ №87 в объеме, необходимом для прохождения экспертизы, получения РнС, техническое сопровождение разработанной проектной документации при согласовании с уполномоченными органами, учреждениями и организациями)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)</w:t>
        <w:tab/>
        <w:t xml:space="preserve">Рабочей документации в объеме, необходимом для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строительства – «Дошкольное образовательное учреждение на 110 мест» (с бассейном) по адресу: г. Санкт-Петербург, Софийская улица, участок 2 (северо-западнее пересечения с ул. Фучика), кадастровый номер 78:13:0007404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662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окументация доступна по ссылке </w:t>
            </w:r>
            <w:hyperlink r:id="rId2">
              <w:r>
                <w:rPr>
                  <w:rStyle w:val="InternetLink"/>
                  <w:highlight w:val="yellow"/>
                </w:rPr>
                <w:t>https://cloud.mail.ru/public/Zh1R/nvr3G5waR</w:t>
              </w:r>
            </w:hyperlink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СТИ на Фучика-1 (специализированный застройщик)» юридический адрес: 197198, Санкт-Петербург, проспект Добролюбова, д. 17, литера С, помещение 12-Н, часть 1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школьное образовательное учреждение на 110 мест» (с бассейн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 (адре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. Санкт-Петербург, Софийская улица, участок 2 (северо-западнее пересечения с ул. Фучика),  кадастровый номер 78:13:0007404:3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выполняемы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360"/>
              <w:rPr/>
            </w:pPr>
            <w:r>
              <w:rPr/>
              <w:t xml:space="preserve">АГО Архитектурно-градостроительного облика объекта с согласовани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5" w:hanging="360"/>
              <w:jc w:val="both"/>
              <w:rPr/>
            </w:pPr>
            <w:r>
              <w:rPr/>
              <w:t xml:space="preserve">Разработка проектной документации (стадия «П»)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; </w:t>
            </w:r>
            <w:r>
              <w:rPr>
                <w:b/>
              </w:rPr>
              <w:t xml:space="preserve"> </w:t>
            </w:r>
            <w:r>
              <w:rPr/>
              <w:t>согласно Постановлению РФ №87, в объеме, необходимом для прохождения экспертизы, получения РнС,  осуществление технического сопровождения согласования проектной документации с уполномоченными органами, учреждениями и организациями,  сопровождение разработанной проектной документации</w:t>
            </w:r>
            <w:r>
              <w:rPr>
                <w:b/>
              </w:rPr>
              <w:t xml:space="preserve"> </w:t>
            </w:r>
            <w:r>
              <w:rPr/>
              <w:t>при проведении экспертизы и получении разрешения на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15" w:hanging="360"/>
              <w:jc w:val="both"/>
              <w:rPr/>
            </w:pPr>
            <w:r>
              <w:rPr/>
              <w:t>Разработка проектной документации (стадии «РД») в объеме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 Заказчику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(стадия «П») – до 01.03.2025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проектной документации (стадия «РД») – до 01.06.2025г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изводства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24 года 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дписа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Минимальная цена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Соблюдение всех требований, указанных в техническом задании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ентировочная дата заклю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24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по технич. Вопросам (ФИО, раб. и моб тел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 службы заказчика - </w:t>
            </w:r>
          </w:p>
          <w:p>
            <w:pPr>
              <w:pStyle w:val="Normal"/>
              <w:rPr/>
            </w:pPr>
            <w:r>
              <w:rPr/>
              <w:t xml:space="preserve">Павлов Вячеслав Александрович, +7(812)331-50-11 (доб.1614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&lt;</w:t>
            </w:r>
            <w:r>
              <w:rPr>
                <w:lang w:val="en-US"/>
              </w:rPr>
              <w:t>os</w:t>
            </w:r>
            <w:r>
              <w:rPr/>
              <w:t>4@</w:t>
            </w:r>
            <w:r>
              <w:rPr>
                <w:lang w:val="en-US"/>
              </w:rPr>
              <w:t>rst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 xml:space="preserve">Инженер Службы заказчика – Гаврютенко Сергей Владимирович - 331-50-11 (д. </w:t>
            </w:r>
            <w:r>
              <w:rPr>
                <w:rFonts w:eastAsia="Calibri"/>
                <w:lang w:eastAsia="en-US"/>
              </w:rPr>
              <w:t>1620</w:t>
            </w:r>
            <w:r>
              <w:rPr/>
              <w:t xml:space="preserve">)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s</w:t>
            </w:r>
            <w:r>
              <w:rPr/>
              <w:t>19@</w:t>
            </w:r>
            <w:r>
              <w:rPr>
                <w:lang w:val="en-US"/>
              </w:rPr>
              <w:t>rst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2" w:hanging="0"/>
              <w:jc w:val="both"/>
              <w:rPr/>
            </w:pPr>
            <w:r>
              <w:rPr/>
              <w:t>1) Подрядчик заявляет и гарантирует Заказчику, что он имеет все необходимые разрешения (допуски), полученные в соответствии с законодательством Российской Федерации, для выполнения работ по договору; обладает необходимой компетенцией для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2) В ходе проектирования Подрядчик принимает технические решения, учитывая требования Задания на проектирование, достижение оптимальной стоимости строительства при соблюдении требований по качеству, безопасности и долговечности Объекта, доступность материалов и сложность эксплуатац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и подпись ответственного лица выдавшего Техническое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 - Зайцев Серге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для проведения тенде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9" w:hanging="360"/>
              <w:jc w:val="both"/>
              <w:rPr/>
            </w:pPr>
            <w:r>
              <w:rPr/>
              <w:t>Заявка на участие в тендере подается в электронном виде по форме в соответствии с Приложением №1 к настоящей документации. Заполнение данной формы является для участника тендера обязательным, и подтверждает его согласие на выполнение работ в соответствии с условиями, предусмотренными техническим заданием и расчетом договорной цены (приложения №№ 2, 2.1  к настоящей документации).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К заявке прилагаются</w:t>
            </w:r>
            <w:r>
              <w:rPr>
                <w:color w:val="FF0000"/>
              </w:rPr>
              <w:t xml:space="preserve"> </w:t>
            </w:r>
            <w:r>
              <w:rPr/>
              <w:t>все необходимые разрешения (допуски), полученные в соответствии с законодательством Российской Федерации, для выполнения работ по Договору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Расчет договорной цены (коммерческое предложение)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Информационная карта выполненных и текущ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, передаваемых Заказчиком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1" w:hanging="360"/>
              <w:jc w:val="both"/>
              <w:rPr/>
            </w:pPr>
            <w:r>
              <w:rPr/>
              <w:t>Соглашение № 98-УРИ/2022 от 09.11.22г. (с выпиской ЕГРН),</w:t>
            </w:r>
          </w:p>
          <w:p>
            <w:pPr>
              <w:pStyle w:val="Normal"/>
              <w:numPr>
                <w:ilvl w:val="0"/>
                <w:numId w:val="5"/>
              </w:numPr>
              <w:ind w:left="461" w:hanging="360"/>
              <w:jc w:val="both"/>
              <w:rPr/>
            </w:pPr>
            <w:r>
              <w:rPr/>
              <w:t>Письмо администрации Фрунзенского р-на от 30.05.24г.,</w:t>
            </w:r>
          </w:p>
          <w:p>
            <w:pPr>
              <w:pStyle w:val="Normal"/>
              <w:numPr>
                <w:ilvl w:val="0"/>
                <w:numId w:val="5"/>
              </w:numPr>
              <w:ind w:left="461" w:hanging="360"/>
              <w:jc w:val="both"/>
              <w:rPr/>
            </w:pPr>
            <w:r>
              <w:rPr/>
              <w:t>Топографическая съемка участка строительства М1:500  с экспликацией колодц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сдачи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вать проектную документацию в сроки, предусмотренные Договором, выполненную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, Постановлением Правительства Российской Федерации от 16.02.2008 № 87 «О составе разделов проектной документации и требованиям к их содержанию»,  получения    положительного заключения негосударственной экспертизы в отношении проектной документации (стадии «П»), получения разрешения на строительст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Zh1R/nvr3G5w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0:00Z</dcterms:created>
  <dc:creator>user</dc:creator>
  <dc:description/>
  <cp:keywords/>
  <dc:language>en-US</dc:language>
  <cp:lastModifiedBy>Лекомцева Александра Васильевна</cp:lastModifiedBy>
  <cp:lastPrinted>2014-04-17T15:40:00Z</cp:lastPrinted>
  <dcterms:modified xsi:type="dcterms:W3CDTF">2024-08-07T12:33:00Z</dcterms:modified>
  <cp:revision>57</cp:revision>
  <dc:subject/>
  <dc:title>УТВЕРЖДАЮ</dc:title>
</cp:coreProperties>
</file>