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работ по устройству систем промышленного электрообогрева на объекте «Терминал по перевалке минеральных удобрений в морском торговом порту Усть-Луга. Перевалка аммиака. 1 этап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 584 955,05 рублей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zakupki-etu@eurochem.ru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8(813-75)95-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ое лицо: 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Запросе предложений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zakupki-etu@eurochem.ru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ме запроса указывать: выполнение комплекса работ по устройству систем промышленного электрообогрева на объекте «Терминал по перевалке минеральных удобрений в морском торговом порту Усть-Луга. Перевалка аммиака. 1 этап»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поста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вки указаны в Техническом задании и проекте договор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2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.12.2024г. 23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25.01.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проса предложений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не позднее   25.01.202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25" января 2024г.</w:t>
            </w:r>
          </w:p>
        </w:tc>
      </w:tr>
      <w:tr>
        <w:trPr>
          <w:trHeight w:val="3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договора – 8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работ и квалификация участника – 2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оценки отражена в Приложении № 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ая декларация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реднесписочной численности согласно данным ФНС за последний отчетны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П Приложение № 1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 к 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 к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атериально-технических ресурсах (Приложение № 5</w:t>
            </w:r>
            <w:r>
              <w:rPr/>
              <w:t xml:space="preserve">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кадровых ресурсах (Приложение № 6 к документации о закупк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79"/>
        <w:gridCol w:w="764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LINK Excel.Sheet.12 "\\\\ksp020\\etu\\НКnew\\Проектный офис\\Направление по проектным закупкам\\ЗАКУПОЧНЫЕ ПРОЦЕДУРЫ\\Согласование протоколов\\Протокол№320 ЭМР Обогрев (УТВ ЗД)\\Первый вопрос\\Документация\\ДоЗ\\Форма ТКП.xlsx" "" \a \f 0 \p </w:instrText>
            </w:r>
            <w:bookmarkStart w:id="17" w:name="_1795612271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97853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1774102833"/>
            <w:bookmarkEnd w:id="18"/>
            <w:r>
              <w:rPr/>
              <w:object w:dxaOrig="1360" w:dyaOrig="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pt;height:50.2pt" filled="f" o:ole="">
                  <v:imagedata r:id="rId6" o:title=""/>
                </v:shape>
                <o:OLEObject Type="Embed" ProgID="" ShapeID="ole_rId5" DrawAspect="Content" ObjectID="_930427975" r:id="rId5"/>
              </w:object>
            </w:r>
            <w:bookmarkStart w:id="19" w:name="_1774105404"/>
            <w:bookmarkEnd w:id="19"/>
            <w:r>
              <w:rPr/>
              <w:object w:dxaOrig="136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pt;height:50.2pt" filled="f" o:ole="">
                  <v:imagedata r:id="rId8" o:title=""/>
                </v:shape>
                <o:OLEObject Type="Embed" ProgID="" ShapeID="ole_rId7" DrawAspect="Content" ObjectID="_1788846293" r:id="rId7"/>
              </w:objec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55"/>
            <w:bookmarkEnd w:id="20"/>
            <w:r>
              <w:rPr/>
              <w:object w:dxaOrig="1360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2pt;height:50.2pt" filled="f" o:ole="">
                  <v:imagedata r:id="rId10" o:title=""/>
                </v:shape>
                <o:OLEObject Type="Embed" ProgID="" ShapeID="ole_rId9" DrawAspect="Content" ObjectID="_1146269543" r:id="rId9"/>
              </w:objec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ля подтверждения факта выполненных работ учас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курса должен предоставить копии Договоров, копии подписанных актов о приемке выполненных работ. В случае не предоставления документов, подтверждающих выполнение работ по предоставленным Договорам, информация, размещенная в справке об опыте рассматриваться не будет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890"/>
            <w:bookmarkEnd w:id="21"/>
            <w:r>
              <w:rPr/>
              <w:object w:dxaOrig="1360" w:dyaOrig="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50.2pt" filled="f" o:ole="">
                  <v:imagedata r:id="rId12" o:title=""/>
                </v:shape>
                <o:OLEObject Type="Embed" ProgID="" ShapeID="ole_rId11" DrawAspect="Content" ObjectID="_551713362" r:id="rId11"/>
              </w:objec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2pt;height:50.2pt" filled="f" o:ole="">
                  <v:imagedata r:id="rId14" o:title=""/>
                </v:shape>
                <o:OLEObject Type="Embed" ProgID="" ShapeID="ole_rId13" DrawAspect="Content" ObjectID="_2027086528" r:id="rId13"/>
              </w:objec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1784443301"/>
            <w:bookmarkEnd w:id="23"/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15pt;height:49.9pt" filled="f" o:ole="">
                  <v:imagedata r:id="rId16" o:title=""/>
                </v:shape>
                <o:OLEObject Type="Embed" ProgID="Word.Document.12" ShapeID="ole_rId15" DrawAspect="Icon" ObjectID="_43523992" r:id="rId15"/>
              </w:objec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оценк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LINK Word.Document.12 "\\\\ksp020\\etu\\НКnew\\Проектный офис\\Направление по проектным закупкам\\ЗАКУПОЧНЫЕ ПРОЦЕДУРЫ\\Согласование протоколов\\Протокол№320 ЭМР Обогрев (УТВ ЗД)\\Первый вопрос\\Документация\\ДоЗ\\Методика оценки СМР.docx"  \a \f 0 \p </w:instrText>
            </w:r>
            <w:bookmarkStart w:id="24" w:name="_1795262023"/>
            <w:bookmarkEnd w:id="2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940425" cy="8980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898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2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2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mailto:zakupki-etu@eurochem.ru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package" Target="embeddings/oleObject6.docx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8:00Z</dcterms:created>
  <dc:creator>Подосенова Ольга Николаевна</dc:creator>
  <dc:description/>
  <cp:keywords/>
  <dc:language>en-US</dc:language>
  <cp:lastModifiedBy>Щеглова Елена Николаевна \ Elena Shcheglova</cp:lastModifiedBy>
  <dcterms:modified xsi:type="dcterms:W3CDTF">2024-12-24T10:52:00Z</dcterms:modified>
  <cp:revision>61</cp:revision>
  <dc:subject/>
  <dc:title/>
</cp:coreProperties>
</file>