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Карточка данных контрагента, выполняющего работы по договору, заключенному с ООО «АГР» (далее – АГР) на объектах АГР или на арендуемых АГР участках</w:t>
      </w:r>
    </w:p>
    <w:p>
      <w:pPr>
        <w:pStyle w:val="Normal"/>
        <w:rPr>
          <w:rFonts w:cs="Arial"/>
          <w:b/>
          <w:b/>
          <w:color w:val="00B0F0"/>
          <w:lang w:val="ru-RU"/>
        </w:rPr>
      </w:pPr>
      <w:r>
        <w:rPr>
          <w:rFonts w:cs="Arial"/>
          <w:b/>
          <w:color w:val="00B0F0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984"/>
      </w:tblGrid>
      <w:tr>
        <w:trPr>
          <w:trHeight w:val="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Данны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Название организац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Юридический адре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Руководитель, номер телефо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Представитель по ОТ, номер телефо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Дата начала, окончания работ на АГ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договора, согласно которому выполняются работы, срок действия договор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Контактное лицо от АГР, номер телефо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Количество работников, имеющих доступ на территорию АГ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 w:eastAsia="ru-RU"/>
              </w:rPr>
              <w:t>Список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сто проведения работ (подразделение)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Список ввозимых химических материал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 w:eastAsia="ru-RU"/>
              </w:rPr>
              <w:t>Паспорт безопасности материала, декларация о соответствии, СГР</w:t>
            </w:r>
          </w:p>
        </w:tc>
      </w:tr>
      <w:tr>
        <w:trPr>
          <w:trHeight w:val="40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документов предоставляемых в службу охраны труд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 w:eastAsia="ru-RU"/>
              </w:rPr>
              <w:t>Перечень:</w:t>
            </w:r>
            <w:r>
              <w:rPr>
                <w:rFonts w:cs="Arial"/>
                <w:color w:val="000000"/>
                <w:sz w:val="18"/>
                <w:szCs w:val="18"/>
                <w:lang w:val="ru-RU" w:eastAsia="ru-RU"/>
              </w:rPr>
              <w:br/>
              <w:t>□ копия приказа о назначении ответственных по охране труда;</w:t>
              <w:br/>
              <w:t>□ копия протоколов проверки знаний требований охраны труда;</w:t>
              <w:br/>
              <w:t xml:space="preserve">□ карточка подрядчика </w:t>
              <w:br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 w:eastAsia="ru-RU"/>
              </w:rPr>
              <w:t>По запросу:</w:t>
            </w:r>
            <w:r>
              <w:rPr>
                <w:rFonts w:cs="Arial"/>
                <w:color w:val="000000"/>
                <w:sz w:val="18"/>
                <w:szCs w:val="18"/>
                <w:lang w:val="ru-RU" w:eastAsia="ru-RU"/>
              </w:rPr>
              <w:br/>
              <w:t>□ инструкции по охране труда, программы первичного инструктажа на рабочем месте;</w:t>
              <w:br/>
              <w:t>□ журналы регистрации инструктажа на рабочем месте.</w:t>
              <w:br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 w:eastAsia="ru-RU"/>
              </w:rPr>
              <w:t>Дополнительно при выполнении строительно - монтажных работ:</w:t>
            </w:r>
            <w:r>
              <w:rPr>
                <w:rFonts w:cs="Arial"/>
                <w:color w:val="000000"/>
                <w:sz w:val="18"/>
                <w:szCs w:val="18"/>
                <w:lang w:val="ru-RU" w:eastAsia="ru-RU"/>
              </w:rPr>
              <w:br/>
              <w:t>□ Акт допуск (копия);</w:t>
              <w:br/>
              <w:t xml:space="preserve">□ подтверждение прохождения медицинских осмотров, а также предрейсовых и послерейсовых медицинских осмотров водителей; </w:t>
              <w:br/>
              <w:t>□ и другие документы в соответствии с выполняемыми видами работ (свидетельство о квалификации, удостоверения, наряд-допуск и прочее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lang w:val="ru-RU" w:eastAsia="ru-RU"/>
              </w:rPr>
              <w:t> </w:t>
            </w:r>
          </w:p>
        </w:tc>
      </w:tr>
    </w:tbl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ru-RU" w:eastAsia="zh-CN"/>
        </w:rPr>
      </w:pPr>
      <w:r>
        <w:rPr>
          <w:rFonts w:cs="Arial"/>
          <w:b/>
          <w:bCs/>
          <w:i/>
          <w:iCs/>
          <w:sz w:val="20"/>
          <w:szCs w:val="20"/>
          <w:lang w:val="ru-RU" w:eastAsia="zh-CN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ru-RU" w:eastAsia="zh-CN"/>
        </w:rPr>
      </w:pPr>
      <w:r>
        <w:rPr>
          <w:rFonts w:cs="Arial"/>
          <w:b/>
          <w:bCs/>
          <w:i/>
          <w:iCs/>
          <w:sz w:val="20"/>
          <w:szCs w:val="20"/>
          <w:lang w:val="ru-RU" w:eastAsia="zh-CN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ru-RU" w:eastAsia="zh-CN"/>
        </w:rPr>
      </w:pPr>
      <w:r>
        <w:rPr>
          <w:rFonts w:cs="Arial"/>
          <w:b/>
          <w:bCs/>
          <w:i/>
          <w:iCs/>
          <w:sz w:val="20"/>
          <w:szCs w:val="20"/>
          <w:lang w:val="ru-RU" w:eastAsia="zh-CN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ru-RU" w:eastAsia="zh-CN"/>
        </w:rPr>
      </w:pPr>
      <w:r>
        <w:rPr>
          <w:rFonts w:cs="Arial"/>
          <w:b/>
          <w:bCs/>
          <w:i/>
          <w:iCs/>
          <w:sz w:val="20"/>
          <w:szCs w:val="20"/>
          <w:lang w:val="ru-RU" w:eastAsia="zh-CN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ru-RU" w:eastAsia="zh-CN"/>
        </w:rPr>
      </w:pPr>
      <w:r>
        <w:rPr>
          <w:rFonts w:cs="Arial"/>
          <w:b/>
          <w:bCs/>
          <w:i/>
          <w:iCs/>
          <w:sz w:val="20"/>
          <w:szCs w:val="20"/>
          <w:lang w:val="ru-RU" w:eastAsia="zh-CN"/>
        </w:rPr>
        <w:t xml:space="preserve">Перед началом работ необходимо проанализировать и отметить в таблице опасности, которые могут возникнуть при производстве работ (оказании услуг) на территории ООО «АГР» </w:t>
      </w:r>
    </w:p>
    <w:tbl>
      <w:tblPr>
        <w:tblW w:w="151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54"/>
        <w:gridCol w:w="567"/>
        <w:gridCol w:w="707"/>
        <w:gridCol w:w="9"/>
        <w:gridCol w:w="5412"/>
      </w:tblGrid>
      <w:tr>
        <w:trPr>
          <w:trHeight w:val="3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E7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  <w:t>№</w:t>
            </w:r>
          </w:p>
        </w:tc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E7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  <w:t>Идентифицированная опасност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E7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  <w:t>Наличие риска</w:t>
            </w:r>
          </w:p>
        </w:tc>
        <w:tc>
          <w:tcPr>
            <w:tcW w:w="5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E7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E7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E7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  <w:t>д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E7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  <w:t>нет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u-RU" w:eastAsia="zh-CN"/>
              </w:rPr>
              <w:t>для работников контрагента: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  <w:lang w:val="ru-RU"/>
              </w:rPr>
              <w:t>1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адения с высоты, в том числе из-за отсутствия о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уда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олучения колотых ран в результате воздействия движущихся колющих частей механизмов, машин/ получение травмы от неподвижной колющей поверхности (остр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запутаться, в том числе в растянутых по полу проводах, трос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6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затягивания/раздавливания подвижными частями машин и механиз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воздействия жидкости/газа под давлением при выбросе (прорыв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8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травмирования от трения или абразивного воздействия при соприкоснов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9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адения гру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.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ореза частей тела от воздействия режущих инструментов, в том числе кромкой листа бумаги, канцелярским ножом, ножницами, острыми кромками металла, металлической стружки и т.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2.</w:t>
            </w:r>
          </w:p>
        </w:tc>
        <w:tc>
          <w:tcPr>
            <w:tcW w:w="7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6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2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2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2.3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оражения электростатическим заряд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2.4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оражения вследствие возникновения электрической д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3.</w:t>
            </w:r>
          </w:p>
        </w:tc>
        <w:tc>
          <w:tcPr>
            <w:tcW w:w="1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3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ожога от контактов незащищенных участков тела с источниками, имеющих высокую/ низкую температур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3.2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теплового удара от воздействия оборудования, имеющего высокую температур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3.3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жог роговицы гл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4.</w:t>
            </w:r>
          </w:p>
        </w:tc>
        <w:tc>
          <w:tcPr>
            <w:tcW w:w="1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4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от вдыхания паров вредных жидкостей, газов, пы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4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от попадания химических веществ в гл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4.3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воздействия на кожные покровы химических веществ (клеи, масла и т.д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5.</w:t>
            </w:r>
          </w:p>
        </w:tc>
        <w:tc>
          <w:tcPr>
            <w:tcW w:w="1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5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 xml:space="preserve">опасность воздействия пыли на глаза, на кожу, повреждения органов дых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6.</w:t>
            </w:r>
          </w:p>
        </w:tc>
        <w:tc>
          <w:tcPr>
            <w:tcW w:w="1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6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, связанная с возможностью не услышать звуковой сигнал об 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7.</w:t>
            </w:r>
          </w:p>
        </w:tc>
        <w:tc>
          <w:tcPr>
            <w:tcW w:w="1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7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недостаточной освещенности в рабочей зоне, в т. ч. в проходах, в проезд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8.</w:t>
            </w:r>
          </w:p>
        </w:tc>
        <w:tc>
          <w:tcPr>
            <w:tcW w:w="1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8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наезда на челове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ru-RU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8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падения с транспортного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8.</w:t>
            </w: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9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дополнительные вопрос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9.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инструкции по охране труда, рабочие инструкции, технологические процессы, листы безопасности на химическую продукцию и пр. находятся в прямом доступе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9.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Ваша рабочая зона визуализирована необходимыми знаками безопасности и сигнальной разметкой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9.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 xml:space="preserve">знаете ли Вы места расположения аптечки первой помощи с номерами телефонов экстренных служб, станции для промывки глаз (при необходимости) и т.д.?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9.4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имеется ли в доступе информация (схемы, знаки, разметка) о пути эвакуации в случае возникновения аварийной или чрезвычайной ситуаций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9.</w:t>
            </w: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обеспечены ли Вы необходимыми средствами индивидуальной защиты (СИЗ) в объёме, необходимом для выполнения работ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12"/>
                <w:szCs w:val="12"/>
                <w:lang w:val="en-US"/>
              </w:rPr>
              <w:t>☐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10.</w:t>
            </w:r>
          </w:p>
        </w:tc>
        <w:tc>
          <w:tcPr>
            <w:tcW w:w="9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ru-RU" w:eastAsia="zh-CN"/>
              </w:rPr>
            </w:pPr>
            <w:r>
              <w:rPr>
                <w:rFonts w:cs="Arial"/>
                <w:color w:val="000000"/>
                <w:sz w:val="12"/>
                <w:szCs w:val="12"/>
                <w:lang w:val="ru-RU"/>
              </w:rPr>
              <w:t>иные опасности, воздействующие на Вас во время выполнения работы (опасность пожара, опасность взрыва и т.д.):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ru-RU" w:eastAsia="zh-CN"/>
              </w:rPr>
            </w:pPr>
            <w:r>
              <w:rPr>
                <w:rFonts w:cs="Arial"/>
                <w:b/>
                <w:bCs/>
                <w:lang w:val="ru-RU" w:eastAsia="zh-CN"/>
              </w:rPr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 w:eastAsia="zh-CN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11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zh-CN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ru-RU" w:eastAsia="zh-CN"/>
              </w:rPr>
              <w:t>Опасности от деятельности контрагента и процессов, которые влияют на работников АГР: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ru-RU" w:eastAsia="zh-CN"/>
              </w:rPr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center" w:pos="4677" w:leader="none"/>
          <w:tab w:val="right" w:pos="9355" w:leader="none"/>
        </w:tabs>
        <w:autoSpaceDE w:val="false"/>
        <w:rPr>
          <w:rFonts w:cs="Arial"/>
          <w:color w:val="000000"/>
          <w:sz w:val="16"/>
          <w:szCs w:val="16"/>
          <w:lang w:val="ru-RU"/>
        </w:rPr>
      </w:pPr>
      <w:r>
        <w:rPr>
          <w:rFonts w:cs="Arial"/>
          <w:color w:val="000000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134" w:gutter="0" w:header="454" w:top="1383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  <w:font w:name="VWAG The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  <w:tab w:val="center" w:pos="4677" w:leader="none"/>
        <w:tab w:val="right" w:pos="9355" w:leader="none"/>
      </w:tabs>
      <w:autoSpaceDE w:val="false"/>
      <w:rPr/>
    </w:pPr>
    <w:r>
      <w:rPr>
        <w:rFonts w:cs="Arial" w:ascii="VWAG TheSans" w:hAnsi="VWAG TheSans"/>
        <w:color w:val="000000"/>
        <w:sz w:val="16"/>
        <w:szCs w:val="16"/>
        <w:lang w:val="ru-RU"/>
      </w:rPr>
      <w:t>Класс информации: общедоступн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FF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Arial" w:hAnsi="Arial" w:cs="Arial"/>
      <w:sz w:val="22"/>
      <w:szCs w:val="22"/>
      <w:lang w:val="de-DE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Cs/>
      <w:i/>
      <w:iCs/>
      <w:sz w:val="22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b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27" w:leader="dot"/>
      </w:tabs>
    </w:pPr>
    <w:rPr>
      <w:lang w:val="ru-RU" w:eastAsia="en-US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LOAInhaltsverzeichnis">
    <w:name w:val="ORL/OA Inhaltsverzeichnis"/>
    <w:basedOn w:val="Normal"/>
    <w:qFormat/>
    <w:pPr>
      <w:spacing w:before="120" w:after="120"/>
      <w:jc w:val="left"/>
    </w:pPr>
    <w:rPr>
      <w:b/>
      <w:sz w:val="28"/>
      <w:szCs w:val="20"/>
    </w:rPr>
  </w:style>
  <w:style w:type="paragraph" w:styleId="ORLOATitel">
    <w:name w:val="ORL/OA Titel"/>
    <w:basedOn w:val="Normal"/>
    <w:qFormat/>
    <w:pPr>
      <w:spacing w:before="360" w:after="240"/>
      <w:jc w:val="left"/>
    </w:pPr>
    <w:rPr>
      <w:b/>
      <w:sz w:val="32"/>
      <w:szCs w:val="20"/>
    </w:rPr>
  </w:style>
  <w:style w:type="paragraph" w:styleId="ORLOAberschrift1">
    <w:name w:val="ORL/OA Überschrift 1"/>
    <w:basedOn w:val="Normal"/>
    <w:qFormat/>
    <w:pPr>
      <w:tabs>
        <w:tab w:val="clear" w:pos="709"/>
        <w:tab w:val="left" w:pos="1134" w:leader="none"/>
      </w:tabs>
      <w:spacing w:before="60" w:after="60"/>
      <w:ind w:left="1134" w:hanging="1134"/>
    </w:pPr>
    <w:rPr>
      <w:b/>
      <w:szCs w:val="20"/>
    </w:rPr>
  </w:style>
  <w:style w:type="paragraph" w:styleId="ORLOAberschrift2">
    <w:name w:val="ORL/OA Überschrift 2"/>
    <w:basedOn w:val="Normal"/>
    <w:qFormat/>
    <w:pPr>
      <w:tabs>
        <w:tab w:val="clear" w:pos="709"/>
        <w:tab w:val="left" w:pos="1134" w:leader="none"/>
      </w:tabs>
      <w:spacing w:before="60" w:after="60"/>
      <w:ind w:left="1134" w:hanging="1134"/>
    </w:pPr>
    <w:rPr>
      <w:b/>
      <w:szCs w:val="20"/>
    </w:rPr>
  </w:style>
  <w:style w:type="paragraph" w:styleId="ORLOATextschrift">
    <w:name w:val="ORL/OA Textschrift"/>
    <w:basedOn w:val="Normal"/>
    <w:qFormat/>
    <w:pPr>
      <w:tabs>
        <w:tab w:val="clear" w:pos="709"/>
        <w:tab w:val="left" w:pos="1134" w:leader="none"/>
      </w:tabs>
      <w:ind w:left="1134" w:hanging="1134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dent1">
    <w:name w:val="Indent 1"/>
    <w:basedOn w:val="TextBody"/>
    <w:qFormat/>
    <w:pPr>
      <w:numPr>
        <w:ilvl w:val="0"/>
        <w:numId w:val="2"/>
      </w:numPr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Normal10">
    <w:name w:val="normal10"/>
    <w:basedOn w:val="Normal"/>
    <w:qFormat/>
    <w:pPr>
      <w:spacing w:before="120" w:after="0"/>
    </w:pPr>
    <w:rPr>
      <w:rFonts w:eastAsia="Calibri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8:00Z</dcterms:created>
  <dc:creator>M. Bergmann</dc:creator>
  <dc:description/>
  <cp:keywords/>
  <dc:language>en-US</dc:language>
  <cp:lastModifiedBy>Kudryashova, Ekaterina (VW Group Rus)</cp:lastModifiedBy>
  <cp:lastPrinted>2017-03-29T11:57:00Z</cp:lastPrinted>
  <dcterms:modified xsi:type="dcterms:W3CDTF">2023-07-06T08:41:00Z</dcterms:modified>
  <cp:revision>4</cp:revision>
  <dc:subject>Служебные транспортные средства</dc:subject>
  <dc:title>Organisationsanweisung 9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ierungsort">
    <vt:lpwstr>Intranet OOO VGR, Standort Kaluga</vt:lpwstr>
  </property>
  <property fmtid="{D5CDD505-2E9C-101B-9397-08002B2CF9AE}" pid="3" name="Aufbewahrungsdauer">
    <vt:lpwstr>3 Jahre</vt:lpwstr>
  </property>
  <property fmtid="{D5CDD505-2E9C-101B-9397-08002B2CF9AE}" pid="4" name="Ersetzt">
    <vt:lpwstr>OA 902 Version 1.0</vt:lpwstr>
  </property>
  <property fmtid="{D5CDD505-2E9C-101B-9397-08002B2CF9AE}" pid="5" name="Gültig ab">
    <vt:lpwstr>14.09.2010</vt:lpwstr>
  </property>
  <property fmtid="{D5CDD505-2E9C-101B-9397-08002B2CF9AE}" pid="6" name="Identifikationsbezeichnung">
    <vt:lpwstr>GI_001_OA</vt:lpwstr>
  </property>
  <property fmtid="{D5CDD505-2E9C-101B-9397-08002B2CF9AE}" pid="7" name="Letzte Änderung">
    <vt:lpwstr>13.09.2010</vt:lpwstr>
  </property>
  <property fmtid="{D5CDD505-2E9C-101B-9397-08002B2CF9AE}" pid="8" name="OA-Nr.">
    <vt:lpwstr>902</vt:lpwstr>
  </property>
  <property fmtid="{D5CDD505-2E9C-101B-9397-08002B2CF9AE}" pid="9" name="Telefon Ersteller">
    <vt:lpwstr>+7 4842 711 600</vt:lpwstr>
  </property>
  <property fmtid="{D5CDD505-2E9C-101B-9397-08002B2CF9AE}" pid="10" name="Thema">
    <vt:lpwstr>Geschäftsfahrzeuge</vt:lpwstr>
  </property>
  <property fmtid="{D5CDD505-2E9C-101B-9397-08002B2CF9AE}" pid="11" name="Version">
    <vt:lpwstr>2.0</vt:lpwstr>
  </property>
  <property fmtid="{D5CDD505-2E9C-101B-9397-08002B2CF9AE}" pid="12" name="_NewReviewCycle">
    <vt:lpwstr/>
  </property>
</Properties>
</file>