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лреп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РЕП 200-ОС-ВВ ОСТ5Р.2314-79 ЧЕРТЕЖ 943-01.24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РЕП 20-ОС-ВВ ОСТ5Р.2314-79 ЧЕРТЕЖ 943-01.247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Цех №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предоплата 70%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обязательное открытие о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, имеющим систему менеджмента качества, созданную и функционирующую  согласно требованиям стандартов ИСО 9000 и государственных военных стандартов, что должно подтверждаться предоставлением соответствующих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 предоставляющим на поставляемые материалы документы, подтверждающие РТ-Техприемк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04» 07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6:00Z</dcterms:created>
  <dc:creator>Одноколов С.М.</dc:creator>
  <dc:description/>
  <dc:language>en-US</dc:language>
  <cp:lastModifiedBy>JSZ</cp:lastModifiedBy>
  <cp:lastPrinted>2020-10-13T10:02:00Z</cp:lastPrinted>
  <dcterms:modified xsi:type="dcterms:W3CDTF">2024-07-04T10:46:00Z</dcterms:modified>
  <cp:revision>2</cp:revision>
  <dc:subject/>
  <dc:title>Утверждено</dc:title>
</cp:coreProperties>
</file>