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1"/>
        <w:rPr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</w:t>
      </w:r>
      <w:r>
        <w:rPr/>
        <w:t xml:space="preserve"> </w:t>
      </w:r>
      <w:r>
        <w:rPr>
          <w:rFonts w:cs="Times New Roman" w:ascii="Times New Roman" w:hAnsi="Times New Roman"/>
          <w:b/>
        </w:rPr>
        <w:t>разработку макетов (эскизов), изготовление и поставку сертифицированной специальной одежды и средств индивидуальной защиты для сотрудников производственных площадок и подразделений «ВОЛМА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1. Предмет тендер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left="284" w:hanging="1"/>
        <w:jc w:val="both"/>
        <w:rPr/>
      </w:pPr>
      <w:r>
        <w:rPr>
          <w:rFonts w:eastAsia="Calibri" w:cs="Times New Roman" w:ascii="Times New Roman" w:hAnsi="Times New Roman"/>
          <w:b/>
          <w:lang w:eastAsia="ar-SA"/>
        </w:rPr>
        <w:t xml:space="preserve">Предметом открытого запроса предложений </w:t>
      </w:r>
      <w:r>
        <w:rPr>
          <w:rFonts w:eastAsia="Calibri" w:cs="Times New Roman" w:ascii="Times New Roman" w:hAnsi="Times New Roman"/>
          <w:lang w:eastAsia="ar-SA"/>
        </w:rPr>
        <w:t>является разработка макетов (эскизов), изготовление и поставка сертифицированной специальной одежды для сотрудников производственных площадок и подразделений «ВОЛМА» в соответствии со следующей спецификацией:</w:t>
      </w:r>
    </w:p>
    <w:p>
      <w:pPr>
        <w:pStyle w:val="Normal"/>
        <w:spacing w:lineRule="auto" w:line="240" w:before="0" w:after="0"/>
        <w:ind w:left="-993" w:hanging="1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W w:w="106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7"/>
        <w:gridCol w:w="4759"/>
        <w:gridCol w:w="1591"/>
        <w:gridCol w:w="14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ис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вет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ого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одовой объем Ориентиров. кол-во, шт.</w:t>
            </w:r>
          </w:p>
        </w:tc>
      </w:tr>
      <w:tr>
        <w:trPr/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Летний комплект одежд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стюм для сварщик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ость: куртка и брюк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пине куртки логотип компании ВОЛМА, размер 20Х10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кань: огнестойкая. Плотность от 330 г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Защитные свойств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от повышенных температур, защита от рисков при сварочных работах, защита от механических воздействий (МВ), защита от общепроизводственных загрязнений (ОПЗ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тип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тка для защиты от общих производственных загряз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ля ИТР, АУП)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тка застегивается на кнопках, пуговицах или молнии, манжеты эластичные (резин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им карманом для средств связи, под мышками куртки вентиляционные отверстия, ширина по поясу регулируется резинкой или застежкой-хляст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нь: смесовая 60-70% полиэстера 30-35% хлопка С нанесением логотипа компании ВОЛМА на спине куртки, размер 20Х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, черные вставки, логотип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рюки для защиты от общих производственных загрязн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ля ИТР, АУП)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нь: смесовая 60-70% полиэстера 30-35% хлопка Накладки: усиленные накладки на коле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ировка пояса на пугов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овые карма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, черные в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тка для защиты от общих производственных загрязн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ля производства)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тка застегивается на кнопках или пуговицах, манжеты эластичные (рез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нь: смесовая 60-70% полиэстера 30-35% хлоп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овая (51% хлопок, 49% полиэфир) с водоотталкивающей отделкой, плотность 210 г/кв.м.  С нанесением логотипа компании ВОЛМА на спине куртки, размер 20Х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, черные вставки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тип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комбинезон для защиты от общих производственных загрязн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ля производства)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нь: смесовая 60-70% полиэстера 30-35% хлопка Накладки: усиленные накладки на коле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овая застежка на пугов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кладной грудной карма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юки для защиты от общих производственных загряз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ля производства)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: смесовая 60-70% полиэстера 30-35% хлопка Накладки: усиленные накладки на коле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16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тка для защиты от общих производственных загряз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спомогательный персонал)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тка застегивается на кнопках или пуговицах, манжеты эластичные (рез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нь: смесовая 60-70% полиэстера 30-35% хло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нанесением логотипа компании ВОЛМА на спине куртки, размер 20Х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тип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16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комбинезон для защиты от общих производственных загрязнени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спомогательный персонал)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нь: смесовая 60-70% полиэстера 30-35% хлопка Накладки: усиленные накладки на коле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овая застежка на пугов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кладной грудной карма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16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юки для защиты от общих производственных загряз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спомогательный персонал)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нь: смесовая 60-70% полиэстера 30-35% хлопка Накладки: усиленные накладки на колен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тка охранника (для ПП ВОЛМА-Волгоград)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тка укороченная, с боковыми резинками, 2-мя боковыми накладными карманами и 2-мя верхними нагрудными. На рукавах манжеты. Ткань: хлоп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5% лавсан). С нанесением логотипа компании ВОЛМА на спине куртки, размер 20Х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 камуфлированный, логотип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юки охранника (для ПП ВОЛМА-Волгоград)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брюках 2 накладных боковых кар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нь: хлоп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5% лавсан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 камуфл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дежда для лаборантов м/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сть: Блузка, брю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: содержание хлопка более 50% или смесовая, плотность 210 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ки на резинке блузка на пуговиц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нанесением логотипа компании ВОЛМА на спине блузки, размер 20Х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узка белая, серые/светло-сер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тип 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лат для защиты от общих производственных загрязнений и механических воздействий (ОТК)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: 100 % хлоп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нанесением логотипа компании ВОЛМА на спине, размер 20Х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ежда для уборщиков помещений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сть: Фартук, брю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нь: смесов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0-70% полиэфир, 30-40% хлопок, плотность 120 г/м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артук: регулировка по талии поясом, V- образный вырез горловины, накладные карманы на нижней ч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рюки: прямого силуэта, пояс с регулировкой эластичной лентой и шнур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й комплект одежды</w:t>
            </w:r>
          </w:p>
        </w:tc>
      </w:tr>
      <w:tr>
        <w:trPr>
          <w:trHeight w:val="2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тка утепленная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ТР, АУП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 климатический пояс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верха: полиамид, нейлон - 100%, водонепроницаемое и ветрозащитное покры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еплитель: Холлофайбер, 100 г/м², синтепон 150 г\к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лгуд» 100 г\к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сл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юшон: съемный, на мол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ные элементы: ветрозащитная пл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ки по ширине: по линии талии, манжетам, низу кур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маны: по бокам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тип компании ВОЛМА на спине куртки, размер 20Х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тип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0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юки утепленные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ТР, АУП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 климатический пояс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верха: полиамид, нейлон - 100%, водонепроницаемое и ветрозащитное покры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еплитель: Холлофайбер, 100 г/м², синтепон 150 г\к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лгуд» 100 г\к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сл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ки на поясе: по линии талии,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маны: по бо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/светло-сер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стюм сварщика утепленны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боты на улице в холодный период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ность: куртка и брюки.  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пине куртки логотип компании ВОЛМА, размер 20Х10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кань: огнестойкая. Плотность от 330 г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Защитные свойства: </w:t>
            </w:r>
            <w:r>
              <w:rPr>
                <w:sz w:val="20"/>
                <w:szCs w:val="20"/>
              </w:rPr>
              <w:t>защита от повышенных температур, защита от рисков при сварочных работах, защита от механических воздействий (МВ), защита от общепроизводственных загрязнений (ОПЗ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тип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тка утепленная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изводств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 климатический пояс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верха: полиамид, нейлон - 100%, водонепроницаемое и ветрозащитное покры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еплитель: Холлофайбер, 100 г/м², синтепон 150 г\к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лгуд» 100 г\к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 сл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юшон: съемный, на мол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ные элементы: ветрозащитная пл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ки по ширине: по линии талии, манжетам, низу кур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маны: по бокам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тип компании ВОЛМА на спине куртки, размер 20Х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,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тип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комбинезон утепленные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изводств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 климатический пояс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верха:  полиамид, нейлон - 100%,   водонепроницаемое и ветрозащитное покры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еплитель: Холлофайбер, 100 г/м², синтепон 150 г\к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лгуд» 100 г\к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 сл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ки на поясе: по линии тал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маны: по бо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юки утепленные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изводств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 климатический пояс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верха:  полиамид, нейлон - 100%,   водонепроницаемое и ветрозащитное покры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еплитель: Холлофайбер, 100 г/м², синтепон 150 г\к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лгуд» 100 г\к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 сл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ки на поясе: по линии тал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маны: по бо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тка утепленная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помогательного персонал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 климатический пояс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верха: полиамид, нейлон - 100%, водонепроницаемое и ветрозащитное покры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еплитель: Холлофайбер, 100 г/м², синтепон 150 г\к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лгуд» 100 г\к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 сл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юшон: съемный, на мол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ные элементы: ветрозащитная пл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ки по ширине: по линии талии, манжетам, низу кур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маны: по бокам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тип компании ВОЛМА на спине куртки, размер 20Х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тип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комбинезон утепленные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помогательного персонал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 климатический пояс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верха:  полиамид, нейлон - 100%,   водонепроницаемое и ветрозащитное покры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еплитель: Холлофайбер, 100 г/м², синтепон 150 г\к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лгуд» 100 г\к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 сл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ки на поясе: по линии талии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маны: по бо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юки утепленные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помогательного персонал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 климатический пояс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верха:  полиамид, нейлон - 100%,   водонепроницаемое и ветрозащитное покры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еплитель: Холлофайбер, 100 г/м², синтепон 150 г\к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лгуд» 100 г\к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 сл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ки на поясе: по линии талии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маны: по бо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тка утепленная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ТР, АУП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иматический пояс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верха: полиамид, нейлон - 100%, водонепроницаемое и ветрозащитное покры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еплитель: Холлофайбер, 100 г/м², синтепон 150 г\к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лгуд» 100 г\к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 сл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юшон: съемный, на мол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ные элементы: ветрозащитная пл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ки по ширине: по линии талии, манжетам, низу кур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маны: по бокам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тип компании ВОЛМА на спине куртки, размер 20Х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тип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юки утепленные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ТР, АУП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иматический пояс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верха:  полиамид, нейлон - 100%,   водонепроницаемое и ветрозащитное покры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еплитель: Холлофайбер, 100 г/м², синтепон 150 г\к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лгуд» 100 г\к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 сл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ки на поясе: по линии талии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маны: по бо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тка утепленная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изводств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иматический пояс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верха: полиамид, нейлон - 100%, водонепроницаемое и ветрозащитное покры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еплитель: Холлофайбер, 100 г/м², синтепон 150 г\к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лгуд» 100 г\к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 сл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юшон: съемный, на мол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ные элементы: ветрозащитная пл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ки по ширине: по линии талии, манжетам, низу кур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маны: по бокам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тип компании ВОЛМА на спине куртки, размер 20Х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,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тип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комбинезон утепленные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изводств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иматический пояс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верха:  полиамид, нейлон - 100%,   водонепроницаемое и ветрозащитное покры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еплитель: Холлофайбер, 100 г/м², синтепон 150 г\к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лгуд» 100 г\к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 сл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ки на поясе: по линии талии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маны: по бо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юки утепленные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изводств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иматический пояс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верха:  полиамид, нейлон - 100%,   водонепроницаемое и ветрозащитное покры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еплитель: Холлофайбер, 100 г/м², синтепон 150 г\к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лгуд» 100 г\к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 сл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ки на поясе: по линии талии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маны: по бо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тка утепленная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помогательного персонал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иматический пояс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верха: полиамид, нейлон - 100%, водонепроницаемое и ветрозащитное покры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еплитель: Холлофайбер, 100 г/м², синтепон 150 г\к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лгуд» 100 г\к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 сл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юшон: съемный, на мол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ные элементы: ветрозащитная пл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ки по ширине: по линии талии, манжетам, низу кур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маны: по бокам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тип компании ВОЛМА на спине куртки, размер 20Х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ый/светло-сер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тип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комбинезон утепленные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помогательного персонал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иматический пояс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верха:  полиамид, нейлон - 100%,   водонепроницаемое и ветрозащитное покры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еплитель: Холлофайбер, 100 г/м², синтепон 150 г\к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лгуд» 100 г\к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 сл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ки на поясе: по линии талии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маны: по бо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ый/светло-сер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юки утепленные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помогательного персонал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иматический пояс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верха:  полиамид, нейлон - 100%,   водонепроницаемое и ветрозащитное покры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еплитель: Холлофайбер, 100 г/м², синтепон 150 г\к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лгуд» 100 г\к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 сл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ки на поясе: по линии талии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маны: по бо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етлый/светло-сер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обелье при работе на улице для складского комплекса и ремонтного персонала.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: трикотаж с фактурным переплет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утренний слой: 100% акр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шний слой: 50% хлопок , 50% ПЭ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й смесовой состав: 25% хлопок, 75% ПЭФ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50% хлопок, 45% полиэфир, 5% эла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тность: 200 г/кв.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темно-серый/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2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ка м/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футболки с коротким рукавом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ь: хлопок 100%, плотность ткани от 160 г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тип компании ВОЛМА слева на груди, размер 5х1,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ый/светло-сер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ка поло м/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футболки с коротким рукавом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ь: хлопок 100%, плотность ткани от 160 г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тип компании ВОЛМА слева на груди, размер 5х1,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ый/светло-сер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ка-бейсболка (каскетка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ериал корпуса: текстильная бейсболка с пластиковым основанием и пенополиуретановой амортизирующей внутренней вста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ка оголовья: текстильная засте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зырек: 85 мм/55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/светло-серый, логотип бел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к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из ударопроч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до 300 г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синий (для рабочих)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елый (для И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тук прорезиненн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щита от воды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 без нагрудника, к верхним боковым углам притачана тесьма для завязывания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олиэфир -100% с ПВХ покрыти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1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ет сигнальны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 класс защи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игнальный прямого силуэта с накладными карманами и застежкой на липучках. СОП 50 мм расположены - 2 горизонтальных полосы по груди и одна вертикальная по плечу. На спине жилета логотип компании ВОЛМА, размер 20Х10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фир -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, полосы серебрис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а вязаная (при работе на улице в холодный период. Для складского комплекса, ремонтного персонала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зможность использования с каскетк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, с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шлемник под каску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плый подшлемник для использования с защитной каск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, с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ет утепленный</w:t>
            </w:r>
            <w:r>
              <w:rPr/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ав: 80% полиэфир, 20% хлоп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арантийный срок хранения: 5 лет с даты изготовления, при соблюдении условий 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кань верха: смесовая, 20% хлопок, 80% полиэфир,плотность 200 г/м², отдел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Жил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инка и полочки с кокет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 декоративными вставками лимонного ц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центральная застёжка на мол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нутренняя пл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оковые накладные карм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оротник-стой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етовозвращающие полосы СВП 25 мм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кеткам полочек и спин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ерый-сер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9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от стекловолок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сновной материал: Спанбон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 продукта: Комбинезон однораз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палитра: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9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щ для защиты от воды( удлиненный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щитные сво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 - сигнальная повышенной видимости, 3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н - защита от воды (водонепроницаемая), 3 клас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кань: 100% полиэстер с ПВХ-покрытием с изнаночной стороны, плотность 225 г/кв.м. Водоупорность ткани – не менее 5000 мм вод.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 ТС 019/20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СТ 12.4.281-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тук для защиты от искр и брызг расплавленного металла, металлической окалин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щитные сво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 - защита от искр и брызг расплавленного металла, металлической окалины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ТтТи - защита от кратковременного воздействия открытого пламени, конвективной теплоты, теплового излучения , А1,В3,С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и - защита от механических воздействий (истир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 - защита от общих производственных загряз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териал верха: спи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териал бретелей: спи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темно-серый/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>
                <w:b/>
                <w:sz w:val="20"/>
                <w:szCs w:val="20"/>
              </w:rPr>
              <w:t>Головной убор для защиты от искр и брызг расплавленного металла, металлической окалины и конвективной теплоты</w:t>
            </w:r>
            <w:r>
              <w:rPr/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дшлемник сварочный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ектрогазосвар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. 5240 Приложения № 1 к приказу Минтруда России от 29.10.2021 № 767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101010"/>
                <w:sz w:val="20"/>
                <w:szCs w:val="20"/>
                <w:shd w:fill="FFFFFF" w:val="clear"/>
              </w:rPr>
              <w:t>Ткань верха: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shd w:fill="FFFFFF" w:val="clear"/>
              </w:rPr>
              <w:t> 100% хлопок, плотнос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 г/кв.м,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shd w:fill="FFFFFF" w:val="clear"/>
              </w:rPr>
              <w:t> с огнестойкой отделкой.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101010"/>
                <w:sz w:val="20"/>
                <w:szCs w:val="20"/>
                <w:shd w:fill="FFFFFF" w:val="clear"/>
              </w:rPr>
              <w:t>Подкладка: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shd w:fill="FFFFFF" w:val="clear"/>
              </w:rPr>
              <w:t> бязь, 100% хлопок.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101010"/>
                <w:sz w:val="20"/>
                <w:szCs w:val="20"/>
                <w:shd w:fill="FFFFFF" w:val="clear"/>
              </w:rPr>
              <w:t>Цвет: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shd w:fill="FFFFFF" w:val="clear"/>
              </w:rPr>
              <w:t> чер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01010"/>
                <w:sz w:val="20"/>
                <w:szCs w:val="20"/>
                <w:lang w:eastAsia="ru-RU"/>
              </w:rPr>
              <w:t>Защитные свой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01010"/>
                <w:sz w:val="20"/>
                <w:szCs w:val="20"/>
                <w:lang w:eastAsia="ru-RU"/>
              </w:rPr>
              <w:t>Тр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lang w:eastAsia="ru-RU"/>
              </w:rPr>
              <w:t> - защита от искр и брызг расплавленного металла, металлической окалины, </w:t>
            </w:r>
            <w:r>
              <w:rPr>
                <w:rFonts w:cs="Times New Roman" w:ascii="Times New Roman" w:hAnsi="Times New Roman"/>
                <w:b/>
                <w:bCs/>
                <w:color w:val="101010"/>
                <w:sz w:val="20"/>
                <w:szCs w:val="20"/>
                <w:lang w:eastAsia="ru-RU"/>
              </w:rPr>
              <w:t>2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01010"/>
                <w:sz w:val="20"/>
                <w:szCs w:val="20"/>
                <w:lang w:eastAsia="ru-RU"/>
              </w:rPr>
              <w:t>ТоТтТиТп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lang w:eastAsia="ru-RU"/>
              </w:rPr>
              <w:t> - защита от кратковременного воздействия открытого пламени, конвективной теплоты, теплового излучения, контакта с нагретыми поверхностями, </w:t>
            </w:r>
            <w:r>
              <w:rPr>
                <w:rFonts w:cs="Times New Roman" w:ascii="Times New Roman" w:hAnsi="Times New Roman"/>
                <w:b/>
                <w:bCs/>
                <w:color w:val="101010"/>
                <w:sz w:val="20"/>
                <w:szCs w:val="20"/>
                <w:lang w:eastAsia="ru-RU"/>
              </w:rPr>
              <w:t>А1+А2, В1, С1, F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01010"/>
                <w:sz w:val="20"/>
                <w:szCs w:val="20"/>
                <w:lang w:eastAsia="ru-RU"/>
              </w:rPr>
              <w:t>Ми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lang w:eastAsia="ru-RU"/>
              </w:rPr>
              <w:t> - защита от механических воздействий (истир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01010"/>
                <w:sz w:val="20"/>
                <w:szCs w:val="20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lang w:eastAsia="ru-RU"/>
              </w:rPr>
              <w:t> - защита от общих производственных загрязн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/ сер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ка защитная от повышенных температур</w:t>
            </w:r>
            <w:r>
              <w:rPr/>
              <w:t xml:space="preserve"> (</w:t>
            </w:r>
            <w:r>
              <w:rPr>
                <w:b/>
                <w:bCs/>
                <w:sz w:val="20"/>
                <w:szCs w:val="20"/>
              </w:rPr>
              <w:t>для электрогазосварщика  и электромонтера по ремонту и обслуживанию электрооборудования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рпус термостой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с до 400г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9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шлемник термостойкий</w:t>
            </w:r>
            <w:r>
              <w:rPr/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нимание! Перед покупкой требуется произвести расчет показателя ЗЭ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9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для защиты от термических рисков электрической дуги</w:t>
            </w:r>
            <w:r>
              <w:rPr/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нимание! Перед покупкой требуется произвести расчет показателя ЗЭ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9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лье специальное хлопчатобумажное</w:t>
            </w:r>
            <w:r>
              <w:rPr>
                <w:b/>
                <w:bCs/>
                <w:sz w:val="20"/>
                <w:szCs w:val="20"/>
              </w:rPr>
              <w:t xml:space="preserve"> для </w:t>
            </w:r>
            <w:r>
              <w:rPr>
                <w:b/>
                <w:bCs/>
                <w:color w:val="000000"/>
                <w:sz w:val="20"/>
                <w:szCs w:val="20"/>
              </w:rPr>
              <w:t>электромонтера по ремонту и обслуживанию электрооборудова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нимание! Перед покупкой требуется произвести расчет показателя ЗЭ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9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лье специальное хлопчатобумажное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м/ж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01010"/>
                <w:sz w:val="20"/>
                <w:szCs w:val="20"/>
                <w:shd w:fill="FFFFFF" w:val="clear"/>
              </w:rPr>
              <w:t>(кальсоны + фуфайка)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0101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01010"/>
                <w:sz w:val="20"/>
                <w:szCs w:val="20"/>
                <w:shd w:fill="FFFFFF" w:val="clear"/>
              </w:rPr>
              <w:t>Состав: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shd w:fill="FFFFFF" w:val="clear"/>
              </w:rPr>
              <w:t> 100% хлопок, плотность 210 г/кв.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51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0101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01010"/>
                <w:sz w:val="20"/>
                <w:szCs w:val="2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в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4679"/>
        <w:gridCol w:w="1417"/>
        <w:gridCol w:w="1560"/>
      </w:tblGrid>
      <w:tr>
        <w:trPr>
          <w:trHeight w:val="11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ботинки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х обуви: натуральная ко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кладка: текстиль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носок: металлический подн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подошвы: двухсл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ошва: полиуретан (от -25 °C до +80 °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 крепления: литьево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вет: че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уж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8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же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о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ля лаборантов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х обуви: натуральная кожа, с перфо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подошвы: односл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ошва: ПВ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 крепления: литьево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: 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же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отинки сварщ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 обуви: натуральная ко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еплитель: шерстяной мех,   текстиль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носок: металлический подн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одошвы: двухсл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шва: нитрил (до +300 °C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крепления: лит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: 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инки утепленные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уральная кожа, термоустойчивая, дополнительная защита шну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носок: композитный материа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ий подн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одошвы: двухсл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шва: полиуретан/термополиуретан (от -35 °С до +120 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крепления: лит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: чер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ужские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8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же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8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алии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х обуви: натуральная кожа, перфор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кладка: текстильный материал, спилок подклад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носок: композит (200 Дж) или металл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подошвы: двухсл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ошва: полиуретан/термополиуретан (до +160 °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 крепления: лит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: ч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ужские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же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оги утепленные / валенки (при работе на улице в холодный период. Для складского комплекса, ремонтного персонал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х обуви: натуральная кожа / вой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еплитель: мех, текстильный материал / вой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носок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мпозит (200 Дж)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рмопл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подошвы: двухслойная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ошв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иуретан/термополиуретан (до +160 °C)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зина на основе нитрильных каучуков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: ч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иновые сапоги (высокое голенищ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х обуви: ПВ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кладка: трико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ные носки: металлические (Мун 2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лозащитные прокладки: металлические (1200 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ошва: однослойный ПВ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 крепления: лить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19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 15.20.32-002-68208410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черный/сер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Обувь специальная для защиты от нефти и/или нефтепродуктов (для слесаря по ремонту автомобилей)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а / лет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х обуви: натуральная ко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кладка: </w:t>
            </w:r>
            <w:r>
              <w:rPr>
                <w:rFonts w:cs="Times New Roman" w:ascii="Times New Roman" w:hAnsi="Times New Roman"/>
                <w:color w:val="101010"/>
                <w:sz w:val="20"/>
                <w:szCs w:val="21"/>
                <w:shd w:fill="FFFFFF" w:val="clear"/>
              </w:rPr>
              <w:t>полиэстер + полотно иглопробивное + кожа из сп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носок: металлический подн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подошвы: двухсл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ошва: полиуре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 крепления: лит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: 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ные свойства: 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вь специальная для защиты от термических рисков электрической дуги</w:t>
            </w:r>
            <w:r>
              <w:rPr/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. 5300 Приложения № 1 к приказу Минтруда России от 29.10.2021 № 767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01010"/>
                <w:sz w:val="20"/>
                <w:shd w:fill="FFFFFF" w:val="clear"/>
              </w:rPr>
              <w:t>Верх обуви:</w:t>
            </w:r>
            <w:r>
              <w:rPr>
                <w:rFonts w:cs="Times New Roman" w:ascii="Times New Roman" w:hAnsi="Times New Roman"/>
                <w:color w:val="101010"/>
                <w:sz w:val="20"/>
                <w:shd w:fill="FFFFFF" w:val="clear"/>
              </w:rPr>
              <w:t> кожа.</w:t>
            </w:r>
            <w:r>
              <w:rPr>
                <w:rFonts w:cs="Times New Roman" w:ascii="Times New Roman" w:hAnsi="Times New Roman"/>
                <w:color w:val="101010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01010"/>
                <w:sz w:val="20"/>
                <w:shd w:fill="FFFFFF" w:val="clear"/>
              </w:rPr>
              <w:t>Подкладка: </w:t>
            </w:r>
            <w:r>
              <w:rPr>
                <w:rFonts w:cs="Times New Roman" w:ascii="Times New Roman" w:hAnsi="Times New Roman"/>
                <w:color w:val="101010"/>
                <w:sz w:val="20"/>
                <w:shd w:fill="FFFFFF" w:val="clear"/>
              </w:rPr>
              <w:t>спилок подкладочный и текстильный материал.</w:t>
            </w:r>
            <w:r>
              <w:rPr>
                <w:rFonts w:cs="Times New Roman" w:ascii="Times New Roman" w:hAnsi="Times New Roman"/>
                <w:color w:val="101010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01010"/>
                <w:sz w:val="20"/>
                <w:shd w:fill="FFFFFF" w:val="clear"/>
              </w:rPr>
              <w:t>Защитный носок: </w:t>
            </w:r>
            <w:r>
              <w:rPr>
                <w:rFonts w:cs="Times New Roman" w:ascii="Times New Roman" w:hAnsi="Times New Roman"/>
                <w:color w:val="101010"/>
                <w:sz w:val="20"/>
                <w:shd w:fill="FFFFFF" w:val="clear"/>
              </w:rPr>
              <w:t>композитный материал (Мун 200).</w:t>
            </w:r>
            <w:r>
              <w:rPr>
                <w:rFonts w:cs="Times New Roman" w:ascii="Times New Roman" w:hAnsi="Times New Roman"/>
                <w:color w:val="101010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01010"/>
                <w:sz w:val="20"/>
                <w:shd w:fill="FFFFFF" w:val="clear"/>
              </w:rPr>
              <w:t>Вкладная стелька:</w:t>
            </w:r>
            <w:r>
              <w:rPr>
                <w:rFonts w:cs="Times New Roman" w:ascii="Times New Roman" w:hAnsi="Times New Roman"/>
                <w:color w:val="101010"/>
                <w:sz w:val="20"/>
                <w:shd w:fill="FFFFFF" w:val="clear"/>
              </w:rPr>
              <w:t> спилок подкладочный.</w:t>
            </w:r>
            <w:r>
              <w:rPr>
                <w:rFonts w:cs="Times New Roman" w:ascii="Times New Roman" w:hAnsi="Times New Roman"/>
                <w:color w:val="101010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01010"/>
                <w:sz w:val="20"/>
                <w:shd w:fill="FFFFFF" w:val="clear"/>
              </w:rPr>
              <w:t>Подошва:</w:t>
            </w:r>
            <w:r>
              <w:rPr>
                <w:rFonts w:cs="Times New Roman" w:ascii="Times New Roman" w:hAnsi="Times New Roman"/>
                <w:color w:val="101010"/>
                <w:sz w:val="20"/>
                <w:shd w:fill="FFFFFF" w:val="clear"/>
              </w:rPr>
              <w:t> двухслойная (ПУ/нитрил).</w:t>
            </w:r>
            <w:r>
              <w:rPr>
                <w:rFonts w:cs="Times New Roman" w:ascii="Times New Roman" w:hAnsi="Times New Roman"/>
                <w:color w:val="101010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01010"/>
                <w:sz w:val="20"/>
                <w:shd w:fill="FFFFFF" w:val="clear"/>
              </w:rPr>
              <w:t>Глубина протектора:</w:t>
            </w:r>
            <w:r>
              <w:rPr>
                <w:rFonts w:cs="Times New Roman" w:ascii="Times New Roman" w:hAnsi="Times New Roman"/>
                <w:color w:val="101010"/>
                <w:sz w:val="20"/>
                <w:shd w:fill="FFFFFF" w:val="clear"/>
              </w:rPr>
              <w:t> 5 мм.</w:t>
            </w:r>
            <w:r>
              <w:rPr>
                <w:rFonts w:cs="Times New Roman" w:ascii="Times New Roman" w:hAnsi="Times New Roman"/>
                <w:color w:val="101010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01010"/>
                <w:sz w:val="20"/>
                <w:shd w:fill="FFFFFF" w:val="clear"/>
              </w:rPr>
              <w:t>Метод крепления:</w:t>
            </w:r>
            <w:r>
              <w:rPr>
                <w:rFonts w:cs="Times New Roman" w:ascii="Times New Roman" w:hAnsi="Times New Roman"/>
                <w:color w:val="101010"/>
                <w:sz w:val="20"/>
                <w:shd w:fill="FFFFFF" w:val="clear"/>
              </w:rPr>
              <w:t> литьевой.</w:t>
            </w:r>
            <w:r>
              <w:rPr>
                <w:rFonts w:cs="Times New Roman" w:ascii="Times New Roman" w:hAnsi="Times New Roman"/>
                <w:color w:val="101010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01010"/>
                <w:sz w:val="20"/>
                <w:shd w:fill="FFFFFF" w:val="clear"/>
              </w:rPr>
              <w:t>Тип системы шнурования:</w:t>
            </w:r>
            <w:r>
              <w:rPr>
                <w:rFonts w:cs="Times New Roman" w:ascii="Times New Roman" w:hAnsi="Times New Roman"/>
                <w:color w:val="101010"/>
                <w:sz w:val="20"/>
                <w:shd w:fill="FFFFFF" w:val="clear"/>
              </w:rPr>
              <w:t> термостойкие шну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инки виброзащитны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рх обуви: натуральная ко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дкладка: ворс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дошва: двухслойная, полиуретан / термопластичный полиуретан. Виброгасящие элементы встроены внутрь подош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тод крепления: лить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 ТС 019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У 8810-001-53805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ч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редства индивидуальной защи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ьтрующий самоспасател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 ТС 019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умаска фильтрующая с клапаном выход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степень защиты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FFP</w:t>
            </w:r>
            <w:r>
              <w:rPr>
                <w:b/>
                <w:color w:val="000000"/>
                <w:sz w:val="20"/>
                <w:szCs w:val="20"/>
              </w:rPr>
              <w:t>1, до 4 ПДК)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утренний сл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гипоаллерген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мпературный диапаз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от -30°C до +70°C повышенной влажност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анная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орм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умаска фильтрующая с клапаном выход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степень защиты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FFP</w:t>
            </w:r>
            <w:r>
              <w:rPr>
                <w:b/>
                <w:color w:val="000000"/>
                <w:sz w:val="20"/>
                <w:szCs w:val="20"/>
              </w:rPr>
              <w:t>2, до 12 ПДК)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утренний сл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гипоаллерген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мпературный диапаз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от -30°C до +70°C повышенной вла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анная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орм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умаска фильтрующая с клапаном выход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степень защиты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FFP</w:t>
            </w:r>
            <w:r>
              <w:rPr>
                <w:b/>
                <w:color w:val="000000"/>
                <w:sz w:val="20"/>
                <w:szCs w:val="20"/>
              </w:rPr>
              <w:t>3, до 50 ПДК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утренний сл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гипоаллерген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мпературный диапаз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от -30°C до +70°C повышенной вла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анная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маска фильтрующая без клапана выхода (степень защиты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FFP</w:t>
            </w:r>
            <w:r>
              <w:rPr>
                <w:b/>
                <w:color w:val="000000"/>
                <w:sz w:val="20"/>
                <w:szCs w:val="20"/>
              </w:rPr>
              <w:t>1, до 4 ПДК)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утренний сл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гипоаллерген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мпературный диапаз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от -30°C до +70°C повышенной вла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анная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орм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маска фильтрующая без клапана выхода (степень защиты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FFP</w:t>
            </w:r>
            <w:r>
              <w:rPr>
                <w:b/>
                <w:color w:val="000000"/>
                <w:sz w:val="20"/>
                <w:szCs w:val="20"/>
              </w:rPr>
              <w:t>2, до 12 ПДК)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утренний сл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гипоаллерген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мпературный диапаз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от -30°C до +70°C повышенной вла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анная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орм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щита от пы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обходимость одновременного использования очков и средств защиты органов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отное прилегание к лицу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резинке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инза устойчива к царапи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ки защитные водителя (от УФ луче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чки защитные от ультрафиолетового излучения, слепящей яркост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дуж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Щиток сварщ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темненная лин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епень защиты 9,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зможность использования средств защиты органов дыхания и щитка сварщика одновремен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гулируемый наголовник, пластиковый негорючий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чатки с покрытием ПВ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асс вязки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териа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хлоп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териал покрытия перчат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В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крытие перчат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точе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чатки утепленны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язаные, трикотажная манжета, в области ладони латексное рельефное покр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чатки для производст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лоновое покрыт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ловое покрытие на ладони или вспененный нитр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чатки для лаборан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чуть выше запясть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е к проколам, для частого нахождения в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чатки для слесар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для работы с маслами,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скользящее покр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чатки хозяйственные латексны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с валиком, повышенная прочность, удлиненная манжет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латекс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ги сварщ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01010"/>
                <w:sz w:val="20"/>
                <w:szCs w:val="20"/>
                <w:shd w:fill="FFFFFF" w:val="clear"/>
              </w:rPr>
              <w:t>Из кожевенного спилка высшего сорта A+ толщиной не менее 1,2 ± 0,2 мм. Плотность подкладки не менее 230 г/м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ыл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дкое мыло 250 мл, 500 м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 ТС 019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литр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ыло туалетное в обертке 10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67 кусков по 100 г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фо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й (гидрофи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щающая п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Ф из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кровососущих насе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грибка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по 100мл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200 по 100мл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 по 200мл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 по 100м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ховочная привяз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страховка от падения с вы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и крепления: 4 (грудь, спина + 2т. для позицион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ошумные вкладыши (беруши) или противошумные наушники, включая активны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защиты слуха (в индивидуальной упаков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коленники, налоко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ниверсальные из легкого и проч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рукавники для защиты от нефти и/или нефтепродук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ая технология: полиме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териал основы: ПВ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ид (назнач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донепроница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химических воз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щитные сво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кислот концентрации от 50 до 80 % (по серной кислоте) – К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растворов щелочей концентрации выше 20 % (по гидроокиси натрия) – Щ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общих производственных загрязнений –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растительных и животных масел и жиров – Н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нефтяных масел и продуктов тяжелых фракций –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пературный режим для использования: от –5 до +40 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олщина материала: 0,2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лина: 46 см. ГОСТ 12.4.258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 ТС 019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синий/серый/ч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ы диэлектрическ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ОСТ 13385-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Т 13385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ОСТ 12.4.183-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врик диэлектрическ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мер: 75×75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пературный режим: от −15 до +40 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ок эксплуатации: 3 года с момента изгот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Т 4997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мерный вес брутто : 4.35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мерный объем брутто: 0.003380 м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Раствор </w:t>
            </w:r>
            <w:r>
              <w:rPr>
                <w:b/>
                <w:sz w:val="20"/>
                <w:szCs w:val="20"/>
                <w:lang w:val="en-US"/>
              </w:rPr>
              <w:t>PLUM</w:t>
            </w:r>
            <w:r>
              <w:rPr>
                <w:b/>
                <w:sz w:val="20"/>
                <w:szCs w:val="20"/>
              </w:rPr>
              <w:t xml:space="preserve"> рН нейтральный, 200 м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едство для промывани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СТ Р ИСО 10993-1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о увлажняющее офтальмологическое (4691 Плум) Plum Eyewash 200 мл для промывания глаз при попадании инородных части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ласть применения: используется при попадании в глаза инородных тел (металлической или древесной стружки, пыли, гряз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лакон снабжен колпачком эргономичной формы, обеспечивающей плотное прилегание к глазу и равномерное промывание, одновременно отводя избыток жидкости от глаза. Имеет пылезащитную крышку и подробную инструкцию на этикет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вибрационный коврик</w:t>
            </w:r>
            <w:r>
              <w:rPr/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итель специализированной техники (бульдозера) (п. 11.2 Приложения № 2 к приказу Минтруда России от 29.10.2021 № 767н с учетом результатов СОУТ, общая вибрация 3.1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чатки для защиты от нефти и нефтепродуктов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щитные свойства в соответствии с классификацией ГОСТ 12.4.103-2020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и – для защиты от механических воздействий (истир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м – для защиты от продуктов тяжелых фракций и нефтяных ма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щита от механических воздействий ГОСТ EN 388-2019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ойкость к истиранию: уровень 4 (не менее 8000 цик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противление порезу: уровень 1 (индекс не менее 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противление раздиру: уровень 3 (не менее 50 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ойкость к проколу: уровень 1 (не менее 20 Н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продукции (Тип изделия): перч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ая технология: вяза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п манжеты: трикотажная ман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териал основы: ней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териал основы: спанд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асс вязки: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териал внешнего покрытия: нитрил и полиуре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 покрытия: пол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п покрытия: вспененное с текстурой  «сэн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 ТС 019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основы: серый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покрытия: чёрн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чатки термостойкие</w:t>
            </w:r>
            <w:r>
              <w:rPr/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нимание! Перед покупкой требуется произвести расчет показателя ЗЭ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ток защитный лицевой с термостойкой окантовкой</w:t>
            </w:r>
            <w:r>
              <w:rPr/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01010"/>
                <w:sz w:val="20"/>
                <w:szCs w:val="20"/>
                <w:lang w:eastAsia="ru-RU"/>
              </w:rPr>
              <w:t>Защитные свойства: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lang w:eastAsia="ru-RU"/>
              </w:rPr>
              <w:t> высокопрочная поликарбонатная линза защищает от летящих частиц (190 м/с). Оптический класс 1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01010"/>
                <w:sz w:val="20"/>
                <w:szCs w:val="20"/>
                <w:lang w:eastAsia="ru-RU"/>
              </w:rPr>
              <w:t>Покрытие линзы: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lang w:eastAsia="ru-RU"/>
              </w:rPr>
              <w:t> не запотевающий экран щитка из оптически прозрачного материала с покрытием от истирания и царапин с маркировкой KN.</w:t>
              <w:br/>
            </w:r>
            <w:r>
              <w:rPr>
                <w:rFonts w:cs="Times New Roman" w:ascii="Times New Roman" w:hAnsi="Times New Roman"/>
                <w:bCs/>
                <w:color w:val="101010"/>
                <w:sz w:val="20"/>
                <w:szCs w:val="20"/>
                <w:lang w:eastAsia="ru-RU"/>
              </w:rPr>
              <w:t>Цвет линзы: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lang w:eastAsia="ru-RU"/>
              </w:rPr>
              <w:t> прозрачный.</w:t>
              <w:br/>
            </w:r>
            <w:r>
              <w:rPr>
                <w:rFonts w:cs="Times New Roman" w:ascii="Times New Roman" w:hAnsi="Times New Roman"/>
                <w:bCs/>
                <w:color w:val="101010"/>
                <w:sz w:val="20"/>
                <w:szCs w:val="20"/>
                <w:lang w:eastAsia="ru-RU"/>
              </w:rPr>
              <w:t>Материал экрана: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lang w:eastAsia="ru-RU"/>
              </w:rPr>
              <w:t> поликарбонат.</w:t>
              <w:br/>
            </w:r>
            <w:r>
              <w:rPr>
                <w:rFonts w:cs="Times New Roman" w:ascii="Times New Roman" w:hAnsi="Times New Roman"/>
                <w:bCs/>
                <w:color w:val="101010"/>
                <w:sz w:val="20"/>
                <w:szCs w:val="20"/>
                <w:lang w:eastAsia="ru-RU"/>
              </w:rPr>
              <w:t>Размер экрана: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lang w:eastAsia="ru-RU"/>
              </w:rPr>
              <w:t> 190×338,9 мм.</w:t>
              <w:br/>
            </w:r>
            <w:r>
              <w:rPr>
                <w:rFonts w:cs="Times New Roman" w:ascii="Times New Roman" w:hAnsi="Times New Roman"/>
                <w:bCs/>
                <w:color w:val="101010"/>
                <w:sz w:val="20"/>
                <w:szCs w:val="20"/>
                <w:lang w:eastAsia="ru-RU"/>
              </w:rPr>
              <w:t>Маркировка: 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lang w:eastAsia="ru-RU"/>
              </w:rPr>
              <w:t>2C-1,2 1 AT 3 8 9 K N.</w:t>
              <w:br/>
            </w:r>
            <w:r>
              <w:rPr>
                <w:rFonts w:cs="Times New Roman" w:ascii="Times New Roman" w:hAnsi="Times New Roman"/>
                <w:bCs/>
                <w:color w:val="101010"/>
                <w:sz w:val="20"/>
                <w:szCs w:val="20"/>
                <w:lang w:eastAsia="ru-RU"/>
              </w:rPr>
              <w:t>Масса: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lang w:eastAsia="ru-RU"/>
              </w:rPr>
              <w:t> не более 170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чатки для защиты от конвективной теплоты</w:t>
            </w:r>
            <w:r>
              <w:rPr>
                <w:b/>
                <w:bCs/>
                <w:sz w:val="20"/>
                <w:szCs w:val="20"/>
              </w:rPr>
              <w:t xml:space="preserve"> ( для операторов технологических печей и оператора сушильных установок, ОТК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01010"/>
                <w:sz w:val="20"/>
                <w:szCs w:val="20"/>
                <w:shd w:fill="FFFFFF" w:val="clear"/>
              </w:rPr>
              <w:t>Материал: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shd w:fill="FFFFFF" w:val="clear"/>
              </w:rPr>
              <w:t> кожевенный спилок высшего сорта A+.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01010"/>
                <w:sz w:val="20"/>
                <w:szCs w:val="20"/>
                <w:shd w:fill="FFFFFF" w:val="clear"/>
              </w:rPr>
              <w:t>Длина: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shd w:fill="FFFFFF" w:val="clear"/>
              </w:rPr>
              <w:t> 260 ± 5 мм.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01010"/>
                <w:sz w:val="20"/>
                <w:szCs w:val="20"/>
                <w:shd w:fill="FFFFFF" w:val="clear"/>
              </w:rPr>
              <w:t>Толщина: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shd w:fill="FFFFFF" w:val="clear"/>
              </w:rPr>
              <w:t> 1,2 ± 0,2 мм.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01010"/>
                <w:sz w:val="20"/>
                <w:szCs w:val="20"/>
                <w:shd w:fill="FFFFFF" w:val="clear"/>
              </w:rPr>
              <w:t>Цвет:</w:t>
            </w:r>
            <w:r>
              <w:rPr>
                <w:rFonts w:cs="Times New Roman" w:ascii="Times New Roman" w:hAnsi="Times New Roman"/>
                <w:color w:val="101010"/>
                <w:sz w:val="20"/>
                <w:szCs w:val="20"/>
                <w:shd w:fill="FFFFFF" w:val="clear"/>
              </w:rPr>
              <w:t> золотисто-желт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ое задание на разработку макетов (эскизов), изготовление и поставку сертифицированной специальной одежды и средств индивидуальной защиты для сотрудников производственных площадок и подразделений «ВОЛМА» подготовлено согласно</w:t>
        <w:br/>
      </w:r>
      <w:r>
        <w:rPr>
          <w:b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иказу Министерства труда и социальной защиты РФ от 29 октября 2021 г. № 767н </w:t>
        <w:br/>
        <w:t>"Об утверждении Единых типовых норм выдачи средств индивидуальной защиты и смывающих средств"</w:t>
      </w:r>
      <w:r>
        <w:rPr>
          <w:b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ам проведенной специальной оценке условий труда и оценке профессиональных рисков на производственных площадках и в подразделениях «ВОЛМА»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2. Места поставки:</w:t>
      </w:r>
    </w:p>
    <w:p>
      <w:pPr>
        <w:pStyle w:val="Style20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ВОЛМА», филиал «ВОЛМА-Волгоград»: г. Волгоград, ул. Крепильная, 128 (1 климатический пояс)</w:t>
      </w:r>
    </w:p>
    <w:p>
      <w:pPr>
        <w:pStyle w:val="Style20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</w:rPr>
        <w:t>ООО «ВОЛМА-Маркетинг»: г. Волгоград, ул. Крепильная, 128 (1 климатический пояс)</w:t>
      </w:r>
    </w:p>
    <w:p>
      <w:pPr>
        <w:pStyle w:val="Style20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</w:rPr>
        <w:t>ООО «УК «ВОЛМА» г. Волгоград, ул. Крепильная, 128</w:t>
      </w:r>
      <w:r>
        <w:rPr/>
        <w:t xml:space="preserve"> </w:t>
      </w:r>
      <w:r>
        <w:rPr>
          <w:rFonts w:cs="Times New Roman" w:ascii="Times New Roman" w:hAnsi="Times New Roman"/>
        </w:rPr>
        <w:t>(1 климатический пояс)</w:t>
      </w:r>
    </w:p>
    <w:p>
      <w:pPr>
        <w:pStyle w:val="Style20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ВОЛМА-ВТР»: г. Волгоград, ул. Шкирятова, 36 (1 климатический пояс)</w:t>
      </w:r>
    </w:p>
    <w:p>
      <w:pPr>
        <w:pStyle w:val="Style20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ВОЛМА-Воскресенск»: Московская область, г. Воскресенск, ул.Кирова, 3, стр 1  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 климатический пояс)</w:t>
      </w:r>
    </w:p>
    <w:p>
      <w:pPr>
        <w:pStyle w:val="Style20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ВОЛМА-Челябинск»: г. Челябинск, ул. Героев Танкограда 67 П (3 климатический пояс)</w:t>
      </w:r>
    </w:p>
    <w:p>
      <w:pPr>
        <w:pStyle w:val="Style20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ВОЛМА-Абсалямово»: Республика Татарстан, Ютазинский р-н, с. Абсалямово, ул. Советская, 121 (3 климатический пояс)</w:t>
      </w:r>
    </w:p>
    <w:p>
      <w:pPr>
        <w:pStyle w:val="Style20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ВОЛМА-Оренбург»: Оренбургская обл., Беляевский р-н, п. Дубенский, ул. Советская, 17 </w:t>
      </w:r>
    </w:p>
    <w:p>
      <w:pPr>
        <w:pStyle w:val="Style20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 климатический пояс)</w:t>
      </w:r>
    </w:p>
    <w:p>
      <w:pPr>
        <w:pStyle w:val="Style20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ВОЛМА-Майкоп»: Республика Адыгея, Майкопский р-н, п. Каменномостский, ул. К.Маркса, 66 (1 климатический пояс)</w:t>
      </w:r>
    </w:p>
    <w:p>
      <w:pPr>
        <w:pStyle w:val="Style20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ВОЛМА – Байкал»: Иркутская область, г. Ангарск, кв-л 4 (Первый промышленный массив тер.), стр. 4, пом. 33. (3 климатический пояс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УК «ВОЛМА», филиал «ВОЛМА – Ольховое»: Луганская Народная Республика, Станично-Луганский м. р-н, с. п. Валуйское, п. Ольховое, пер. Ольховский, дом 68 Б (1 климатический пояс)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щие требования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.1. Наличие у поставщика опыта выполнения аналогичных работ, поставок, оказания услуг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Наличие кадровых и материально-технических ресурсов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.3. Единство корпоративного стиля летней и зимней специальной одежды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а спецодежду (позиции, указанные в спецификации) должен быть нанесен логотип ВОЛМА</w:t>
      </w:r>
      <w:r>
        <w:rPr/>
        <w:t xml:space="preserve"> </w:t>
      </w:r>
      <w:r>
        <w:rPr>
          <w:rFonts w:cs="Times New Roman" w:ascii="Times New Roman" w:hAnsi="Times New Roman"/>
        </w:rPr>
        <w:t>аналогично спецификациям прошлого года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1245" cy="490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 подборе ткани учитывать цвет, состав, плотность материал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b/>
          <w:color w:val="FF0000"/>
        </w:rPr>
        <w:t xml:space="preserve">Предоставление сертификатов Минпромторга (при наличии) на позиции, указанные в спецификаци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и поставке каждой партии обязательное наличие деклараций и сертификатов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</w:t>
      </w:r>
      <w:r>
        <w:rPr>
          <w:rFonts w:cs="Times New Roman" w:ascii="Times New Roman" w:hAnsi="Times New Roman"/>
          <w:b/>
          <w:color w:val="FF0000"/>
        </w:rPr>
        <w:t>На этапе оценки заявок (после получения заявок и коммерческих предложений) Участники открытого запроса предложений должны быть готовы прислать выборочные образцы спецодежды и СИЗ для проведения испытаний на производстве согласно прилагаемого перечн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3.9. Поставляемый товар по своему качеству и комплектации должен соответствовать требованиям соответствующих государственных стандартов (ГОСТ), техническим условиям (ТУ) на соответствующий вид товара, а в случае обязательной сертификации иметь сертификаты качества, сертификаты соответствия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.10. Гарантийный срок эксплуатации специальной одежды должен составлять не менее 12 месяцев и не менее срока носки, установленного нормами Министерства здравоохранения и социального развития РФ, с момента подписания акта выполненных работ. При обнаружении в пределах гарантийного срока в поставленном товаре производственных дефектов Поставщик обязан в течение 30 дней со дня получения письменного уведомления Покупателя заменить товар своими силами и за свой счет. В случае замены товара гарантийный срок продлевается на срок замены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Товар должен отгружаться в упаковке, соответствующей характеру поставляемого товара, обеспечивающей, при надлежащем обращении с грузом, его сохранность при длительной транспортировк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Поставка товара осуществляется ежемесячно по заявкам Покупателя, по предварительному согласованию с грузополучателем даты и времени поставки. Заявка подается </w:t>
      </w:r>
      <w:r>
        <w:rPr>
          <w:rFonts w:cs="Times New Roman" w:ascii="Times New Roman" w:hAnsi="Times New Roman"/>
          <w:b/>
        </w:rPr>
        <w:t>с 1 до 10</w:t>
      </w:r>
      <w:r>
        <w:rPr>
          <w:rFonts w:cs="Times New Roman" w:ascii="Times New Roman" w:hAnsi="Times New Roman"/>
        </w:rPr>
        <w:t xml:space="preserve"> числа каждого месяца </w:t>
      </w:r>
      <w:r>
        <w:rPr>
          <w:rFonts w:cs="Times New Roman" w:ascii="Times New Roman" w:hAnsi="Times New Roman"/>
          <w:b/>
        </w:rPr>
        <w:t>на следующий месяц</w:t>
      </w:r>
      <w:r>
        <w:rPr>
          <w:rFonts w:cs="Times New Roman" w:ascii="Times New Roman" w:hAnsi="Times New Roman"/>
        </w:rPr>
        <w:t xml:space="preserve">. Поставка продукции должна осуществляться в течение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календарных дней с момента получения заявк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Срок действия договора: с момента заключения </w:t>
      </w:r>
      <w:r>
        <w:rPr>
          <w:rFonts w:cs="Times New Roman" w:ascii="Times New Roman" w:hAnsi="Times New Roman"/>
          <w:b/>
        </w:rPr>
        <w:t xml:space="preserve">до 31.12.2025 г. </w:t>
      </w:r>
      <w:r>
        <w:rPr>
          <w:rFonts w:cs="Times New Roman" w:ascii="Times New Roman" w:hAnsi="Times New Roman"/>
        </w:rPr>
        <w:t>или до полного исполнения сторонами своих обязательств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Дополнительно необходимо указать в заявке возможность и расценки на оказание услуги по стирке, ремонту спецодежды и обеззараживанию обув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4. Форма и порядок оплаты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платы: Безналичный расчет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овара производится Покупателем путем перечисления денежных средств на расчетный счет Поставщика в течение 20 (двадцати) банковских дней со дня подписания товарной накладной, подтверждающей поставку каждой партии товар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у товара должны быть включены все расходы Участника тендера по доставке, упаковке, маркировке, погрузке, транспортировке, разгрузке товаров, а также прочие расходы и налоги, уплаченные или подлежащие уплате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Датой выполнения Покупателем обязательства по оплате считается дата списания денежных средств </w:t>
        <w:br/>
        <w:t>с расчетного счета Покупател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Стоимость каждой позиции спецодежды должна быть единой для всех производственных площадок и подразделений «ВОЛМА», включая стоимость доставки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5. Инициатор: </w:t>
      </w:r>
      <w:r>
        <w:rPr>
          <w:rFonts w:cs="Times New Roman" w:ascii="Times New Roman" w:hAnsi="Times New Roman"/>
          <w:bCs/>
        </w:rPr>
        <w:t xml:space="preserve">Дудкина Ольга Ивановна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 (8442) 60-50-18 (доб.4086)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+7-960-888-35-16 </w:t>
      </w:r>
    </w:p>
    <w:p>
      <w:pPr>
        <w:pStyle w:val="Normal"/>
        <w:spacing w:before="0" w:after="0"/>
        <w:ind w:left="709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lang w:val="en-US"/>
          </w:rPr>
          <w:t>dudkina</w:t>
        </w:r>
        <w:r>
          <w:rPr>
            <w:rStyle w:val="InternetLink"/>
            <w:rFonts w:cs="Times New Roman" w:ascii="Times New Roman" w:hAnsi="Times New Roman"/>
            <w:bCs/>
          </w:rPr>
          <w:t>@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volm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  <w:lang w:val="en-US"/>
        </w:rPr>
        <w:t xml:space="preserve"> </w:t>
      </w:r>
    </w:p>
    <w:sectPr>
      <w:type w:val="nextPage"/>
      <w:pgSz w:w="11906" w:h="16838"/>
      <w:pgMar w:left="567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Protectivepropertiesitemtext">
    <w:name w:val="protective_properties_item_text"/>
    <w:basedOn w:val="Style13"/>
    <w:qFormat/>
    <w:rPr/>
  </w:style>
  <w:style w:type="character" w:styleId="Tipsytooltip">
    <w:name w:val="tipsy-tooltip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dkina@vol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9:00Z</dcterms:created>
  <dc:creator>trofimovata</dc:creator>
  <dc:description/>
  <cp:keywords/>
  <dc:language>en-US</dc:language>
  <cp:lastModifiedBy>polupanova</cp:lastModifiedBy>
  <cp:lastPrinted>2020-11-02T11:23:00Z</cp:lastPrinted>
  <dcterms:modified xsi:type="dcterms:W3CDTF">2024-11-21T12:09:00Z</dcterms:modified>
  <cp:revision>2</cp:revision>
  <dc:subject/>
  <dc:title/>
</cp:coreProperties>
</file>