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Тр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дельный тяг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  <w:t xml:space="preserve">Уважаемые участники, убедительная просьба при подаче Вашего предложения обязательно крепить помимо всего прочего технико-коммерческое предложение, </w:t>
        <w:br/>
        <w:t>в случае его отсутствия – заявка не будет приниматься к рассмотрению.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льный тягач КАМАЗ 65221-26020-53 ДОПОГ (или аналог)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>
          <w:trHeight w:val="1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арка, модель и тип транспортного сред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х6, Подогреватель предпусковой дизельный 14ТС-10-GP, отопитель кабины ПЛАНАР-4ДМ2-24, Тахограф АТОЛ Drive 5 с СКЗИ, защитный кожух топливного бака, защита электропроводки, проблесковые маячки, кнопка аварийного отключения массы в кабине, Устройство "ЭРА Глонасс", аэродинамический козырек, Гидрофикация, Искрогаситель. Шины: Односкатная ошиновка/   Кама1260, 425/85R21 НС 18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Назначе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эксплуатации в составе с Полуприцепом-цистерной, вместимостью цистерны 30 м3, исполнение и комплектация цистерны – для перевозки «нефти»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Исполнение Т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сполнение для условий эксплуатации при температуре окружающей среды от - 40С до + 40С</w:t>
            </w:r>
          </w:p>
        </w:tc>
      </w:tr>
      <w:tr>
        <w:trPr>
          <w:trHeight w:val="2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ополнительное 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граничитель скорости. Размещение глушителя выхлопа шасси - вверх. Искрогаситель. Защита топливных баков цельным листом спереди, сзади, сбоку, снизу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Экранирование электропроводки, Защитный экран между кабиной и прицепом, Устройство управления переключателем, служащим для размыкания электрических цепей, защищено от случайного срабатывания с помощью защитного кожуха, двойного выключателя или иным подходящим способом, Проблесковый маячок оранжевого цвета на кабине автомобиля - 2 шт. импульсного типа. Автономные (переносные) фонари оранжевого цвета - 2шт. Медицинская аптечка- 2 шт. Аптечка противоожоговая - 1 шт.  Огнетушитель ОП-2 - 1 шт. Упор противооткатный на ширину колеса - 2 шт. - с кронштейнами. Таблички СИО согласно требований ДОПОГ (п. 5.3.2), Плащ, перчатки, бахилы, противогаз – 1 комплект, Знак аварийной остановки с упором (ГОСТ Р41.27-2001) - 2 шт. Очки защитные - 1 шт.   Дренажная ловушка - 1 шт. Костюм ЛЗК - 1 шт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Докумен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Одобрение типа ТС - заверенная копия. Паспорт (сертификат) на искрогаситель – оригинал либо заверенная копия. Сертификат соответствия на предпусковой подогреватель ДВС, на воздушный отопитель салона. Сертификат соответствия на выключатель массы. 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ребование по соответствию законодатель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Конструкция, исполнение, маркировка, документация и комплектация автомобиля должны соответствовать требованиям ДОПОГ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втомобиль должен отвечать требованиям: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СТ 33666-2015 «Автомобильные транспортные средства для транспортирования и заправки нефтепродуктов. Технические требования.»;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вил охраны труда на автомобильном транспорте;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СТ 12.2.003-91 «Оборудование производственное» к требованиям ГОСТ 12.1.004-91 «Система стандартов безопасности труда. Пожарная безопасность. Общие требования.» к Федеральному закону от 22.07.2008 №123-ФЗ «Технический регламент о требованиях пожарной безопасности.»</w:t>
            </w:r>
          </w:p>
          <w:p>
            <w:pPr>
              <w:pStyle w:val="Normal"/>
              <w:spacing w:lineRule="auto" w:line="244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упаемая автотракторная и нефтепромысловая техника должна соответствовать требованиям технического регламента таможенного союза ТР ТС 010/2011 «О безопасности машин и оборудования», что должно быть подтверждено сертификатом соответствия или декларацией о соответствии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втомобиль должен отвечать требованиям технического регламента Таможенного союза о безопасности колесных транспортных средств (Решение Комиссии Таможенного союза от 09.12.2011 N 877 «О принятии технического регламента Таможенного союза «О безопасности колесных транспортных средств» (вместе с ТР ТС 018/2011. Технический регламент Таможенного союза «О безопасности колесных транспортных средств»).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Аппаратура спутниковой навигации, во исполнение правил, утвержденных Постановлением Правительства РФ №2216 от 22.12.202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rPr/>
            </w:pPr>
            <w:r>
              <w:rPr/>
              <w:t>Аппаратура спутниковой навигации СИГНАЛ S-4752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ГЛОНАСС </w:t>
            </w:r>
            <w:r>
              <w:rPr>
                <w:b/>
                <w:color w:val="333333"/>
                <w:shd w:fill="FFFFFF" w:val="clear"/>
                <w:lang w:val="en-US"/>
              </w:rPr>
              <w:t>GP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спутниковой навигации: (GPS/ГЛОНАСС Трекер СМАРТ S-2433)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Датчик уровня топли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уровня топлива ДУТ RS-485 (беспроводной): 1 шт. основной топливный бак шасси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стема видеонаблю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Камеры в салоне и снаружи согласно федерального закона № 16 от 09.02.2007г. (ред. от 28.06.2022г.) «О транспортной безопасности», схема размещения РСА: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pacing w:val="-6"/>
                <w:w w:val="99"/>
                <w:shd w:fill="FFFFFF" w:val="clear"/>
              </w:rPr>
            </w:pPr>
            <w:r>
              <w:rPr>
                <w:b/>
                <w:color w:val="333333"/>
                <w:spacing w:val="-6"/>
                <w:w w:val="99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2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1347"/>
              <w:gridCol w:w="5325"/>
            </w:tblGrid>
            <w:tr>
              <w:trPr>
                <w:trHeight w:val="775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ильный видеорегистратор CARVIS MD444HDD </w:t>
                  </w:r>
                  <w:r>
                    <w:rPr>
                      <w:lang w:val="en-US"/>
                    </w:rPr>
                    <w:t>Lite</w:t>
                  </w:r>
                  <w:r>
                    <w:rPr/>
                    <w:t xml:space="preserve"> – 1 ш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ная CARVIS MC – 404IR – 3 шт, порядок расположения камер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дна камера смотрит на дорог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Вторая камера смотрит на водител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333333"/>
                      <w:shd w:fill="FFFFFF" w:val="clear"/>
                    </w:rPr>
                  </w:pPr>
                  <w:r>
                    <w:rPr/>
                    <w:t>Третья камера, снаружи кабины, смотрит на цистерну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бель-переходник, для соединения между собой автомобильного регистратора и видеокамеры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есткий диск емкостью 2 Тб, ударопрочностью не менее 300 g – 1 ш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настройка автомобильного видеорегистратора на передачу данных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, настройка автомобильных видеокамер, подключение к видеорегистратору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Комплект фильтров для проведения Т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 комплекта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Запасное колес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полнительное запасное колесо Кама1260, 425/85R21 НС 18 – 2 шт. (плюс к штатному)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бщее 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Год выпу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рок постав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ентябрь 2024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Базис постав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09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. Лангепас, ул. Первостроителей, владение 31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1:00Z</dcterms:created>
  <dc:creator>LUKI</dc:creator>
  <dc:description/>
  <cp:keywords/>
  <dc:language>en-US</dc:language>
  <cp:lastModifiedBy>Жук Андрей Леонидович</cp:lastModifiedBy>
  <cp:lastPrinted>2024-06-06T07:50:00Z</cp:lastPrinted>
  <dcterms:modified xsi:type="dcterms:W3CDTF">2024-07-17T06:57:00Z</dcterms:modified>
  <cp:revision>15</cp:revision>
  <dc:subject/>
  <dc:title>№__________Дата___________</dc:title>
</cp:coreProperties>
</file>