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казание автотранспорт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 Пермь                                                             </w:t>
        <w:tab/>
        <w:tab/>
        <w:t>«____»__________20___ 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кционерное общество «Первая Грузовая Компания» (далее – АО «ПГК»)</w:t>
      </w:r>
      <w:r>
        <w:rPr>
          <w:rFonts w:cs="Arial" w:ascii="Arial" w:hAnsi="Arial"/>
        </w:rPr>
        <w:t xml:space="preserve">, именуемое в дальнейшем </w:t>
      </w:r>
      <w:r>
        <w:rPr>
          <w:rFonts w:cs="Arial" w:ascii="Arial" w:hAnsi="Arial"/>
          <w:b/>
        </w:rPr>
        <w:t>«Заказчик»</w:t>
      </w:r>
      <w:r>
        <w:rPr>
          <w:rFonts w:cs="Arial" w:ascii="Arial" w:hAnsi="Arial"/>
        </w:rPr>
        <w:t>, в лице _____________________________, действующего на основании____________________________________________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и ___________________________именуемый в дальнейшем</w:t>
      </w:r>
      <w:r>
        <w:rPr>
          <w:rFonts w:cs="Arial" w:ascii="Arial" w:hAnsi="Arial"/>
          <w:b/>
          <w:color w:val="000000"/>
        </w:rPr>
        <w:t xml:space="preserve"> «Исполнитель»,</w:t>
      </w:r>
      <w:r>
        <w:rPr>
          <w:rFonts w:cs="Arial" w:ascii="Arial" w:hAnsi="Arial"/>
          <w:color w:val="000000"/>
        </w:rPr>
        <w:t xml:space="preserve"> в лице __________________________, действующего на основании ___________________, вмес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6"/>
        </w:numPr>
        <w:spacing w:before="120" w:after="12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 от своего имени, своими транспортными средствами, по поручению и за счет Заказчика оказывать автотранспортные услуги (далее – Услуги) по перевозке работников Заказчика (далее – пассажиры) транспортным средством, укомплектованным экипаж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казчик обязуется принять и оплатить Услуги, оказанные Исполнителем, в порядке и сроки, предусмотренные Догово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Сведения о транспортных средствах, используемых при оказании Услуг, указаны в Приложении № 2 к Договору). Сведения о графиках оказания услуг, экипаже, маршрутах, датах, времени и местах подачи транспортного средства, количества пассажиров указаны в Приложении № 1 к Договору.</w:t>
      </w:r>
    </w:p>
    <w:p>
      <w:pPr>
        <w:pStyle w:val="Normal"/>
        <w:numPr>
          <w:ilvl w:val="0"/>
          <w:numId w:val="6"/>
        </w:numPr>
        <w:spacing w:before="120" w:after="120"/>
        <w:ind w:left="0"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</w:rPr>
        <w:t>2.1. Исполнитель обязуетс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>2.1.1. В процессе оказания услуг руководствоваться требованиями действующего законодательства РФ. Оказывать Услуги в соответствии с требованиями следующих нормативных документов: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</w:rPr>
        <w:t>- Федеральный закон "Устав автомобильного транспорта и городского наземного электрического транспорта" от 08.11.2007 № 259-ФЗ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- </w:t>
      </w:r>
      <w:r>
        <w:rPr>
          <w:rFonts w:cs="Arial" w:ascii="Arial" w:hAnsi="Arial"/>
          <w:color w:val="000000"/>
          <w:spacing w:val="-3"/>
        </w:rPr>
        <w:t>Постановление Правительства РФ от 14 февраля 2009 г. № 112 "Об утверждении Правил перевозок пассажиров и багажа автомобильным транспортом и городским наземным электрическим транспортом", а также других действующих нормативно-правовых документов, регламентирующих деятельность по перевозке пассажиров автомобильным транспор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Предоставить в сроки, в указанное время и по указанным местам подачи (остановкам), вмещающие указанное количество пассажиров, согласно графикам, в Приложении № 1 настоящего Договора, технически исправные, пригодные к эксплуатации транспортные средства согласно Приложению № 2, прошедшие предрейсовый контроль, с отметкой в путевом листе транспортного средства. Предоставить путевой лист по требованию представителя Заказч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3. Предоставить экипажи, прошедшие предрейсовый медицинский осмотр, проинструктированные об особенностях маршрута, об обеспечении безопасности движения и правил обслуживания пассажиров. Состав экипажа должен отвечать требованиям обычной практики эксплуатации предоставленного транспортного средства и условиям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 Исполнитель гарантирует соблюдение экипажами Правил дорожного движения РФ, правил перевозки пассажиров и требований к осуществлению перевозки, порядок и чистоту в салоне - проведение регулярной уборки в салоне транспортного средства (не реже 1 раза в сут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4.1. Экипаж при себе должен име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- водительское удостоверение водителя с категорией D (D, DE, D1 и прочее);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- полис ОСАГО (неограниченный, открытый)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- путевые листы на осуществление в течение дня определенного количества рейсов по заданному Заказчиком маршруту с отметкой о прохождении предрейсового осмотра транспортного средства и предрейсового медицинского осмотра водите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- справку о прохождении водителем медкомисс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- диагностическую карту техосмотра транспортного сред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- свидетельство о регистрации ТС с присвоенными ему государственными номерам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5 Страховать транспортные средства и ответственность за ущерб, который может быть причинен ими или в связи с их эксплуатацией. Предоставить по требованию Заказчика копию данного договора страхования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Соблюдать распорядок и пропускной режим установленный на территории Заказчика в соответствии с «Правилами пропускного и внутриобъектового режимов на ППС Екатеринбургского филиала АО «ПГК». Заблаговременно предоставлять Заказчику списки работников (ФИО, номер паспорта, кем и когда выдан, адрес регистрации), которые будут заняты при оказании Услуг и перечень машин, которые будут использованы.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оизводить оплату оказанных Услуг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воевременное прибытие пассажиров к месту отправления транспортных средств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пассажирам полную и достоверную информацию об условиях поездки, маршруте, ознакомить их с правилами перевозки пассажиров, требованиями техники безопасности при перевозке, предоставить пассажирам иную информацию, необходимую для совершения поездки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облюдение пассажирами правил пользования транспортным средством, бережное отношение к транспортному средству и иному имуществу Исполнителя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пятствовать оказанию Услуг Исполнителем, не вмешиваться в его деятельность, если она не противоречит требованиям действующего законодательства РФ и условиям Договора.</w:t>
      </w:r>
    </w:p>
    <w:p>
      <w:pPr>
        <w:pStyle w:val="Normal"/>
        <w:numPr>
          <w:ilvl w:val="1"/>
          <w:numId w:val="5"/>
        </w:numPr>
        <w:ind w:left="0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 имеет право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Отказаться от заказа, но не позднее, чем за 1 (Один) час до подачи транспортного средства, путем подачи телефонограммы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 устанавливать маршрут следования транспортного средства, на основании дополнительно соглашения.</w:t>
      </w:r>
    </w:p>
    <w:p>
      <w:pPr>
        <w:pStyle w:val="HTML1"/>
        <w:numPr>
          <w:ilvl w:val="0"/>
          <w:numId w:val="5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Ответственность сторон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 неисполнение или ненадлежащее исполнение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За отказ от пользования транспортным средством, предусмотренным настоящим договором Заказчик уплачивает Исполнителю штраф в размере трех процентов платы, установленной за пользование этим транспортным средством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 в период оказания Услуг, несет ответственность за жизнь и здоровье перевозимой группы лиц, а также перевозимого имущества Заказчика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 нарушение иных обязательств стороны несут ответственность, предусмотренную действующим законодательством Российской Федераци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случае ненадлежащего выполнения Исполнителем договорных обязательств, некачественного оказания услуг, Заказчик вправе расторгнуть настоящий договор в одностороннем внесудебном порядке. Исполнитель обязан возместить в полном объеме ущерб Заказчику причиненный вследствие ненадлежащего и некачественного выполнения Исполнителем своих договорных обязательств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Arial" w:ascii="Arial" w:hAnsi="Arial"/>
          <w:b/>
        </w:rPr>
        <w:t>4. ОБСТОЯТЕЛЬСТВА НЕПРЕОДОЛИМОЙ СИЛ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и одна из сторон не будет нести ответственности по настоящему Договору, если нарушение условий последнего связано с обстоятельствами непреодолимой силы (со стихийными бедствиями, военными действиями, эпидемиями, решениями государственных органов и т.п.), наличие которых должно быть подтверждено справкой соответствующей торгово-промышленной па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Сторона, для которой создалась невозможность исполнения обязательств, должна немедленно уведомить об этом другую Сторону по телефону, а также посредством факсимильной связи или электронной почты. </w:t>
      </w:r>
    </w:p>
    <w:p>
      <w:pPr>
        <w:pStyle w:val="HTML1"/>
        <w:numPr>
          <w:ilvl w:val="0"/>
          <w:numId w:val="1"/>
        </w:numPr>
        <w:spacing w:before="120" w:after="120"/>
        <w:ind w:left="0"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тоимость услуг и порядок расчетов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Стоимость Услуг за месяц, оказанных Исполнителем в полном соответствии с графиками поездок (Приложение № 1) составляет () рублей корейки без НДС. НДС не облагается в связи с тем, что Исполнитель применяет упрощенную систему налогообложения (п. 2 ст. 346.11 гл. 26.2 НК РФ).  Общая стоимость Договора составляет не более</w:t>
      </w:r>
      <w:r>
        <w:rPr>
          <w:rFonts w:cs="Arial" w:ascii="Arial" w:hAnsi="Arial"/>
          <w:b/>
          <w:sz w:val="24"/>
          <w:szCs w:val="24"/>
        </w:rPr>
        <w:t xml:space="preserve"> (________________________) рублей 00 копеек. 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казчик оплачивает Услуги путем безналичного перечисления денежных средств на расчетный счет Исполнителя, указанный в настоящем Договоре, в течение 10 (Десяти) рабочих дней после подписания Акта сдачи-приемки выполненных работ (оказанных услуг) - (далее Акт), на основании полученного от Исполнителя счета. Днём оплаты считается дата списания денежных средств с корреспондентского счета банка Заказчика.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чет выставляется на основании подписанного уполномоченным представителем Заказчика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Ежемесячно, в течение 1 (Одного) календарного дня после окончания месяца оказания Услуг, Исполнитель составляет и передает Заказчику Акт в 2 экземплярах и путевой лист автотранспортного средства, либо отчет, о выполненных рейс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казчик обязан в течение 3 (Трех) рабочих дней со дня получения Акта принять оказанные Услуги путем подписания указанного Акта, либо, в случае наличия замечаний по качеству и объему оказанных Услуг, направить исполнителю претензию с указанием их перечн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Акт является основанием для оплаты оказанных услуг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невозвращения Заказчиком подписанного Акта и отсутствия мотивированного отказа Заказчика от приемки услуг, услуги за отчетный период считаются принятыми Заказчиком в полном объеме и подлежат оплате на условиях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5.7. За нарушение сроков оплаты услуг Заказчик уплачивает Исполнителю пеню в размере 0,03 % от просроченной суммы за каждый день просрочки на основании письменного требования. Уплата пени не освобождает Заказчика от исполнения обязательств по договору.</w:t>
      </w:r>
    </w:p>
    <w:p>
      <w:pPr>
        <w:pStyle w:val="HTML1"/>
        <w:spacing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caps/>
          <w:sz w:val="24"/>
          <w:szCs w:val="24"/>
        </w:rPr>
        <w:t>Порядок разрешения споров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Все споры, возникающие в процессе исполнения настоящего Договора, стороны разрешают путем переговоров. Обязателен досудебный (претензионный) порядок разрешения споров. Срок ответа на претензию – 10 (Десять) рабочих дне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Свердловской обла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caps/>
        </w:rPr>
        <w:t>Срок действия и порядок изменения догово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ий Договор вступает в силу со дня его подписания обеими сторонами.</w:t>
      </w:r>
      <w:r>
        <w:rPr/>
        <w:t xml:space="preserve"> </w:t>
      </w:r>
      <w:r>
        <w:rPr>
          <w:rFonts w:cs="Arial" w:ascii="Arial" w:hAnsi="Arial"/>
        </w:rPr>
        <w:t>Стороны установили, что условия настоящего договора распространяются на их отношения, возникшие с 01.01.2025. Срок окончания оказания услуг по настоящему договору – 31.12.2025, а в части взаимных финансовых обязательств – до полного их выполнения.</w:t>
      </w:r>
    </w:p>
    <w:p>
      <w:pPr>
        <w:pStyle w:val="Normal"/>
        <w:widowControl w:val="false"/>
        <w:autoSpaceDE w:val="false"/>
        <w:spacing w:lineRule="exact" w:line="300"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Действие договора может быть продлено либо прекращено досрочно по взаимному согласию Сторон, оформляемому в письменной форме, не менее чем за 20 (двадцать) календарных дней.</w:t>
      </w:r>
    </w:p>
    <w:p>
      <w:pPr>
        <w:pStyle w:val="Normal"/>
        <w:widowControl w:val="false"/>
        <w:autoSpaceDE w:val="false"/>
        <w:spacing w:lineRule="exact" w:line="300" w:before="0" w:after="40"/>
        <w:ind w:firstLine="709"/>
        <w:jc w:val="both"/>
        <w:rPr/>
      </w:pPr>
      <w:r>
        <w:rPr>
          <w:rFonts w:cs="Arial" w:ascii="Arial" w:hAnsi="Arial"/>
        </w:rPr>
        <w:t>7.3. Прекращение действия договора не освобождает Стороны от обязанности возмещения убытков и уплаты штрафных санкций и иной ответственности, установленной настоящим Договором и законодательством РФ.</w:t>
      </w:r>
    </w:p>
    <w:p>
      <w:pPr>
        <w:pStyle w:val="Normal"/>
        <w:widowControl w:val="false"/>
        <w:autoSpaceDE w:val="false"/>
        <w:spacing w:lineRule="exact" w:line="300" w:before="0" w:after="40"/>
        <w:ind w:firstLine="709"/>
        <w:jc w:val="both"/>
        <w:rPr/>
      </w:pPr>
      <w:r>
        <w:rPr>
          <w:rFonts w:cs="Arial" w:ascii="Arial" w:hAnsi="Arial"/>
        </w:rPr>
        <w:t>7.4. Настоящий Договор составлен в 2-х экземплярах по одному для каждой из Сторон, имеющих равную юридическую силу.</w:t>
      </w:r>
    </w:p>
    <w:p>
      <w:pPr>
        <w:pStyle w:val="Normal"/>
        <w:widowControl w:val="false"/>
        <w:autoSpaceDE w:val="false"/>
        <w:spacing w:lineRule="exact" w:line="300"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ИЗМЕНЕНИЯ И ДОПОЛНЕНИЯ К ДОГОВОРУ</w:t>
      </w:r>
    </w:p>
    <w:p>
      <w:pPr>
        <w:pStyle w:val="Normal"/>
        <w:widowControl w:val="false"/>
        <w:autoSpaceDE w:val="false"/>
        <w:spacing w:lineRule="exact" w:line="300" w:before="0" w:after="40"/>
        <w:ind w:firstLine="709"/>
        <w:jc w:val="both"/>
        <w:rPr/>
      </w:pPr>
      <w:r>
        <w:rPr>
          <w:rFonts w:cs="Arial" w:ascii="Arial" w:hAnsi="Arial"/>
        </w:rPr>
        <w:t>8.1. Все изменения и дополнения к настоящему Договору оформляются Дополнительными соглашениями, составленными в письменной форме в 2-х экземплярах.</w:t>
      </w:r>
    </w:p>
    <w:p>
      <w:pPr>
        <w:pStyle w:val="Normal"/>
        <w:widowControl w:val="false"/>
        <w:autoSpaceDE w:val="false"/>
        <w:spacing w:lineRule="exact" w:line="300" w:before="0" w:after="40"/>
        <w:ind w:firstLine="709"/>
        <w:jc w:val="both"/>
        <w:rPr>
          <w:sz w:val="20"/>
          <w:szCs w:val="20"/>
        </w:rPr>
      </w:pPr>
      <w:r>
        <w:rPr>
          <w:rFonts w:cs="Arial" w:ascii="Arial" w:hAnsi="Arial"/>
        </w:rPr>
        <w:t>8.2. Сторона незамедлительно обязана уведомить другую Сторону об изменении своей организационно-правовой формы, реорганизации, смене исполнительных органов, смене местонахождения, изменении банковских реквизитов и других вопросах, которые могли бы повлиять на взаимоотношения между сторонами.</w:t>
      </w:r>
    </w:p>
    <w:p>
      <w:pPr>
        <w:pStyle w:val="Normal"/>
        <w:widowControl w:val="false"/>
        <w:autoSpaceDE w:val="false"/>
        <w:spacing w:lineRule="exact" w:line="300" w:before="0" w:after="40"/>
        <w:ind w:firstLine="709"/>
        <w:jc w:val="both"/>
        <w:rPr/>
      </w:pPr>
      <w:r>
        <w:rPr>
          <w:rFonts w:cs="Arial" w:ascii="Arial" w:hAnsi="Arial"/>
        </w:rPr>
        <w:t>8.3. Все изменения и дополнения к настоящему Договору считаются действительными, только если он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exact" w:line="300" w:before="0" w:after="40"/>
        <w:ind w:firstLine="709"/>
        <w:jc w:val="both"/>
        <w:rPr/>
      </w:pPr>
      <w:r>
        <w:rPr>
          <w:rFonts w:cs="Arial" w:ascii="Arial" w:hAnsi="Arial"/>
        </w:rPr>
        <w:t>8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00"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5. Все изменения и дополнения к настоящему Договору, подписанные с учетом требований п.п. 8.1 и 8.2. являются неотъемлемой частью Договора.</w:t>
      </w:r>
    </w:p>
    <w:p>
      <w:pPr>
        <w:pStyle w:val="Normal"/>
        <w:widowControl w:val="false"/>
        <w:autoSpaceDE w:val="false"/>
        <w:spacing w:lineRule="exact" w:line="300" w:before="0" w:after="40"/>
        <w:ind w:firstLine="709"/>
        <w:jc w:val="center"/>
        <w:rPr/>
      </w:pPr>
      <w:r>
        <w:rPr>
          <w:rFonts w:cs="Arial" w:ascii="Arial" w:hAnsi="Arial"/>
          <w:b/>
        </w:rPr>
        <w:t>9. ПРОЧИЕ УСЛОВ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9.1. В случае изменения у какой-либо из сторон юридического статуса, адреса и банковских реквизитов, она обязана в течение 5 дней со дня возникновения изменений известить об этом другую сторон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Все вопросы, не предусмотренные настоящим договором, регулируются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се приложения к настоящему договору являются его неотъемлемыми частям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настоящему Договору прилага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Графики оказания услуг (Приложение № 1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автотранспортных средств (Приложение № 2)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Антикоррупционная политика АО «ПГК» (Приложение № 3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АДРЕСА, РЕКВИЗИТЫ И ПОДПИСИ СТОРОН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82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 нахождения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юридического лица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Ф-л 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/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«ПГ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рес (место нахождения) 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ридического лица: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5066, город  Москва, 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ица Новорязанская, дом 24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НН 7725806898 КПП 997650001 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ГРН 1137746982856</w:t>
            </w:r>
          </w:p>
          <w:p>
            <w:pPr>
              <w:pStyle w:val="Normal"/>
              <w:ind w:left="40" w:right="-6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</w:t>
            </w:r>
            <w:r>
              <w:rPr>
                <w:rFonts w:cs="Arial" w:ascii="Arial" w:hAnsi="Arial"/>
                <w:lang w:val="en-US"/>
              </w:rPr>
              <w:t>/с 40702810500160000426</w:t>
            </w:r>
          </w:p>
          <w:p>
            <w:pPr>
              <w:pStyle w:val="Normal"/>
              <w:ind w:left="40" w:right="-6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/с 30101810700000000187</w:t>
            </w:r>
          </w:p>
          <w:p>
            <w:pPr>
              <w:pStyle w:val="Normal"/>
              <w:ind w:left="40" w:right="-6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 Филиале банка ВТБ (ПАО) в г. Москве</w:t>
            </w:r>
          </w:p>
          <w:p>
            <w:pPr>
              <w:pStyle w:val="Normal"/>
              <w:ind w:left="40" w:right="-6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ИК 044525187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катеринбургский филиал АО «ПГК»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рес: Россия, 620014, 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. Екатеринбург, пр. Ленина, 25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Н 7725806898 КПП 665843001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тел.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+ 7 </w:t>
            </w:r>
            <w:r>
              <w:rPr>
                <w:rFonts w:cs="Arial" w:ascii="Arial" w:hAnsi="Arial"/>
                <w:lang w:val="en-US"/>
              </w:rPr>
              <w:t>(343) 380-53-20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особленное подразделение </w:t>
            </w:r>
            <w:r>
              <w:rPr>
                <w:rFonts w:cs="Arial" w:ascii="Arial" w:hAnsi="Arial"/>
                <w:lang w:val="en-US"/>
              </w:rPr>
              <w:t xml:space="preserve">Промывочно-пропарочная станция 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(г. Пермь, Пермский край) </w:t>
            </w:r>
            <w:r>
              <w:rPr>
                <w:rFonts w:cs="Arial" w:ascii="Arial" w:hAnsi="Arial"/>
                <w:lang w:val="en-US"/>
              </w:rPr>
              <w:t>Екатеринбургского филиала А</w:t>
            </w:r>
            <w:r>
              <w:rPr>
                <w:rFonts w:cs="Arial" w:ascii="Arial" w:hAnsi="Arial"/>
              </w:rPr>
              <w:t>кционерного обществ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«П</w:t>
            </w:r>
            <w:r>
              <w:rPr>
                <w:rFonts w:cs="Arial" w:ascii="Arial" w:hAnsi="Arial"/>
              </w:rPr>
              <w:t xml:space="preserve">ервая </w:t>
            </w:r>
            <w:r>
              <w:rPr>
                <w:rFonts w:cs="Arial" w:ascii="Arial" w:hAnsi="Arial"/>
                <w:lang w:val="en-US"/>
              </w:rPr>
              <w:t>Г</w:t>
            </w:r>
            <w:r>
              <w:rPr>
                <w:rFonts w:cs="Arial" w:ascii="Arial" w:hAnsi="Arial"/>
              </w:rPr>
              <w:t xml:space="preserve">рузовая 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омпания</w:t>
            </w:r>
            <w:r>
              <w:rPr>
                <w:rFonts w:cs="Arial" w:ascii="Arial" w:hAnsi="Arial"/>
                <w:lang w:val="en-US"/>
              </w:rPr>
              <w:t>»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рес: 614055, Пермский край, 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. Пермь, ул. Промышленная, 153</w:t>
            </w:r>
          </w:p>
          <w:p>
            <w:pPr>
              <w:pStyle w:val="Normal"/>
              <w:spacing w:before="0" w:after="0"/>
              <w:ind w:left="40" w:right="-6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Н 7725806898 КПП 590545001</w:t>
            </w:r>
          </w:p>
          <w:p>
            <w:pPr>
              <w:pStyle w:val="Normal"/>
              <w:ind w:left="40" w:righ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+ 7 (342) 230-73-00</w:t>
            </w:r>
          </w:p>
        </w:tc>
      </w:tr>
      <w:tr>
        <w:trPr>
          <w:trHeight w:val="182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__________________ /___________ 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 /___________ /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left="5954" w:hanging="0"/>
        <w:outlineLvl w:val="5"/>
        <w:rPr/>
      </w:pPr>
      <w:r>
        <w:br w:type="page"/>
      </w:r>
      <w:r>
        <w:rPr>
          <w:rFonts w:cs="Arial" w:ascii="Arial" w:hAnsi="Arial"/>
          <w:sz w:val="20"/>
          <w:szCs w:val="20"/>
          <w:lang w:val="en-US"/>
        </w:rPr>
        <w:t>Прилож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Arial" w:hAnsi="Arial"/>
          <w:sz w:val="20"/>
          <w:szCs w:val="20"/>
        </w:rPr>
        <w:t xml:space="preserve">к договору на оказание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транспортных услуг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Arial" w:hAnsi="Arial"/>
          <w:sz w:val="20"/>
          <w:szCs w:val="20"/>
        </w:rPr>
        <w:t>от «___» ______________ 20___г.</w:t>
      </w:r>
    </w:p>
    <w:p>
      <w:pPr>
        <w:pStyle w:val="Normal"/>
        <w:tabs>
          <w:tab w:val="clear" w:pos="708"/>
          <w:tab w:val="right" w:pos="84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№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оказание услуг по доставке работников ППС Екатеринбургского филиала АО «ПГК» до работы по адресу: г. Пермь, ул. Промышленная 153 и развоз после работы по г. Пермь, в рабочие дни </w:t>
      </w:r>
      <w:r>
        <w:rPr/>
        <w:t xml:space="preserve">кроме пятницы, выходных и праздничных дней.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709"/>
        <w:gridCol w:w="2118"/>
      </w:tblGrid>
      <w:tr>
        <w:trPr>
          <w:trHeight w:val="9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Рейс</w:t>
            </w:r>
          </w:p>
          <w:p>
            <w:pPr>
              <w:pStyle w:val="Normal"/>
              <w:ind w:left="-138" w:right="-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 шоссе Космонавтов) (20-2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Рейс</w:t>
            </w:r>
          </w:p>
          <w:p>
            <w:pPr>
              <w:pStyle w:val="Normal"/>
              <w:ind w:left="-113" w:right="-10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 шоссе Космонавтов) (20-25 чел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Пожар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ж/д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К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льни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Од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л. Лео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Давы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ппод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я 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ая 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С Ос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Рей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 ул. Мира) (15-20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С Ос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ая 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я 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ппод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Давы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Ле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Од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К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Рейс</w:t>
            </w:r>
          </w:p>
          <w:p>
            <w:pPr>
              <w:pStyle w:val="Normal"/>
              <w:ind w:left="-180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 ул. Мира) (20-25 чел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Рейс</w:t>
            </w:r>
          </w:p>
          <w:p>
            <w:pPr>
              <w:pStyle w:val="Normal"/>
              <w:ind w:left="-72" w:right="-93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по ул. Мира) (20-25 чел.)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С Ос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ая 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25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я 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3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5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ЭЦ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ппод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Давы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5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мкр На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Ле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7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Од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К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7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К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Папани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ж\д.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Желя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мкр Пар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оказание услуг по доставке работников ППС Екатеринбургского филиала АО «ПГК» до работы по адресу: г. Пермь, ул. Промышленная 153. и развоз после работы по г. Пермь, </w:t>
      </w:r>
      <w:r>
        <w:rPr>
          <w:rFonts w:cs="Arial" w:ascii="Arial" w:hAnsi="Arial"/>
          <w:b/>
        </w:rPr>
        <w:t>в выходные и празднич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ни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4"/>
        <w:gridCol w:w="2268"/>
      </w:tblGrid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Рей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по ш. Косм.) (20-25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Рейс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по ш. Косм.) 20-25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Пожа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ж/д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К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льнич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Одо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Ле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Давы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ппод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я прох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ая прох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С Осе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 Рей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 ул. Мира) (20-25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Рей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по ул. Мира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0-25 чел.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С Осе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ая прох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2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я прох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3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ппод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Давы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Ле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Одо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К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№ 3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оказание услуг по доставке работников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обособленного подразделения Промывочно-пропарочная станция (г. Пермь, Пермский край) Екатеринбургского филиала АО «ПГК» до работы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адресу: г. Пермь, ул. Промышленная 153. и развоз после работы по г. Пермь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ятниц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885"/>
        <w:gridCol w:w="1852"/>
        <w:gridCol w:w="1805"/>
        <w:gridCol w:w="1701"/>
      </w:tblGrid>
      <w:tr>
        <w:trPr>
          <w:trHeight w:val="12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но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Рей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 шоссе Космонавтов) (20-25 че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Рейс</w:t>
            </w:r>
          </w:p>
          <w:p>
            <w:pPr>
              <w:pStyle w:val="Normal"/>
              <w:ind w:left="-103" w:right="-1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 шоссе Космонавтов (20-2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Пожар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ж/д больн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К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зна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льничный город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Одо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Леон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Давыд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пподр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о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по требова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я проход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ая проход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С Осенц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Рей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 ул. Мира) (15-20 чел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С Осенц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ая проход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-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я проход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по требова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о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пподр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Давыд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Леон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Одо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К Гаг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зна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Рей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о ул. Мира) (20-25 чел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Рейс</w:t>
            </w:r>
          </w:p>
          <w:p>
            <w:pPr>
              <w:pStyle w:val="Normal"/>
              <w:ind w:left="-72"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по ул. Мира) (20-25 чел.)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С Осенц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ая проход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25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я проход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30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по требова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5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ЭЦ 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о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пподр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3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Давыд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5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мкр Нагор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Леон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7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Одо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0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К Гаг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3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7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зна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0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К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. Папанинц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-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ж\д. больн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-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. мкр Парков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5"/>
      </w:tblGrid>
      <w:tr>
        <w:trPr>
          <w:trHeight w:val="182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 / __________</w:t>
            </w:r>
            <w:r>
              <w:rPr>
                <w:rFonts w:cs="Arial" w:ascii="Arial" w:hAnsi="Arial"/>
                <w:b/>
                <w:bCs/>
                <w:lang w:val="en-US"/>
              </w:rPr>
              <w:t>__</w:t>
            </w:r>
            <w:r>
              <w:rPr>
                <w:rFonts w:cs="Arial" w:ascii="Arial" w:hAnsi="Arial"/>
                <w:b/>
                <w:bCs/>
              </w:rPr>
              <w:t>_/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 / ________</w:t>
            </w:r>
            <w:r>
              <w:rPr>
                <w:rFonts w:cs="Arial" w:ascii="Arial" w:hAnsi="Arial"/>
                <w:b/>
                <w:bCs/>
                <w:lang w:val="en-US"/>
              </w:rPr>
              <w:t>__</w:t>
            </w:r>
            <w:r>
              <w:rPr>
                <w:rFonts w:cs="Arial" w:ascii="Arial" w:hAnsi="Arial"/>
                <w:b/>
                <w:bCs/>
              </w:rPr>
              <w:t>___/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left="5954" w:hanging="0"/>
        <w:outlineLvl w:val="5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  <w:lang w:val="en-US"/>
        </w:rPr>
        <w:t>Приложение №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Arial" w:hAnsi="Arial"/>
          <w:sz w:val="20"/>
          <w:szCs w:val="20"/>
        </w:rPr>
        <w:t xml:space="preserve">к договору на оказание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транспортных услуг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Arial" w:hAnsi="Arial"/>
          <w:sz w:val="20"/>
          <w:szCs w:val="20"/>
        </w:rPr>
        <w:t>от «___» _______________ 20__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транспортных средст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о используемых при перевозке работников ОП ППС ЕФ АО «ПГК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32"/>
        <w:gridCol w:w="1712"/>
        <w:gridCol w:w="2409"/>
        <w:gridCol w:w="1418"/>
        <w:gridCol w:w="127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ТС (наименование Т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мест для си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ных средств, используемых в качестве резервных (в случае технической неисправности, ремонта, технического обслуживания постоянно используемых транспортных средств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и перевозке работников ОП ППС ЕФ АО «ПГ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ТС (наименование Т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мест для си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</w:t>
            </w:r>
          </w:p>
        </w:tc>
      </w:tr>
      <w:tr>
        <w:trPr>
          <w:trHeight w:val="6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82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______________ / ___</w:t>
            </w:r>
            <w:r>
              <w:rPr>
                <w:rFonts w:cs="Arial" w:ascii="Arial" w:hAnsi="Arial"/>
                <w:b/>
                <w:bCs/>
                <w:lang w:val="en-US"/>
              </w:rPr>
              <w:t>__</w:t>
            </w:r>
            <w:r>
              <w:rPr>
                <w:rFonts w:cs="Arial" w:ascii="Arial" w:hAnsi="Arial"/>
                <w:b/>
                <w:bCs/>
              </w:rPr>
              <w:t>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 / </w:t>
            </w:r>
            <w:r>
              <w:rPr>
                <w:rFonts w:cs="Arial" w:ascii="Arial" w:hAnsi="Arial"/>
                <w:b/>
                <w:bCs/>
                <w:lang w:val="en-US"/>
              </w:rPr>
              <w:t>_______________</w:t>
            </w:r>
            <w:r>
              <w:rPr>
                <w:rFonts w:cs="Arial" w:ascii="Arial" w:hAnsi="Arial"/>
                <w:b/>
                <w:bCs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left="5954" w:hanging="0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Приложение №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Arial" w:hAnsi="Arial"/>
          <w:sz w:val="20"/>
          <w:szCs w:val="20"/>
        </w:rPr>
        <w:t xml:space="preserve">к договору на оказание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транспортных услуг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Arial" w:hAnsi="Arial"/>
          <w:sz w:val="20"/>
          <w:szCs w:val="20"/>
        </w:rPr>
        <w:t>от «___» ______________ 20____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коррупционная политика АО «ПГК»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О «ПГК» является приверженцем постоянного совершенствования принципов корпоративного управления и чистоты ведения бизнеса в соответствии с последними достижениями лучшей мировой практики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а АО «ПГК» предусматривает своевременное предоставление точной и полной информации относительно бизнеса, финансового состояния и результатов деятельности, строгое соблюдение требований действующего законодательства, включая требования Федеральных законов Российской Федерации от 25.12.2008 № 273-ФЗ «О противодействии коррупции»,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О «ПГК» нетерпимо к любым проявлениям недобросовестной конкуренции, коррупции, злоупотреблений и мошенничества и при возникновении объективных свидетельств того, что какая-либо Сторона нарушила действующее законодательство, вправе направить соответствующее уведомление о предоставлении разъясн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изложенного АО «ПГК» информирует Вас о функционировании системы внутреннего контроля работы с контрагентами при заключении, исполнении и/или расторжении договоров АО «ПГ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надлежащего исполнения договоров, недопущения и предотвращения фактов коррупции, мошенничества и/или злоупотреблений в АО «ПГК» функционирует структура специализированных информационных каналов связи для передачи сообщений – «Пункты доверия «АО «ПГК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доверия АО «ПГК» работают круглосуточн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-факс с автоответчиком: +7(499) 262-38-2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Корпоративный адрес электронной почты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) для приема сообщений: </w:t>
      </w:r>
      <w:hyperlink r:id="rId2">
        <w:r>
          <w:rPr>
            <w:rStyle w:val="InternetLink"/>
            <w:rFonts w:cs="Arial" w:ascii="Arial" w:hAnsi="Arial"/>
            <w:lang w:val="en-US"/>
          </w:rPr>
          <w:t>Tru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G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для почтовых отправлений: 105064, Россия, г. Москва, ул. Старая Басманная, д. 12, стр. 1, с пометкой «Департамент корпоративной безопасн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я со стороны работника и/или представителя АО «ПГК» условий заключенного догово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непримиримых и/или не предусмотренных в договоре дополнительных услов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я со стороны работника и/или представителя АО «ПГК» применимого законодательства, корпоративной этики и обычаев делового оборота при исполнении договорных обязательств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гент АО «ПГК» вправе информировать о каждом таком случае в порядке, предусмотренном настоящим приложением. В обращении должны присутствовать ФИО заявителя и его контактный телефо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я поступающая информация анализируется и проверяется Департаментом корпоратив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О «ПГК» действует система регулярных и внеплановых проверок работников и/или представителей компании, в том числе с применением новейших технических разработок, постоянный сбор и анализ информации из источников – в соответствии с порядком, установленны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му факту, предусмотренному п.2 и ставшему известным АО «ПГК» на основе обращения контрагента, АО «ПГК» будут приняты соответствующие меры реагирования, обеспечивающие надлежащее исполнение договорных обязательств как со стороны АО «ПГК», так и со стороны контраг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О «ПГК» оставляет за собой право принимать все меры по недопущению нарушения прав и интересов Компании, обращаться в соответствующие государственные и контролирующие органы, в том числе в целях возбуждения административного и/или уголовного преследования в отношении всех лиц, причастных к коррупционному или иному сговору в нарушение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 настоящего приложения носят информационных характер и не накладывают каких-либо обязательств на Сторон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расходы, связанные с его исполнением, каждая Сторона несет самостояте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82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_______________ /_______</w:t>
            </w:r>
            <w:r>
              <w:rPr>
                <w:rFonts w:cs="Arial" w:ascii="Arial" w:hAnsi="Arial"/>
                <w:b/>
                <w:bCs/>
                <w:lang w:val="en-US"/>
              </w:rPr>
              <w:t>__</w:t>
            </w:r>
            <w:r>
              <w:rPr>
                <w:rFonts w:cs="Arial" w:ascii="Arial" w:hAnsi="Arial"/>
                <w:b/>
                <w:bCs/>
              </w:rPr>
              <w:t>_</w:t>
            </w:r>
            <w:r>
              <w:rPr>
                <w:rFonts w:cs="Arial" w:ascii="Arial" w:hAnsi="Arial"/>
                <w:b/>
                <w:bCs/>
                <w:lang w:val="en-US"/>
              </w:rPr>
              <w:t>_</w:t>
            </w:r>
            <w:r>
              <w:rPr>
                <w:rFonts w:cs="Arial" w:ascii="Arial" w:hAnsi="Arial"/>
                <w:b/>
                <w:bCs/>
              </w:rPr>
              <w:t>___ 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 / </w:t>
            </w:r>
            <w:r>
              <w:rPr>
                <w:rFonts w:cs="Arial" w:ascii="Arial" w:hAnsi="Arial"/>
                <w:b/>
                <w:bCs/>
                <w:lang w:val="en-US"/>
              </w:rPr>
              <w:t>_______________</w:t>
            </w:r>
            <w:r>
              <w:rPr>
                <w:rFonts w:cs="Arial" w:ascii="Arial" w:hAnsi="Arial"/>
                <w:b/>
                <w:bCs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THarmonica;Times New Roman" w:hAnsi="NTHarmonica;Times New Roman" w:cs="Times New Roman"/>
    </w:rPr>
  </w:style>
  <w:style w:type="character" w:styleId="WW8Num10z1">
    <w:name w:val="WW8Num10z1"/>
    <w:qFormat/>
    <w:rPr>
      <w:rFonts w:ascii="NTHarmonica;Times New Roman" w:hAnsi="NTHarmonica;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t@PG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6:00Z</dcterms:created>
  <dc:creator>secretar</dc:creator>
  <dc:description/>
  <cp:keywords/>
  <dc:language>en-US</dc:language>
  <cp:lastModifiedBy>Дудина Евгения Юрьевна</cp:lastModifiedBy>
  <cp:lastPrinted>2017-12-01T12:20:00Z</cp:lastPrinted>
  <dcterms:modified xsi:type="dcterms:W3CDTF">2024-12-17T05:33:00Z</dcterms:modified>
  <cp:revision>13</cp:revision>
  <dc:subject/>
  <dc:title>Договор об оказании услуг по перевозке пассажиров</dc:title>
</cp:coreProperties>
</file>