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№ 11/11/24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закупки: материалы для сетей коллектора дождевой канализации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: мостовой переход, р. Обь, г. Новосибирск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ередачи в Тендерный отдел: 11.11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одрядч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изводственная фирма «ВИС» (ООО «ПФ «ВИС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121096, г. Москва, ул. Василисы Кожиной, д. 1, корп. 1, этаж 22, Ч.П./Помещ. 1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21096, г. Москва, ул. Василисы Кожиной, д. 1, корп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отв.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Kokorev_KV@pfvis.ru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ев Кирилл – гл. специалист, Тендер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7(495) 789 85 55  доб. 109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осуществлени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овой переход, р. Обь, г. Новосибирс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Материалы для сетей коллектора дождевой канализ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начала поставки (приложить график поставок на объек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Начало поставки – декабрь 2024 г.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Окончание поставки – январь 2025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оставки това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Мостовой переход, р. Обь, в створе ул. Ипподромной, г. Новосибирс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тапов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о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ведомостью объемов закупки (ВОЗ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Дата начала приема Заяв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Дата окончания приема Заяв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Дата окончания рассмотрения Заяв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Условия опл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словиями договор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 Требования к поставляемым товара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спортов и сертифик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язательное предоставление образц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Требования к безопасности, качеству, техническим характеристикам, функциональным характеристикам (потребительским свойствам) товара, к размерам, упаковке, отгрузке товар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роительными нормами и правилам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Требования по сертификации, лицензированию товаров, работ и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оссийским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Требования к поставщикам товаров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ие информации по юридическому лицу в соответствии со списком документов, предоставляемых компанией-участником, в соответствии с требованиями заказ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сертификата соответствия РФ на поставляем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у Участника закупки на праве собственности или ином законном основании собственного производства, оборудования и техники, необходимой для выполнения поставки по предмету закупки и других материальных ресурсов, опыта работы, связанного с предметом закупки, деловой репутации, специалистов и иных работников определенного уровня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Порядок сдачи и приемки результатов поста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ка осуществляется в соответствии с условиями договора поставк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Гарантийные требования к товарам, работам, услуг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оссийским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Требования о предоставлении обеспечения аванса, исполнения условий договора, если такие требования предусмотрены условиями закупки. Размер, форма и порядок предоставления обеспечения исполнения договора(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ловиями договора, банковская гарантия на аванс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Способ получения и требования к Заявкам от участников открытого запроса предлож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подписанное со стороны участника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глашение о конфиденциаль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мерческое предложение по форме Заказчик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очный график поставки с учетом доставки до объекта Заказчика в календарных днях с указанием объема партий (при необходимости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кету участни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 по организации участника по списку Заказч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образцо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Критерии оценки и сопоставления заявок участников в конкурентной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мость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ост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Порядок оценки и сопоставления заявок на участие в конкурентной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ный лис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Сведения о праве участников закупки подать альтернативные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с согласования Заказчи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color w:val="FF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ГФА - обычный Знак"/>
    <w:qFormat/>
    <w:rPr>
      <w:rFonts w:eastAsia="Calibri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ГФА - обычный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41:00Z</dcterms:created>
  <dc:creator>Обухов Максим Андреевич</dc:creator>
  <dc:description/>
  <cp:keywords/>
  <dc:language>en-US</dc:language>
  <cp:lastModifiedBy>Кокорев Кирилл Владимирович</cp:lastModifiedBy>
  <cp:lastPrinted>2024-11-11T11:45:00Z</cp:lastPrinted>
  <dcterms:modified xsi:type="dcterms:W3CDTF">2024-11-12T12:00:00Z</dcterms:modified>
  <cp:revision>7</cp:revision>
  <dc:subject/>
  <dc:title>Заявка на поставку товара, бланк</dc:title>
</cp:coreProperties>
</file>