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ов алюминиев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992"/>
        <w:gridCol w:w="1134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561БМ 1,5Х1500Х4000 ГОСТР56371-15 ОСТ1.92073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561БМ 3Х1500Х4000 ГОСТР56371-15 ОСТ1.92073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561БМ 4Х1500Х4000 ГОСТР56371-15 ОСТ1.92073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561Б 5Х1500Х4000 ГОСТР56371-15 ОСТ1.92073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МГ2.М 2Х1500Х4000 ГОСТ21631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МГ5.М 4Х1500Х4000 ГОСТ21631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МГ5.М 5Х1500Х4000 ГОСТ21631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МГ2.М 4Х1500Х4000 ГОСТ21631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1 з-з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АМГ5 12Х1500Х4500 ГОСТ17232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55 з-з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34-0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плата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275 ФЗ, открытия о/с в казначе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редыдущая закупка (месяц, год, наименование поставщика, цена за единицу без НДС, исходя из закупок, произведенных в 2010-2012 года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30» 07 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8:00Z</dcterms:created>
  <dc:creator>Одноколов С.М.</dc:creator>
  <dc:description/>
  <cp:keywords/>
  <dc:language>en-US</dc:language>
  <cp:lastModifiedBy>JSZ</cp:lastModifiedBy>
  <cp:lastPrinted>2020-10-13T10:02:00Z</cp:lastPrinted>
  <dcterms:modified xsi:type="dcterms:W3CDTF">2024-07-30T07:30:00Z</dcterms:modified>
  <cp:revision>4</cp:revision>
  <dc:subject/>
  <dc:title>Утверждено</dc:title>
</cp:coreProperties>
</file>