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электроснабжение и освещение на объект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товой переход через р. Обь в створе ул. Ипподромск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 Новосиби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ая фирма «ВИС» (ООО «ПФ «ВИС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21096, г. Москва, ул. Василисы Кожиной, д. 1, корп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амов Максим Олегович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mail: Mageramov_MO@pfv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+7 (495) 789-85-55 доб. 10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стовой переход через р. Обь в створе ул. Ипподромской г. Новосибир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1. Электроснабжение КНС. Шифр 5-802-1-ЭС.КНС01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2. Электроснабжение надземного пешеходного перехода на ул. Станционной. Шифр 5-802-1-ЭС.НПП01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3. Электроснабжение и освещение подземных пешеходных переходов на правом берегу. Шифр 5-802-1-ЭС.ППП01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4. Освещение надземного пешеходного перехода на ул. Станционной. Шифр 5-802-1-ЭС.НПП02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5. Освещение технологических проходов пилонов моста. Шифр 5-802-1-ЭС01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6. Устройство наружного освещения. Ул. Ватутина. Шифр 5-802-2-ЭН01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7. Устройство наружного освещения. Ул. Широкая. Шифр 5-802-2-ЭН02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8. Устройство наружного освещения. Пл. Энергетиков. Шифр 5-802-2-ЭН03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9. Устройство наружного освещения. Съезды №№5, 7, путепровод тоннельного типа. Шифр 5-802-2-ЭН04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10. Освещение пешеходного перехода №1. Шифр 5-802-2-ЭН05</w:t>
            </w:r>
          </w:p>
          <w:p>
            <w:pPr>
              <w:pStyle w:val="Style25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11. Освещение пешеходного перехода №2. Шифр 5-802-2-ЭН06</w:t>
            </w:r>
          </w:p>
          <w:p>
            <w:pPr>
              <w:pStyle w:val="Style25"/>
              <w:rPr>
                <w:rFonts w:eastAsia="Calibri Light"/>
                <w:b/>
                <w:b/>
                <w:szCs w:val="24"/>
              </w:rPr>
            </w:pPr>
            <w:r>
              <w:rPr>
                <w:rFonts w:eastAsia="Calibri Light"/>
                <w:szCs w:val="24"/>
              </w:rPr>
              <w:t>12. Освещение пешеходного перехода №3. Шифр 5-802-2-ЭН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  <w:lang w:val="en-US"/>
              </w:rPr>
            </w:pPr>
            <w:r>
              <w:rPr>
                <w:szCs w:val="24"/>
              </w:rPr>
              <w:t>Начало работ</w:t>
            </w:r>
            <w:r>
              <w:rPr>
                <w:szCs w:val="24"/>
                <w:lang w:val="en-US"/>
              </w:rPr>
              <w:t>: 15.07.2024</w:t>
            </w:r>
          </w:p>
          <w:p>
            <w:pPr>
              <w:pStyle w:val="Style25"/>
              <w:rPr>
                <w:szCs w:val="24"/>
                <w:lang w:val="en-US"/>
              </w:rPr>
            </w:pPr>
            <w:r>
              <w:rPr>
                <w:szCs w:val="24"/>
              </w:rPr>
              <w:t>Окончание работ</w:t>
            </w:r>
            <w:r>
              <w:rPr>
                <w:szCs w:val="24"/>
                <w:lang w:val="en-US"/>
              </w:rPr>
              <w:t>: 30.12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Новосибирская область, г. Новосиби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пов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ата начала приема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ата окончания приема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Дата окончания рассмотрения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словия о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ребования к поставляемым товарам, работам, услуг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ыполняет комплекс работы своими силами, силами субподрядчиков, готовит полный комплект исполнительной документации и обеспечивает сдачу в соответствующие ин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ыполняет работы под клю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свою стоимость работ включает: все материалы, работу техники, обеспечение электроэнергией, геодезическое сопровождение, расходные материа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(услуги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 формой договора и строительных норм и правил. Проектная документация передаётся от заказчика подрядчику в сроки, предусмотренные догово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Требования по сертификации, лицензированию товаров, работ и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выполняются согласно СНиП, ГОСТ, ТУ, С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Требования к поставщикам товаров, работ и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юридическому лицу в соответствии со списком документов, предоставляемых компанией-участником, в соответствии с требованиями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идетельства о постановке предприятия на налог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частника закупки требованиям, предъявляемым законодательством РФ к лицам, осуществляющим выполнение работ, являющимся предметом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едение в отношении Участника закупки процедуры банкро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остановление деятельности Участника закупки в порядке, предусмотренном Кодексом РФ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ртификата соответствия РФ на поставляемые материалы (предоставляются после заключения договора, при проведении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аффилированности с Заказчиком, а также его сотру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 по договору должна включать в себя: стоимость материалов, транспортные расходы, строительно-монтажные работы и все непредвиден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Участника закупки на праве собственности или ином законном основании оборудования и техники, необходимой для выполнения работ по предмету закупки и других материальных ресурсов, опыта работы, связанного с предметом закупки, деловой репутации, специалистов и иных работников определенного уровня квалиф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рядок сдачи и приемки результатов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осуществляется с оформлением двусторонних актов по форме № КС-2 «Акт о приемке выполненных работ» с расшифровкой физических объемов работ и ссылками на номер и дату Договора подряда, при этом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и передать заказчику по окончании выполнения Работ исполнительную документацию в 6 (шести) экземплярах в соответствии с требованиями РД-11-02-2006 и другими действующими законодательными, нормативными и правовыми актами Российской Федерации в области градостроительной деятельност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арантийные требования к товарам, работам, услуг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меся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Требования о предоставлении обеспечения аванса, исполнения условий договора, если такие требования предусмотрены условиями закупки. Размер, форма и порядок предоставления обеспечения исполнения договора(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. В соответствии с условиями договора банковская гаран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пособ получения и требования к Заявкам от участников открытого запроса предло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одписанное со стороны участник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шение о конфиденциа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рческое предложение по ВОР проек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очный график производства работ в календарных днях с графиком движения рабочей си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у участ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организации участника по списку Заказч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ритерии оценки и сопоставления заявок участников в конкурентной закуп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орядок оценки и сопоставления заявок на участие в конкурентной закуп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внутренней процедуре Заказч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ведения о праве участников закупки подать альтернативные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ость объемов работ. </w:t>
      </w:r>
    </w:p>
    <w:p>
      <w:pPr>
        <w:pStyle w:val="Style2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еречень рабочей документации: 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Электроснабжение КНС. Шифр 5-802-1-ЭС.КНС01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Электроснабжение надземного пешеходного перехода на ул. Станционной. Шифр 5-802-1-ЭС.НПП01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Электроснабжение и освещение подземных пешеходных переходов на правом берегу. Шифр 5-802-1-ЭС.ППП01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Освещение надземного пешеходного перехода на ул. Станционной. Шифр 5-802-1-ЭС.НПП02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Освещение технологических проходов пилонов моста. Шифр 5-802-1-ЭС01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Устройство наружного освещения. Ул. Ватутина. Шифр 5-802-2-ЭН01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Устройство наружного освещения. Ул. Широкая. Шифр 5-802-2-ЭН02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Устройство наружного освещения. Пл. Энергетиков. Шифр 5-802-2-ЭН03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Устройство наружного освещения. Съезды №№5, 7, путепровод тоннельного типа. Шифр 5-802-2-ЭН04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Освещение пешеходного перехода №1. Шифр 5-802-2-ЭН05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Освещение пешеходного перехода №2. Шифр 5-802-2-ЭН06</w:t>
      </w:r>
    </w:p>
    <w:p>
      <w:pPr>
        <w:pStyle w:val="Style25"/>
        <w:ind w:left="426" w:hanging="0"/>
        <w:rPr>
          <w:rFonts w:eastAsia="Calibri Light"/>
          <w:szCs w:val="24"/>
        </w:rPr>
      </w:pPr>
      <w:r>
        <w:rPr>
          <w:rFonts w:eastAsia="Calibri Light"/>
          <w:szCs w:val="24"/>
        </w:rPr>
        <w:t>Освещение пешеходного перехода №3. Шифр 5-802-2-ЭН07</w:t>
      </w:r>
    </w:p>
    <w:p>
      <w:pPr>
        <w:pStyle w:val="Style25"/>
        <w:numPr>
          <w:ilvl w:val="0"/>
          <w:numId w:val="2"/>
        </w:numPr>
        <w:rPr>
          <w:rFonts w:eastAsia="Calibri Light"/>
          <w:szCs w:val="24"/>
        </w:rPr>
      </w:pPr>
      <w:r>
        <w:rPr>
          <w:rFonts w:eastAsia="Calibri Light"/>
          <w:szCs w:val="24"/>
        </w:rPr>
        <w:t>Форма КП.</w:t>
      </w:r>
    </w:p>
    <w:p>
      <w:pPr>
        <w:pStyle w:val="Style25"/>
        <w:rPr>
          <w:rFonts w:eastAsia="Calibri Light"/>
          <w:szCs w:val="24"/>
        </w:rPr>
      </w:pPr>
      <w:r>
        <w:rPr>
          <w:rFonts w:eastAsia="Calibri Light"/>
          <w:szCs w:val="24"/>
        </w:rPr>
      </w:r>
    </w:p>
    <w:p>
      <w:pPr>
        <w:pStyle w:val="Style25"/>
        <w:rPr>
          <w:rFonts w:eastAsia="Calibri Light"/>
          <w:szCs w:val="24"/>
        </w:rPr>
      </w:pPr>
      <w:r>
        <w:rPr>
          <w:rFonts w:eastAsia="Calibri Light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территориального управления по работе с субподрядными организациями НТУ ПФ «ВИС»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гребняк Василий Юрьевич _____________________ </w:t>
        <w:tab/>
        <w:t>/________________/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энергетик ООО «ПФ ВИС»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усов Сергей Александрович _____________________ </w:t>
        <w:tab/>
        <w:t>/________________/</w:t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ГФА - обычный Знак"/>
    <w:qFormat/>
    <w:rPr>
      <w:rFonts w:eastAsia="Calibri"/>
      <w:sz w:val="24"/>
      <w:szCs w:val="28"/>
    </w:rPr>
  </w:style>
  <w:style w:type="character" w:styleId="Style18">
    <w:name w:val="Для таблиц (центр) Знак"/>
    <w:qFormat/>
    <w:rPr>
      <w:rFonts w:eastAsia="Calibri"/>
      <w:color w:val="000000"/>
      <w:sz w:val="24"/>
      <w:szCs w:val="22"/>
    </w:rPr>
  </w:style>
  <w:style w:type="character" w:styleId="Style19">
    <w:name w:val="Для таблиц (шапка) Знак"/>
    <w:qFormat/>
    <w:rPr>
      <w:rFonts w:eastAsia="Calibri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ГФА - 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26">
    <w:name w:val="Для таблиц (центр)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7">
    <w:name w:val="Для таблиц (шапка)"/>
    <w:basedOn w:val="Normal"/>
    <w:qFormat/>
    <w:pPr>
      <w:spacing w:lineRule="auto" w:line="240" w:before="20" w:after="20"/>
      <w:jc w:val="center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8:00Z</dcterms:created>
  <dc:creator>Обухов Максим Андреевич</dc:creator>
  <dc:description/>
  <cp:keywords/>
  <dc:language>en-US</dc:language>
  <cp:lastModifiedBy>Магерамов Максим Олегович</cp:lastModifiedBy>
  <cp:lastPrinted>2023-11-03T13:07:00Z</cp:lastPrinted>
  <dcterms:modified xsi:type="dcterms:W3CDTF">2024-06-21T07:08:00Z</dcterms:modified>
  <cp:revision>10</cp:revision>
  <dc:subject/>
  <dc:title>Заявка на поставку товара, бланк</dc:title>
</cp:coreProperties>
</file>