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01"/>
        <w:gridCol w:w="1134"/>
        <w:gridCol w:w="1149"/>
      </w:tblGrid>
      <w:tr>
        <w:trPr>
          <w:trHeight w:val="6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  <w:t> №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Кол-во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Мертель МШ-39  ГОСТ 6137-97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5" w:firstLine="705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32,5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Стекло жидкое (р=1,42-1,45г/см3) ГОСТ13078-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КГ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250,000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Изделие огнеупорное ШПД-39-10 ШПД-39, Клин трапецеидальный №10 (345х150/125х75) Шамот доменный ГОСТ 1598-2018   </w:t>
              <w:br/>
            </w:r>
            <w:r>
              <w:rPr>
                <w:rFonts w:cs="Calibri" w:ascii="Calibri" w:hAnsi="Calibri"/>
                <w:color w:val="000080"/>
                <w:sz w:val="26"/>
                <w:szCs w:val="26"/>
                <w:highlight w:val="yellow"/>
                <w:lang w:eastAsia="en-US"/>
              </w:rPr>
              <w:t>Возможно применение кирпича ШПД-41 №10 при весе кирпича 8,3кг – необходимый объем составит 222,485тн</w:t>
            </w:r>
            <w:r>
              <w:rPr>
                <w:rFonts w:cs="Calibri" w:ascii="Calibri" w:hAnsi="Calibri"/>
                <w:color w:val="00008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214,442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Изделие огнеупорное ШПД-39-2 ШПД-39, кирпич прямой №2(345х150х75) Шамот доменный ГОСТ 1598-2018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color w:val="000080"/>
                <w:sz w:val="26"/>
                <w:szCs w:val="26"/>
                <w:highlight w:val="yellow"/>
                <w:lang w:eastAsia="en-US"/>
              </w:rPr>
              <w:t>Возможно применение кирпича ШПД-41 №2 при весе кирпича 9,0кг – необходимый объем составит 241,021т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235,664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Изделие огнеупорное ШТ-1,3-9 Кирпич прямой №29 (300х150х65) Шамот теплоизоляционный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ГОСТ 8691-2018, 5040-201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27,845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Изделие огнеупорное ШТ-1,3-29 Клин торцевой №29(300х150х65/55) Шамот теплоизоляционный ГОСТ 8691-2018, 5040-201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30,770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Изделие огнеупорное ША-I-44 Клин ребровый №44 (230х114х65/55) Шамот ГОСТ 8691-2018,390-2018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18,031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Изделие огнеупорное ША-I-5 Кирпич прямой №5 (230х114х65) Шамот ГОСТ 8691-2018,390-2018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70,485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Изделие огнеупорное ШТ-0,4-5 Кирпич прямой №5(230х114х65) Шамот теплоизоляционный ГОСТ 8691-2018,5040-201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21,740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Изделие огнеупорное ШТ-0,4-22 Клин торцевой №22(230х114х65/55) Шамот теплоизоляционный ГОСТ 8691-2018,5040-201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13,204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Изделие огнеупорное HALBOR 400 Клин ребровый(230х150х65/55) Алюмосиликатны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1,833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Изделие огнеупорное HALBOR 400 Клин ребровый(230х150х65/45) Алюмосиликатны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2,224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Полотно стекловолокнистое Ceraterm Blanket (1260)160кг/м3 S=35,1000кг Стекловолокно огнеупорное керамическое СТО05802307-1-01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950,00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Полотно стекловолокнистое Ceraterm Blanket (1260)160кг/м3 S=25,900кг Стекловолокно огнеупорное керамическое СТО05802307-1-012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М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800,00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Бетон СМБ-52 ГОСТ 20910-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35,000</w:t>
            </w:r>
          </w:p>
        </w:tc>
      </w:tr>
      <w:tr>
        <w:trPr>
          <w:trHeight w:val="43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 xml:space="preserve">Заполнитель шамотный Заполнитель шамотный ЗША ГОСТ 23037-9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  <w:t>10,0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 xml:space="preserve">Просим Вас в срок </w:t>
      </w:r>
      <w:r>
        <w:rPr>
          <w:rFonts w:cs="Calibri" w:ascii="Calibri" w:hAnsi="Calibri"/>
          <w:b/>
          <w:bCs/>
          <w:sz w:val="26"/>
          <w:szCs w:val="26"/>
          <w:u w:val="single"/>
          <w:lang w:eastAsia="en-US"/>
        </w:rPr>
        <w:t>до 24 июля 2024г.</w:t>
      </w:r>
      <w:r>
        <w:rPr>
          <w:rFonts w:cs="Calibri" w:ascii="Calibri" w:hAnsi="Calibri"/>
          <w:sz w:val="26"/>
          <w:szCs w:val="26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  <w:lang w:eastAsia="en-US"/>
        </w:rPr>
        <w:t xml:space="preserve">предоставить коммерческое предложение на огнеупорные изделия, с возможностью поставки автотранспортом или ж/д транспортом в наш адрес вышеперечисленной продукции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с указанием информации: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-  минимальной цены;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- условия оплаты;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- срока изготовления каждой позиции;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- информацию по наличию на складе Поставщика;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- условия поставки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- стоимость доставки автотранспортом (г.Красноперекопск ул.Проектная 1) или ж/д транспортом указать отдельно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Наши ж/д реквизиты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ст. Красноперекопск КЖД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код станции – 869501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код получателя - 4159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  </w:t>
      </w:r>
      <w:r>
        <w:rPr>
          <w:b/>
          <w:bCs/>
          <w:sz w:val="26"/>
          <w:szCs w:val="26"/>
          <w:highlight w:val="yellow"/>
          <w:lang w:val="en-US" w:eastAsia="en-US"/>
        </w:rPr>
        <w:t>Поставку всех материалов необходимо произвести в срок до  20.11.2024</w:t>
      </w:r>
    </w:p>
    <w:p>
      <w:pPr>
        <w:pStyle w:val="Normal"/>
        <w:rPr>
          <w:rFonts w:ascii="Calibri" w:hAnsi="Calibri" w:cs="Calibri"/>
          <w:color w:val="000080"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color w:val="000080"/>
          <w:sz w:val="26"/>
          <w:szCs w:val="26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color w:val="000080"/>
          <w:sz w:val="26"/>
          <w:szCs w:val="26"/>
          <w:lang w:eastAsia="en-US"/>
        </w:rPr>
        <w:t>Требования к поставке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80"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color w:val="000080"/>
          <w:sz w:val="26"/>
          <w:szCs w:val="26"/>
          <w:lang w:eastAsia="en-US"/>
        </w:rPr>
        <w:t>Основные физико-химические характеристики кирпича мы будем проверять лабораторно!</w:t>
      </w:r>
      <w:r>
        <w:rPr>
          <w:rFonts w:cs="Calibri" w:ascii="Calibri" w:hAnsi="Calibri"/>
          <w:color w:val="00008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000080"/>
          <w:sz w:val="26"/>
          <w:szCs w:val="26"/>
          <w:lang w:eastAsia="en-US"/>
        </w:rPr>
        <w:t xml:space="preserve">При оформлении бирок соблюдать требования ГОСТ 24717-2004 «Огнеупоры и огнеупорное сырье. </w:t>
      </w:r>
      <w:r>
        <w:rPr>
          <w:rFonts w:cs="Calibri" w:ascii="Calibri" w:hAnsi="Calibri"/>
          <w:b/>
          <w:bCs/>
          <w:color w:val="000080"/>
          <w:sz w:val="26"/>
          <w:szCs w:val="26"/>
          <w:u w:val="single"/>
          <w:lang w:eastAsia="en-US"/>
        </w:rPr>
        <w:t>Маркировка</w:t>
      </w:r>
      <w:r>
        <w:rPr>
          <w:rFonts w:cs="Calibri" w:ascii="Calibri" w:hAnsi="Calibri"/>
          <w:b/>
          <w:bCs/>
          <w:color w:val="000080"/>
          <w:sz w:val="26"/>
          <w:szCs w:val="26"/>
          <w:lang w:eastAsia="en-US"/>
        </w:rPr>
        <w:t>, упаковка, транспортирование и хранение»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0080"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color w:val="000080"/>
          <w:sz w:val="26"/>
          <w:szCs w:val="2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11:00Z</dcterms:created>
  <dc:creator>515.kulibabaog</dc:creator>
  <dc:description/>
  <cp:keywords/>
  <dc:language>en-US</dc:language>
  <cp:lastModifiedBy>515.kulibabaog</cp:lastModifiedBy>
  <cp:lastPrinted>2024-07-15T08:13:00Z</cp:lastPrinted>
  <dcterms:modified xsi:type="dcterms:W3CDTF">2024-07-15T05:23:00Z</dcterms:modified>
  <cp:revision>2</cp:revision>
  <dc:subject/>
  <dc:title> №</dc:title>
</cp:coreProperties>
</file>