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8170</wp:posOffset>
            </wp:positionH>
            <wp:positionV relativeFrom="margin">
              <wp:posOffset>-345440</wp:posOffset>
            </wp:positionV>
            <wp:extent cx="5354320" cy="79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2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Общество с ограниченной ответственностью</w:t>
      </w:r>
    </w:p>
    <w:p>
      <w:pPr>
        <w:pStyle w:val="Normal"/>
        <w:ind w:right="-1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ЕвроХим Терминал Усть-Луга"</w:t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rFonts w:ascii="Cambria" w:hAnsi="Cambria" w:cs="Cambria"/>
          <w:color w:val="999999"/>
          <w:sz w:val="22"/>
          <w:szCs w:val="22"/>
        </w:rPr>
      </w:pPr>
      <w:r>
        <w:rPr>
          <w:rFonts w:cs="Cambria" w:ascii="Cambria" w:hAnsi="Cambria"/>
          <w:color w:val="999999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№</w:t>
      </w:r>
      <w:r>
        <w:rPr>
          <w:b/>
        </w:rPr>
        <w:t>040724/1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СМР по обустройству фундаментов</w:t>
      </w:r>
    </w:p>
    <w:p>
      <w:pPr>
        <w:pStyle w:val="Normal"/>
        <w:ind w:left="851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ерминала по перевалке минеральных удобрений в МТП Усть-Луга</w:t>
      </w:r>
      <w:r>
        <w:rPr/>
        <w:t xml:space="preserve">» </w:t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4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ЕДПРИЯТИЯ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азчик - Общество с ограниченной ответственностью «ЕвроХим Терминал Усть-Луга» </w:t>
              <w:br/>
              <w:t>(ООО «ЕТУ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88480, Ленинградская область, Кингисеппский район, промышленная зона Фосфорит, проезд Центральный, стр. 2. 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+7(81375) 95-186 E-mail: etu@eurochem.ru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рядчик – выбирается по результатам закупочной процедуры.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СНОВАНИЕ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ная документация </w:t>
            </w:r>
            <w:r>
              <w:rPr/>
              <w:t>шифр 1632-2021-5.1.9-КЖ_0_0_RU_IFC, 1632-2021-5.4-КЖ_1_0_RU_IFC разработанная ООО «Морстройтехнология» г. Санкт-Петербург в 2022-2023 гг., получившая положительное заключение экспертизы</w:t>
            </w:r>
          </w:p>
        </w:tc>
      </w:tr>
      <w:tr>
        <w:trPr>
          <w:trHeight w:val="41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ИД СТРОИТЕЛЬСТВ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</w:tr>
      <w:tr>
        <w:trPr>
          <w:trHeight w:val="50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РАЙОН, ПУНКТ И ПЛОЩАДКА СТРОИТЕЛЬСТВА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Ф, Ленинградская область, Кингисеппский муниципальный район, Вистинское сельское поселение, Морской торговый порта Усть-Луга, Комплексы генеральных грузов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ХАРАКТЕРИСТИКА ОБЪЕКТА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Терминал расположен в Лужской губе (непосредственно на побережье Финского залива Балтийского моря).  Терминал предназначен для приемки, кратковременного хранения (накопления судовых партий) и отправки минеральных удобрений (азотно-фосфорные удобрения (далее АФУ), калийных удобрений, фосфатов, сжиженного аммиака. Экспортные грузы поступают на Терминал ж/д транспортом со станции Лужская – Генеральная, а также морем в судах-навалочниках и перегружаются по следующим маршрутам: вагон – склад – судно, вагон – судно, склад – склад.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Режим работы: круглосуточный, круглогодичный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максимальная температура воздуха наиболее теплого месяца +23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минимальная температура воздуха наиболее холодного месяца -15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Абсолютная максимальная температура воздуха +37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Абсолютная минимальная температура воздуха -36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годовая относительная влажность воздуха 78 %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годовая скорость ветра 4,7 м/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ейсмичность района – 5 баллов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ЦЕЛЬ ЗАКУПКИ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Обустройство фундаментов кабельной эстакады и модульной компрессорной станции в рамках реализации </w:t>
            </w:r>
            <w:r>
              <w:rPr/>
              <w:t>«Терминала по перевалке минеральных удобрений в МТП Усть-Луга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СОСТАВ РАБОТ, ОБОРУДОВАНИЯ</w:t>
            </w:r>
            <w:r>
              <w:rPr>
                <w:b/>
              </w:rPr>
              <w:t xml:space="preserve"> И МАТЕРИАЛОВ</w:t>
            </w:r>
          </w:p>
        </w:tc>
      </w:tr>
      <w:tr>
        <w:trPr>
          <w:trHeight w:val="1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>Настоящее Техническое задание предусматривает выполнение комплекса строительно-монтажных работ по обустройству фундаментов кабельной эстакады и модульной компрессорной станции, включая поставку всех необходимых материалов и оборудования, в соответствии с шифрами рабочей документации 1632-2021-5.1.9-КЖ_0_0_RU_IFC, 1632-2021-5.4-КЖ_1_0_RU_IFC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ъём работ входит закупка, транспортировка (включая погрузочно-разгрузочные работы), хранение всех материалов, необходимых для выполнения работ. Все основные и вспомогательные </w:t>
            </w:r>
            <w:r>
              <w:rPr>
                <w:b/>
              </w:rPr>
              <w:t>материалы поставляются силами Подрядчика в объёме 100%</w:t>
            </w:r>
            <w:r>
              <w:rPr/>
              <w:t xml:space="preserve">. В коммерческом предложении участника конкурентной процедуры в стоимости работ должны быть учтены все затраты, учитывая усложняющие условия, зимнее удорожание, затраты, связанные с разработкой ППР и технологических карт, прочие затраты, стоимость МТР, транспортные и заготовительно-складские расходы, налоги, обязательные платежи т.д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ТКП должна быть оформлена как сводка затрат, общая стоимость ТКП должна состоять из:</w:t>
            </w:r>
          </w:p>
          <w:p>
            <w:pPr>
              <w:pStyle w:val="Normal"/>
              <w:jc w:val="both"/>
              <w:rPr/>
            </w:pPr>
            <w:r>
              <w:rPr/>
              <w:t>- СМР – руб.;</w:t>
            </w:r>
          </w:p>
          <w:p>
            <w:pPr>
              <w:pStyle w:val="Normal"/>
              <w:jc w:val="both"/>
              <w:rPr/>
            </w:pPr>
            <w:r>
              <w:rPr/>
              <w:t>- материалы и оборудование – руб.;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боты должны быть выполнены в полном объеме в соответствии с настоящим техническим заданием и рабочей документацией, определяющими содержание работ, их характеристику и другие, предъявляемые к ним требования в соответствии с установленными нормами и стандартами (ГОСТ, СНиП, СП, ВСН и т.п.) Российской Федерации.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ОБЩИЕ ТЕРБОВАНИЯ К ВЫПОЛНЕНИЮ РАБОТ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объём работ входит доставка материалов и оборудования (включая погрузочно-разгрузочные работы), входящих в объем поставки Подрядчика, на площадку объек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: DDP ООО "ЕТУ", РФ, Ленинградская область, р-н Кингисеппский, с/п Вистинское, Морской торговый порт Усть-Луга, Комплексы генеральных грузов, 3 очередь, участок 1 с КН 47:30:0101001:201. ИНКОТЕРМС 2010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До начала производства работ разработать и согласовать с Заказчиком календарный график производства работ, график поставки материалов, график мобилизации персонала на площадку объект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 начала работ предоставить приказ о назначении ответственных лиц за ОТ и ПБ, экологическую безопасность, за работы повышенной опасности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начала выполнения работ Подрядчик должен разработать и согласовать с Заказчиком проект производства работ (ППР) для выполнения строительно-монтажных (СМР). Все работы должны выполняться в соответствии с утвержденным Проектом производства работ (ППР) и рабочей документацией проектной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В ППР, кроме технологии производства монтажных работ, обязательно должны быть указаны способы транспортировки и размещения монтируемых частей.</w:t>
            </w:r>
          </w:p>
          <w:p>
            <w:pPr>
              <w:pStyle w:val="Normal"/>
              <w:jc w:val="both"/>
              <w:rPr/>
            </w:pPr>
            <w:r>
              <w:rPr/>
              <w:t>При производстве работ с помощью подъемных сооружений иметь аттестованных в соответствии с Федеральными Нормами и Правилами в области промышленной безопасности «Правила безопасности опасных производственных объектов, на которых используются подъемные сооружения» работников – специалист, ответственный за безопасное производство работ с применением подъемных сооружений, машинисты крана, стропальщики. Обеспечить присутствие данных специалистов на площадке на весь период производства работ с применением подъем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Персонал монтажной организации, принимающий участие в СМР должен иметь соответствующие группы допуска по электробезопасности, удостоверения о допуске к работам на высоте, быть (при необходимости) аттестованным на право выполнения огневых/газоопасных работ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Электромонтажные работы должны выполняться квалифицированным персоналом, в том числе в действующих электроустановках, соблюдая требования действующих норм и правил ПУЭ, СНиП, «Правил технической эксплуатации электроустановок потребителей», «Правил по охране труда при эксплуатации электроустановок» и </w:t>
            </w:r>
            <w:r>
              <w:rPr>
                <w:u w:val="single"/>
              </w:rPr>
              <w:t>рекомендаций заводов изготовителей оборудования и комплектующих</w:t>
            </w:r>
            <w:r>
              <w:rPr/>
              <w:t xml:space="preserve">. Площадки для установки подъемных сооружений для монтажа Подрядчик готовит собственными силами и за свой счет. Все применяемые для выполнения работ механизмы, инструменты и приспособления должны соответствовать требованиям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Все выполненные монтажные работы фиксировать в журнале производства работ. При проведении сварочных работ – в журнале свароч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ядчик своими силами и средствами возводит все необходимые временные сооружения и коммуникации, необходимые для выполнения работ и до сдачи работ самостоятельно осуществляет их демонтаж и вывоз с территории объекта. </w:t>
            </w:r>
          </w:p>
          <w:p>
            <w:pPr>
              <w:pStyle w:val="Normal"/>
              <w:jc w:val="both"/>
              <w:rPr/>
            </w:pPr>
            <w:r>
              <w:rPr/>
              <w:t>Подрядчик самостоятельно предусматривает и обеспечивает снабжение работ энергоресурсами на основе нормативных расходов. При наличии технической возможности Заказчик указывает подрядчику точки подключения к инженерным сетям. Точки подключения предоставляются по письменному запросу Подрядчика с указанием требуемых нагрузок, объемов потребления и ответственного со стороны Подрядчика.</w:t>
            </w:r>
          </w:p>
          <w:p>
            <w:pPr>
              <w:pStyle w:val="Normal"/>
              <w:jc w:val="both"/>
              <w:rPr/>
            </w:pPr>
            <w:r>
              <w:rPr/>
              <w:t>Перед началом работ Исполнитель, согласовывает с Заказчиком:</w:t>
            </w:r>
          </w:p>
          <w:p>
            <w:pPr>
              <w:pStyle w:val="Normal"/>
              <w:jc w:val="both"/>
              <w:rPr/>
            </w:pPr>
            <w:r>
              <w:rPr/>
              <w:t>- места складирования материалов для монтажа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выполнения работ (порядок выделения зо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та складирования и сроки вывоза демонтируемых материалов. При этом кабельная продукция должна отсортировываться от металлолома и остального мусор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сроки периодической уборки от мусора, выделенных под монтаж зон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чик должен обеспечить: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нтроль хода выполнения работ и составление соответствующей отчетности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уководство, координацию и согласование деятельности сторонних организаций, привлекаемых на субподряд, включая получение разрешений, согласований и т.п.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казание всех услуг, обеспечение сил и средств и управление ими, независимо от того указаны они в настоящем документе или нет, но требуемых для успешного выполнения работ по данному ТЗ в указанный срок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ение требований соответствующих контролирующих органов и всех соответствующих законодательных и нормативных документов РФ, получение необходимой разрешительной документации в ходе строительств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выполнение погрузочно-разгрузочных и такелажных работ и наличие на период разгрузки, перемещения и монтажа грузоподъемного оборудования, оснастки и специальных монтажных приспособлений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о требованию Заказчика организовать производство работ по данному техническому заданию в ночную смену, выходные и праздничные дн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безопасные условия труда, выполнение мероприятий, предотвращающих вред окружающей сред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необходимости применения строительных лесов для выполнения работ обеспечить их поставку, монтаж-демонтаж и техническое содержание. Строительные леса должны быть в исправном состоянии и иметь паспорт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346" w:leader="none"/>
              </w:tabs>
              <w:jc w:val="both"/>
              <w:rPr/>
            </w:pPr>
            <w:r>
              <w:rPr/>
              <w:t>При организации, производстве, контроле качества и приемке выполненных монтажных работ Подрядчик должен руководствоватьс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оительными нормами и правилами (Актуализированными редакциями): СП 70.13330.2012 «Несущие и ограждающие конструкции», СП 48.13330.2019 «Организация строительства», СП 45.1325800.2018 «Конструкции бетонные и железобетонные. Правила производства и приемки работ», СП 45.13330.2017 «Земляные сооружения, основания и фундаменты», СП 75.13330.2011, СП 72.13330.2016, требованиями рабочей и проектной документации, требованиями проекта производства работ (ППР), разработанного Подрядчиком и согласованного Заказчиком и представителем Авторского надзора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ядчику необходимо подготовить перечень исполнительной документации в соответствии с требованиями НТД РФ и утвердить его у Заказчика. Указанный перечень должен учитывать требования Федеральных норм и прави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выполнения работ, для подписания актов выполненных работ, предоставлять Заказчику текущую приемо-сдаточную и исполнительную документацию (включая исполнительные схемы и протоколы испытаний), в соответствии с этапами СМР и требованиями действующих норматив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 завершении работ подготовить и сдать Подрядчику полный комплект исполнительной документации согласно утвержденному и согласованному с Заказчиком перечню. 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просы технического характера и принимаемые технические решения, изменения в проекте, необходимость которых может возникнуть в процессе выполнения работ, должны быть в обязательном порядке согласованы с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>Подрядчик самостоятельно отвечает за сохранность, транспортировку и правильность хранения приобретенных им материалов и оборудования до площадки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Подрядчик должен соблюдать требования пропускного режима на объекте, при въезде/выезде автотранспорта, ввозе/вывозе МТЦ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ядчик самостоятельно несет ответственность за ненадлежащее качество выполнения работ, использование некачественных материалов, допущенные отступления от нормативных требований. Подрядчик несет ответственность за выполнение монтажных работ в соответствии с проектом и в установленные сроки, за надлежащее качество этих работ. </w:t>
            </w:r>
          </w:p>
          <w:p>
            <w:pPr>
              <w:pStyle w:val="Normal"/>
              <w:jc w:val="both"/>
              <w:rPr/>
            </w:pPr>
            <w:r>
              <w:rPr/>
              <w:t>Качество выполненной Подрядчиком работы должно соответствовать условиям договора, а при отсутствии или неполноте условий договора – требованиям нормативно-технической документации РФ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При производстве работ, не допускается нахождение на строительной площадке персонала, не прошедшего инструктаж по охране труда, промышленной и пожарной безопасности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 Подрядчика при нахождении на строительной площадке и/или при производстве работ должен быть обеспечен соответствующей спецодеждой и необходимыми средствами индивидуальной защиты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полностью несет ответственность за соблюдение норм и правил по охране труда, пожарной и экологической безопасности при производстве работ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обязан проводить складирование мусора на территории Заказчика только в специально оговоренных местах в установленные контейнеры. Вывозить за свой счет с территории Заказчика весь строительный мусор, образующийся при проведении работ с соблюдением соответствующих норм и правил. Обеспечивать порядок в местах выполнения работ, путей доставки строительных материалов.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СРОКИ ВЫПОЛНЕНИЯ РАБО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даты подписа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работ по договору – 30.09.2024. </w:t>
            </w:r>
          </w:p>
        </w:tc>
      </w:tr>
      <w:tr>
        <w:trPr>
          <w:trHeight w:val="61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eastAsia="Calibri"/>
                <w:i/>
                <w:i/>
              </w:rPr>
            </w:pPr>
            <w:r>
              <w:rPr>
                <w:b/>
                <w:bCs/>
                <w:color w:val="000000"/>
              </w:rPr>
              <w:t>10. ТРЕБОВАНИЯ К СРЕДСТВАМ И МАТЕРИАЛАМ ДЛЯ ВЫПОЛНЕНИЯ РАБОТ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color w:val="000000"/>
              </w:rPr>
              <w:t>10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материалы и оборудование, входящие в объем поставки Подрядчика, должны иметь необходимые сопроводительные и разрешительные документы: паспорт, руководство по эксплуатации, инструкции, сертификат качества, документ о качестве, сертификаты соответствия требованиям промышленной, сертификаты соответствия требования ТР ТС, экологической и противопожарной безопасности, необходимые экспертизы, а также санитарно-эпидемиологическое заключение на соответствие санитарным правилам и другие документы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color w:val="000000"/>
              </w:rPr>
              <w:t>10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, входящие в объем поставки Подрядчика, должны быть новыми, изготовленными не ране 2023 года (которые не были в употреблении, в ремонте, в консервации, в том числе, которые не были восстановлены, у которых не были осуществлены замены составных частей, не были восстановлены потребительские свойства), не являться выставочными образцами, должны быть свободными от прав третьих лиц, в целом готовыми к установке и эксплуатации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замены Подрядчиком проектных материалов, оборудования или его составных частей на аналогичные, данная замена должна быть согласована с Заказчиком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несет ответственность за сохранность всех поставленных для реализации монтажных работ материалов и оборудования до сдачи объекта в эксплуатацию и подписания Акта приемки всего объема работ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исполнения обязательств по договору Подрядчик самостоятельно осуществляет хранение, приобретение и доставку на объект материалов и оборудования, входящих в объем поставки Подрядчика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материалов и оборудования, которые будут использоваться при выполнении работ, должно подтверждаться сертификатами соответствия, и допущены к применению на территории РФ.</w:t>
            </w:r>
          </w:p>
        </w:tc>
      </w:tr>
      <w:tr>
        <w:trPr>
          <w:trHeight w:val="4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 ТРЕБОВАНИЯ К </w:t>
            </w:r>
            <w:r>
              <w:rPr>
                <w:rFonts w:eastAsia="Calibri"/>
                <w:b/>
              </w:rPr>
              <w:t xml:space="preserve">УЧАСТНИКАМ ЗАКУПОЧНОЙ ПРОЦЕДУРЫ 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color w:val="000000"/>
              </w:rPr>
              <w:t>1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Cs/>
              </w:rPr>
              <w:t>Подрядчик выбирается на конкурсной основе.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color w:val="000000"/>
              </w:rPr>
              <w:t>1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Cs/>
              </w:rPr>
              <w:t xml:space="preserve">Не должен находиться в процессе ликвидации или реорганизации; отсутствует вступившее в законную силу решение арбитражного суда о признании Продавца банкротом и об открытии Конкурсного производства; на имущество Продавца, в части, существенной для исполнения Договора, не должен быть наложен арест; экономическая деятельность Продавца не должна быть приостановлена.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Cs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жен обладать соответствующими материально-техническими ресурсами, машинами, механизмами, необходимыми для полного и своевременного выполнения работ по данному тех. заданию. 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ен исполнять в полном объеме обязательства по уплате налогов в бюджеты всех уровней и обязательные платежи в государственные внебюджетные фонды на территории РФ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олжен иметь устойчивое финансовое положение. Степень загруженности Продавца должна обеспечивать ему возможность выполнения работ по данному тех.заданию по итогам процедуры выбора Продавца без ущерба для Покупателя, в случае заключения Договора по результатам тендера.</w:t>
            </w:r>
          </w:p>
        </w:tc>
      </w:tr>
      <w:tr>
        <w:trPr>
          <w:trHeight w:val="5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2. КОММЕРЧЕСКАЯ ЧАСТЬ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платы – безналичная.</w:t>
            </w:r>
          </w:p>
          <w:p>
            <w:pPr>
              <w:pStyle w:val="Normal"/>
              <w:jc w:val="both"/>
              <w:rPr/>
            </w:pPr>
            <w:r>
              <w:rPr/>
              <w:t>Валюта – Российский рубль (</w:t>
            </w:r>
            <w:r>
              <w:rPr>
                <w:lang w:val="en-US"/>
              </w:rPr>
              <w:t>RUB</w:t>
            </w:r>
            <w:r>
              <w:rPr/>
              <w:t>)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25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Договора является предельной и не подлежит увеличению в период производства Работ (в том числе в случае изменения налогового и таможенного законодательства, индексов инфляции, изменения курса валют и иных обстоятельств). Основанием изменения стоимости работ может служить изменение объёма поручаемых работ либо случаи, предусмотренные законодательством РФ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5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та предоставляется Заказчиком (в формате «ГРАНД-Смета»), может быть принята без изменений или откорректирована Подрядчиком на основании технической документации, требований к составлению сметы, приведенных в Техническом задании и согласовывается Сторонами. В случае отсутствия смет или возникновения дополнительных объемов работ во время их производства, для ускорения работ, Подрядчик самостоятельно разрабатывает локальные сметные расчеты и передает их на утверждение Заказчику. 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плата всех выполненных Подрядчиком работ производится по сметам, согласованным с Заказчиком и выданным в производство рабо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5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 сметной стоимости работ производить базисно-индексным методом с использованием сборников ТСНБ-2001 Ленинградской области в редакции 2014 г., либо по федеральной сметно-нормативной базе (ФСНБ-2001) в редакции 2020 г. с изм, в соответствии с методом разработки СД, выданной Заказчиком. </w:t>
            </w:r>
          </w:p>
          <w:p>
            <w:pPr>
              <w:pStyle w:val="Normal"/>
              <w:autoSpaceDE w:val="false"/>
              <w:ind w:left="5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формируется в прогнозном уровне цен на весь период строительства.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имость работ в локальных сметных расчетах</w:t>
            </w:r>
            <w:r>
              <w:rPr>
                <w:sz w:val="22"/>
                <w:szCs w:val="22"/>
              </w:rPr>
              <w:t xml:space="preserve"> в составе сметной документации должна приводиться в текущий уровень цен с применением индексов пересчёта по письму Минстроя России, вышедшему на момент согласования СД по СЗФО для Ленинградской области, действующего на дату составления сметной документации, по статье Прочие объекты.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оимость материальных ресурсов определяется: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- по территориальному (федеральному) сборнику цен на материалы, изделия и конструкции в базисном уровне цен 2001 года с пересчётом в текущий уровень;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- при учете МТР по фактической стоимости, учитывать их стоимость по наиболее экономичному варианту, определенному на основании сбора информации о текущих ценах (далее конъюнктурный анализ), не менее, чем от 3 (трех) поставщиков, с подтверждением их стоимости.  Затраты на транспорт материалов/конструкций, учтенных в сметах по прайс-листам, учитываются на основании транспортных схем, согласованных Заказчиком.  При условии закупки материалов/конструкций в других регионах прайс-листы должны учитывать их транспортировку в регион. В ЛСР (ЛС) стоимость материалов, учтенных по прайс-листам, учитывается в уровне цен на 01.01.2000г. с указанием формулы расчета базисной цены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готовительно-складские расходы</w:t>
            </w:r>
            <w:r>
              <w:rPr>
                <w:sz w:val="22"/>
                <w:szCs w:val="22"/>
              </w:rPr>
              <w:t xml:space="preserve"> (в процентах от стоимости материальных ресурсов и оборудования с учетом перевозки до приобъектного склада) приказ от 08.08.2022 №648/пр: а) 2%-для материальных ресурсов (за исключением металлических конструкций); б) 0,75% – для металлических конструкций; в) 1.2% -для оборудования. 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sz w:val="22"/>
                <w:szCs w:val="22"/>
                <w:u w:val="single"/>
              </w:rPr>
              <w:t>Усложняющие факторы и условия производства работ</w:t>
            </w:r>
            <w:r>
              <w:rPr>
                <w:sz w:val="22"/>
                <w:szCs w:val="22"/>
              </w:rPr>
              <w:t xml:space="preserve">, определяется условиями производства работ и усложняющими факторами, предусмотренными проектом организации строительства. В сметных расчетах к сметным нормам применяются повышающие коэффициенты, в соответствии с Приказом Минстроя РФ № 648/пр от 08.08.2022г и технической части сборников.  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sz w:val="22"/>
                <w:szCs w:val="22"/>
                <w:u w:val="single"/>
              </w:rPr>
              <w:t>Накладные расходы на СМР, ПНР</w:t>
            </w:r>
            <w:r>
              <w:rPr>
                <w:sz w:val="22"/>
                <w:szCs w:val="22"/>
              </w:rPr>
              <w:t xml:space="preserve"> принимаются по видам работ в соответствии с Приказом Минстроя России №812/пр с учетом изменений, внесенных Приказом 636/пр. с учетом изменений, внесенных Приказом 636/пр от 02.09.2021г, Приказом 611/пр от 26.07.2022г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sz w:val="22"/>
                <w:szCs w:val="22"/>
                <w:u w:val="single"/>
              </w:rPr>
              <w:t>Сметная прибыль на СМР, ПНР</w:t>
            </w:r>
            <w:r>
              <w:rPr>
                <w:sz w:val="22"/>
                <w:szCs w:val="22"/>
              </w:rPr>
              <w:t xml:space="preserve"> принимаются по видам работ в соответствии с Приказом Минстроя России №774/пр с учетом изменений, внесенных Приказом 317/пр.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  <w:t>Затраты на вахтовый метод работ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одрядчик указывает отдельно, процентом к каждому сметному расчету, не превышающему 3,5%, отчетные документы не предъявляются;</w:t>
            </w:r>
          </w:p>
          <w:p>
            <w:pPr>
              <w:pStyle w:val="Style19"/>
              <w:ind w:left="125" w:firstLine="426"/>
              <w:jc w:val="both"/>
              <w:rPr/>
            </w:pPr>
            <w:r>
              <w:rPr>
                <w:u w:val="single"/>
              </w:rPr>
              <w:t>Зимнее удорожани</w:t>
            </w:r>
            <w:r>
              <w:rPr/>
              <w:t xml:space="preserve">е принимать в соответствии с Методикой по Пр. Минстроя РФ от 25.05.2021 №325/пр в % отношении по региону для 3-й температурной зоны по прил.4 п.50 только в зимний период времени (05.11-05.04)  </w:t>
            </w:r>
          </w:p>
          <w:p>
            <w:pPr>
              <w:pStyle w:val="Style19"/>
              <w:ind w:left="125" w:firstLine="426"/>
              <w:jc w:val="both"/>
              <w:rPr/>
            </w:pPr>
            <w:r>
              <w:rPr>
                <w:u w:val="single"/>
              </w:rPr>
              <w:t>Временные здания и сооружения</w:t>
            </w:r>
            <w:r>
              <w:rPr/>
              <w:t xml:space="preserve"> (ВЗиС) принимать в соответствии  с Методикой по Пр. Минстроя России от 19.06.2020г. №332/пр на основании ПОС и (или) иной технической документации с подтверждением фактических затрат, но не более 5,2%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sz w:val="22"/>
                <w:szCs w:val="22"/>
                <w:u w:val="single"/>
              </w:rPr>
              <w:t>Резерв средств на непредвиденные затраты</w:t>
            </w:r>
            <w:r>
              <w:rPr>
                <w:sz w:val="22"/>
                <w:szCs w:val="22"/>
              </w:rPr>
              <w:t xml:space="preserve"> определяется в размере 3% от сметной стоимости. Подтверждается фактически понесенными затратами. Сумма затрат по сметному расчету и по непредвиденным затратам не могут превысить Предельную цену Договора, согласованную Сторонами. Такие расходы должны согласовываться с Заказчиком до их исполнения.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к учету производится в пределах лимита затрат по Расчету стоимости строительства объекта за фактически выполненные работы по сметным расценкам. При превышении лимита данные затраты компенсации не подлежа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5" w:firstLine="42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 рамках подготовки расчета договорной цены подрядчик вправе применить договорной коэффициент (Кд). </w:t>
            </w:r>
          </w:p>
          <w:p>
            <w:pPr>
              <w:pStyle w:val="Normal"/>
              <w:autoSpaceDE w:val="false"/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начисляется для приведения итоговой сметной стоимости к стоимости Договора. </w:t>
            </w:r>
          </w:p>
          <w:p>
            <w:pPr>
              <w:pStyle w:val="Normal"/>
              <w:autoSpaceDE w:val="false"/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читывает все затраты Подрядчика, в том числе работу в выходные и нерабочие, праздничные дни и другие затраты необходимые для выполнения полного комплекса работ, предусмотренного условиями Договора и технического задания.</w:t>
            </w:r>
          </w:p>
          <w:p>
            <w:pPr>
              <w:pStyle w:val="Normal"/>
              <w:autoSpaceDE w:val="false"/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именяется при расчете стоимости строительно-монтажных работ, за исключением стоимости материально-технических ресурсов.</w:t>
            </w:r>
          </w:p>
          <w:p>
            <w:pPr>
              <w:pStyle w:val="Normal"/>
              <w:autoSpaceDE w:val="false"/>
              <w:ind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ксируется при направлении ТКП и дальнейшей корректировке не подлежи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евышении стоимости закрытия выполненных работ над предельной стоимостью договора, применяется Кп – понижающий коэффициент.</w:t>
            </w:r>
          </w:p>
          <w:p>
            <w:pPr>
              <w:pStyle w:val="Normal"/>
              <w:autoSpaceDE w:val="false"/>
              <w:ind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числяется на итог сметы с учетом 3% непредвиденных, и равен отношению суммы договора на итоговую сметную стоимость. Если сметная стоимость выполненных работ меньше либо равна общей сумме по договору, то данный коэффициент не применяется.</w:t>
            </w:r>
          </w:p>
        </w:tc>
      </w:tr>
      <w:tr>
        <w:trPr>
          <w:trHeight w:val="1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ускается авансирование работ в объеме до 50% стоимости договора. Авансирование осуществляется при предоставлении Продавцом Банковской гарантии возврата авансового платежа в размере аванса.  Текст банковской гарантии и банк согласовывается с Покупателем заранее.</w:t>
            </w:r>
          </w:p>
          <w:p>
            <w:pPr>
              <w:pStyle w:val="Normal"/>
              <w:jc w:val="both"/>
              <w:rPr/>
            </w:pPr>
            <w:r>
              <w:rPr/>
              <w:t>Если сумма аванса не превышает 5 000 000 руб. допускается авансирование без предоставления банковской гарантии, при согласовании Покупателя.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ка Работ производится ежемесячно по фактически выполненным объемам Работ. Подрядчик не позднее 25-го числа каждого месяца предоставляет, оформленные и согласованные с Заказчиком акты о сдаче-приемке выполненных работ унифицированной формы КС-2 (с включением использованных материалов Субподрядчика), справки о стоимости выполненных работ и затрат унифицированной формы КС-3, журналы унифицированной формы КС-6, КС-6а, оригинал счета-фактуры и оригинал счета на оплату. Заказчик в течение 5 (пяти) рабочих дней от даты получения документации, должен подписать акт о сдаче-приемке выполненных работ или в тот же срок направить Подрядчику мотивированный отказ от приемки работ. Для составления актов по форме КС-2 и справок по форме КС-3 применяются унифицированные формы, утвержденные Постановлением Госкомстата РФ от 11.11.99 № 100. Первичные документы (акты сдачи-приемки выполненных работ, счета-фактуры) должны быть проверены и согласованы всеми ответственными лицами и службами.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ка Работ в полном объеме по Акту приемки всего объема Работ осуществляется в течение 5 (Трех) дней после получения сообщения Подрядчика о выполнении всего объёма Работ, при условии отсутствия не устранённых Дефектов в принятых ранее Работах.</w:t>
            </w:r>
          </w:p>
          <w:p>
            <w:pPr>
              <w:pStyle w:val="Normal"/>
              <w:jc w:val="both"/>
              <w:rPr/>
            </w:pPr>
            <w:r>
              <w:rPr/>
              <w:t>Подрядчику необходимо оформить и передать Заказчику исполнительную документацию по утвержденному Заказчиком перечню и иную документацию в объеме требований норм и правил, действующих на территории РФ в 4-х экз. на бумажном носителе и в электронном виде (сканированный оригинал ИД на флэш-носителе).</w:t>
            </w:r>
          </w:p>
          <w:p>
            <w:pPr>
              <w:pStyle w:val="Normal"/>
              <w:jc w:val="both"/>
              <w:rPr/>
            </w:pPr>
            <w:r>
              <w:rPr/>
              <w:t>Подписание Заказчиком Акта приемки всего объема Работ по Договору не освобождает Подрядчика от ответственности за недостатки/дефекты качества работ, оборудования, материалов обнаруженные после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highlight w:val="lightGray"/>
              </w:rPr>
            </w:pPr>
            <w:r>
              <w:rPr>
                <w:b/>
                <w:bCs/>
                <w:color w:val="000000"/>
              </w:rPr>
              <w:t xml:space="preserve">13. ГАРАНТИЯ 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48" w:hanging="0"/>
              <w:jc w:val="both"/>
              <w:rPr/>
            </w:pPr>
            <w:r>
              <w:rPr>
                <w:color w:val="000000"/>
              </w:rPr>
              <w:t>1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Гарантия на выполненные работы и материалы составляет не менее 36 месяцев с момента подписания Акта сдачи-приемки выполненных работ.</w:t>
            </w:r>
          </w:p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В случае выхода из строя в течение гарантийного срока материалов и оборудования, поставленных Подрядчиком, вследствие некачественного монтажа, либо нарушения технологии монтажа, либо нарушений условий транспортировки и хранения, Подрядчик производит их замену и монтаж своими силами и за свой счет в течении срока, согласованного с Заказчиком.</w:t>
            </w:r>
          </w:p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Все расходы, связанные с устранением выявленных недостатков, дефектов и их последствий, выполняются за счет Подрядчик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документация </w:t>
      </w:r>
      <w:r>
        <w:rPr/>
        <w:t>1632-2021-5.1.9-КЖ_0_0_RU_IFC, 1632-2021-5.4-КЖ_1_0_RU_IFC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документация </w:t>
      </w:r>
      <w:r>
        <w:rPr/>
        <w:t>1632-2021-5.4-КЖ_1_0_RU_IFC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Сметы.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999"/>
      <w:gridCol w:w="1949"/>
    </w:tblGrid>
    <w:tr>
      <w:trPr>
        <w:trHeight w:val="67" w:hRule="atLeast"/>
      </w:trPr>
      <w:tc>
        <w:tcPr>
          <w:tcW w:w="3473" w:type="dxa"/>
          <w:tcBorders/>
          <w:vAlign w:val="center"/>
        </w:tcPr>
        <w:p>
          <w:pPr>
            <w:pStyle w:val="Footer"/>
            <w:rPr>
              <w:rFonts w:ascii="Cambria" w:hAnsi="Cambria" w:cs="Cambria"/>
              <w:color w:val="0000FF"/>
              <w:sz w:val="16"/>
              <w:szCs w:val="16"/>
            </w:rPr>
          </w:pPr>
          <w:r>
            <w:rPr>
              <w:rFonts w:cs="Cambria" w:ascii="Cambria" w:hAnsi="Cambria"/>
              <w:color w:val="0000FF"/>
              <w:sz w:val="16"/>
              <w:szCs w:val="16"/>
            </w:rPr>
            <w:t>ТЕХНИЧЕСКОЕ ЗАДАНИЕ</w:t>
          </w:r>
        </w:p>
      </w:tc>
      <w:tc>
        <w:tcPr>
          <w:tcW w:w="4999" w:type="dxa"/>
          <w:tcBorders/>
          <w:vAlign w:val="center"/>
        </w:tcPr>
        <w:p>
          <w:pPr>
            <w:pStyle w:val="Normal"/>
            <w:snapToGrid w:val="false"/>
            <w:ind w:left="851" w:hanging="0"/>
            <w:jc w:val="center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jc w:val="center"/>
            <w:rPr>
              <w:rFonts w:ascii="Cambria" w:hAnsi="Cambria" w:cs="Arial"/>
              <w:color w:val="0000FF"/>
              <w:sz w:val="20"/>
              <w:szCs w:val="20"/>
            </w:rPr>
          </w:pPr>
          <w:r>
            <w:rPr>
              <w:rFonts w:cs="Arial" w:ascii="Cambria" w:hAnsi="Cambria"/>
              <w:color w:val="0000FF"/>
              <w:sz w:val="20"/>
              <w:szCs w:val="20"/>
            </w:rPr>
          </w:r>
        </w:p>
      </w:tc>
    </w:tr>
    <w:tr>
      <w:trPr/>
      <w:tc>
        <w:tcPr>
          <w:tcW w:w="8472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right" w:pos="9781" w:leader="none"/>
            </w:tabs>
            <w:ind w:left="-426" w:right="-286" w:hanging="0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  <w:t xml:space="preserve">на в      </w:t>
          </w:r>
        </w:p>
        <w:p>
          <w:pPr>
            <w:pStyle w:val="Normal"/>
            <w:tabs>
              <w:tab w:val="clear" w:pos="708"/>
              <w:tab w:val="right" w:pos="9781" w:leader="none"/>
            </w:tabs>
            <w:ind w:left="-426" w:right="-286" w:hanging="0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  <w:p>
          <w:pPr>
            <w:pStyle w:val="Footer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</w:tc>
      <w:tc>
        <w:tcPr>
          <w:tcW w:w="1949" w:type="dxa"/>
          <w:tcBorders/>
        </w:tcPr>
        <w:p>
          <w:pPr>
            <w:pStyle w:val="Footer"/>
            <w:jc w:val="right"/>
            <w:rPr>
              <w:rFonts w:ascii="Monotype Corsiva" w:hAnsi="Monotype Corsiva" w:cs="Monotype Corsiva"/>
              <w:color w:val="0000FF"/>
              <w:sz w:val="16"/>
            </w:rPr>
          </w:pPr>
          <w:r>
            <w:rPr>
              <w:rFonts w:cs="Monotype Corsiva" w:ascii="Monotype Corsiva" w:hAnsi="Monotype Corsiva"/>
              <w:color w:val="0000FF"/>
              <w:sz w:val="16"/>
            </w:rPr>
            <w:t xml:space="preserve">Страница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PAGE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8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  <w:r>
            <w:rPr>
              <w:rFonts w:cs="Monotype Corsiva" w:ascii="Monotype Corsiva" w:hAnsi="Monotype Corsiva"/>
              <w:color w:val="0000FF"/>
              <w:sz w:val="16"/>
            </w:rPr>
            <w:t xml:space="preserve"> из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NUMPAGES \* ARABIC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8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</w:p>
      </w:tc>
    </w:tr>
  </w:tbl>
  <w:p>
    <w:pPr>
      <w:pStyle w:val="Footer"/>
      <w:jc w:val="cen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2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Приложение %1."/>
      <w:lvlJc w:val="left"/>
      <w:pPr>
        <w:tabs>
          <w:tab w:val="num" w:pos="1440"/>
        </w:tabs>
        <w:ind w:left="0" w:hanging="0"/>
      </w:pPr>
      <w:rPr>
        <w:i/>
        <w:b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12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9">
    <w:name w:val="Сильное выделение"/>
    <w:qFormat/>
    <w:rPr>
      <w:i/>
      <w:iCs/>
      <w:color w:val="5B9BD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Lplname">
    <w:name w:val="lpl-name"/>
    <w:qFormat/>
    <w:rPr/>
  </w:style>
  <w:style w:type="character" w:styleId="Lplvalue2">
    <w:name w:val="lpl-value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Cs w:val="20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spacing w:before="0" w:after="120"/>
      <w:jc w:val="right"/>
      <w:textAlignment w:val="baseline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10"/>
      </w:numPr>
      <w:tabs>
        <w:tab w:val="clear" w:pos="708"/>
      </w:tabs>
      <w:overflowPunct w:val="false"/>
      <w:autoSpaceDE w:val="false"/>
      <w:spacing w:before="60" w:after="0"/>
      <w:ind w:left="709" w:hanging="425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numPr>
        <w:ilvl w:val="0"/>
        <w:numId w:val="6"/>
      </w:numPr>
      <w:overflowPunct w:val="false"/>
      <w:autoSpaceDE w:val="false"/>
      <w:spacing w:before="60" w:after="240"/>
      <w:jc w:val="center"/>
      <w:textAlignment w:val="baseline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">
    <w:name w:val="Список 1"/>
    <w:basedOn w:val="Style21"/>
    <w:qFormat/>
    <w:pPr>
      <w:widowControl w:val="false"/>
      <w:numPr>
        <w:ilvl w:val="0"/>
        <w:numId w:val="5"/>
      </w:numPr>
      <w:overflowPunct w:val="false"/>
      <w:autoSpaceDE w:val="false"/>
      <w:spacing w:before="60" w:after="0"/>
      <w:contextualSpacing w:val="false"/>
      <w:jc w:val="both"/>
      <w:textAlignment w:val="baseline"/>
    </w:pPr>
    <w:rPr>
      <w:szCs w:val="20"/>
    </w:rPr>
  </w:style>
  <w:style w:type="paragraph" w:styleId="12">
    <w:name w:val="Текст 1 приложение"/>
    <w:basedOn w:val="Normal"/>
    <w:qFormat/>
    <w:pPr>
      <w:widowControl w:val="false"/>
      <w:tabs>
        <w:tab w:val="clear" w:pos="708"/>
        <w:tab w:val="left" w:pos="794" w:leader="none"/>
      </w:tabs>
      <w:overflowPunct w:val="false"/>
      <w:autoSpaceDE w:val="false"/>
      <w:spacing w:before="60" w:after="0"/>
      <w:jc w:val="both"/>
      <w:textAlignment w:val="baseline"/>
      <w:outlineLvl w:val="1"/>
    </w:pPr>
    <w:rPr>
      <w:szCs w:val="20"/>
    </w:rPr>
  </w:style>
  <w:style w:type="paragraph" w:styleId="33">
    <w:name w:val="Текст 3"/>
    <w:basedOn w:val="Heading4"/>
    <w:qFormat/>
    <w:pPr>
      <w:keepNext w:val="false"/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Noeeu4">
    <w:name w:val="Noeeu4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360" w:leader="none"/>
      </w:tabs>
      <w:overflowPunct w:val="false"/>
      <w:autoSpaceDE w:val="false"/>
      <w:spacing w:before="60" w:after="0"/>
      <w:ind w:left="340" w:hanging="34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lang w:val="en-C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4:00Z</dcterms:created>
  <dc:creator>Пользователь</dc:creator>
  <dc:description/>
  <cp:keywords/>
  <dc:language>en-US</dc:language>
  <cp:lastModifiedBy>Потемкина Лариса Игоревна</cp:lastModifiedBy>
  <cp:lastPrinted>2024-06-12T15:32:00Z</cp:lastPrinted>
  <dcterms:modified xsi:type="dcterms:W3CDTF">2024-07-24T06:24:00Z</dcterms:modified>
  <cp:revision>3</cp:revision>
  <dc:subject/>
  <dc:title>закрытое акционерное общество</dc:title>
</cp:coreProperties>
</file>