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                                                      Приложение № 1 к Договору № _____/24-ВСЗ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«     »                                   2024г.</w:t>
      </w:r>
    </w:p>
    <w:p>
      <w:pPr>
        <w:pStyle w:val="Normal"/>
        <w:snapToGrid w:val="false"/>
        <w:spacing w:lineRule="auto" w:line="264"/>
        <w:ind w:left="33" w:hanging="33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Между  __________ и   ПАО «ВС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СПЕЦИФИКАЦИЯ ПОСТАВКИ</w:t>
      </w:r>
      <w:r>
        <w:rPr>
          <w:b/>
        </w:rPr>
        <w:t xml:space="preserve"> № 1 от «______»                              2024г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именование, количество, цена и срок поставки Товара:</w:t>
      </w:r>
    </w:p>
    <w:tbl>
      <w:tblPr>
        <w:tblW w:w="146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9"/>
        <w:gridCol w:w="993"/>
        <w:gridCol w:w="1559"/>
        <w:gridCol w:w="1667"/>
        <w:gridCol w:w="992"/>
        <w:gridCol w:w="1310"/>
        <w:gridCol w:w="2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шт Товара (руб., без НД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Товара (руб., 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НДС 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стоимость с НДС 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одач в сборе с механизмом включения к станку мод.6Р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30 календарных дней с даты перечисления авансового платежа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</w:rPr>
        <w:t>ИТОГО</w:t>
      </w:r>
      <w:r>
        <w:rPr/>
        <w:t xml:space="preserve">: стоимость поставляемого Товара по настоящей Спецификации составляет  </w:t>
      </w:r>
      <w:r>
        <w:rPr>
          <w:b/>
        </w:rPr>
        <w:t>____________ (сумма прописью) рублей 00 копеек</w:t>
      </w:r>
      <w:r>
        <w:rPr/>
        <w:t>, , в том числе НДС __________________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. Условия оплаты за поставляемый Товар:</w:t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Предоплата 100% </w:t>
      </w:r>
      <w:r>
        <w:rPr/>
        <w:t>от стоимости Договора, - в течение 7 (семи) рабочих дней с даты подписания Договора и Спецификации Сторонами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словия поставки Товара:</w:t>
      </w:r>
    </w:p>
    <w:p>
      <w:pPr>
        <w:pStyle w:val="Normal"/>
        <w:jc w:val="both"/>
        <w:rPr>
          <w:lang w:val="en-US"/>
        </w:rPr>
      </w:pPr>
      <w:r>
        <w:rPr/>
        <w:t xml:space="preserve">- Поступление Товара по Настоящей Спецификации в соответствии с пунктом 2.7.1. Договора, адрес для доставки: г.Выборг, Приморское шоссе, дом 2б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ументы, поставляемые вместе с Товаро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УПД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 Гарантия</w:t>
      </w:r>
    </w:p>
    <w:p>
      <w:pPr>
        <w:pStyle w:val="Normal"/>
        <w:jc w:val="both"/>
        <w:rPr/>
      </w:pPr>
      <w:r>
        <w:rPr/>
        <w:t xml:space="preserve">- На весь поставляемый по Настоящей Спецификации Товар установлен гарантийный срок – 12 месяцев с даты поставки Товара на склад ПАО «ВСЗ»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6986"/>
      </w:tblGrid>
      <w:tr>
        <w:trPr>
          <w:trHeight w:val="26" w:hRule="atLeast"/>
        </w:trPr>
        <w:tc>
          <w:tcPr>
            <w:tcW w:w="69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Директор по логистике и МТ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ПАО «ВСЗ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 Исаков Д.В.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 xml:space="preserve">“         ”                            </w:t>
            </w:r>
            <w:r>
              <w:rPr/>
              <w:t>2024 г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_______________________</w:t>
            </w:r>
            <w:r>
              <w:rPr>
                <w:lang w:eastAsia="zh-CN"/>
              </w:rPr>
              <w:t xml:space="preserve"> /___________________.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“       ”                                  </w:t>
            </w:r>
            <w:r>
              <w:rPr/>
              <w:t>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user</dc:creator>
  <dc:description/>
  <cp:keywords/>
  <dc:language>en-US</dc:language>
  <cp:lastModifiedBy>ProninaYA</cp:lastModifiedBy>
  <cp:lastPrinted>2013-05-08T08:46:00Z</cp:lastPrinted>
  <dcterms:modified xsi:type="dcterms:W3CDTF">2024-11-11T12:22:00Z</dcterms:modified>
  <cp:revision>52</cp:revision>
  <dc:subject/>
  <dc:title>Приложение № 1 к Договору № ……</dc:title>
</cp:coreProperties>
</file>