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сценки на выполнение работ</w:t>
      </w:r>
    </w:p>
    <w:p>
      <w:pPr>
        <w:pStyle w:val="Normal"/>
        <w:spacing w:lineRule="auto" w:line="240" w:before="0" w:after="120"/>
        <w:ind w:firstLine="708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08"/>
        <w:gridCol w:w="4163"/>
      </w:tblGrid>
      <w:tr>
        <w:trPr>
          <w:trHeight w:val="216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Услуга: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чел/час (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руб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с НДС 20%*</w:t>
            </w:r>
          </w:p>
        </w:tc>
      </w:tr>
      <w:tr>
        <w:trPr>
          <w:trHeight w:val="57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</w:t>
            </w:r>
          </w:p>
        </w:tc>
        <w:tc>
          <w:tcPr>
            <w:tcW w:w="4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, включая капитальный ремонт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Диагностика 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Стоимость ремонта металлоконструкций при возникновении потребности необходимо согласовывать для каждого случая отдельно. Расчет может быть предоставлен после осмотра специалистами АО «ЛОНМАДИ». «</w:t>
      </w:r>
      <w:bookmarkStart w:id="0" w:name="_Hlk132883937"/>
      <w:r>
        <w:rPr>
          <w:rFonts w:cs="Arial" w:ascii="Arial" w:hAnsi="Arial"/>
          <w:sz w:val="20"/>
          <w:szCs w:val="20"/>
        </w:rPr>
        <w:t>В стоимость работ не включены запасные части, определяемые по результатам дефектации</w:t>
      </w:r>
      <w:bookmarkEnd w:id="0"/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я реагирования на заявки по техническому обслуживанию, диагностике и ремонту перегружателей </w:t>
      </w:r>
      <w:r>
        <w:rPr>
          <w:rFonts w:cs="Arial" w:ascii="Arial" w:hAnsi="Arial"/>
          <w:sz w:val="20"/>
          <w:szCs w:val="20"/>
          <w:lang w:val="en-US"/>
        </w:rPr>
        <w:t>SENNEBOGEN</w:t>
      </w:r>
      <w:r>
        <w:rPr>
          <w:rFonts w:cs="Arial" w:ascii="Arial" w:hAnsi="Arial"/>
          <w:sz w:val="20"/>
          <w:szCs w:val="20"/>
        </w:rPr>
        <w:t xml:space="preserve"> составит 2 час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ценки указаны исходя из выезда одного человек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проведения сложных диагностических работ и ремонтов определяется на основании отдельной договоренности сторон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Исполнитель имеет право изменять расценки, установленные настоящим договором, в одностороннем порядке. Исполнитель обязан уведомить Заказчика о предлагаемом изменении цен не менее чем за 10 дней до такого изменения. В течение 10 (десяти) дней с момента получения уведомления Заказчиком стороны обязаны подписать соответствующее приложение к договору. В случае, если Заказчик отказывается подписать такое приложение, Исполнитель вправе расторгнуть настоящий договор в одностороннем порядке, письменно уведомив Заказчика за 3 (три) дня до предполагаемой даты расторжения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УГИ, ОКАЗЫВАЕМЫЕ ИСПОЛНИТЕЛЕМ СТОИМОСТЬ, КОТОРЫХ ВКЛЮЧЕНА В СТОИМОСТЬ УСЛУ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ыдача рекомендаций по техническому обслуживанию и особенностям эксплуатации гарантийного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Консультационная поддержка специалистов Заказчика по вопросам эксплуатации и технического обслуживания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. Разработка и согласование с изготовителем технических решений (технологий) по вопросам ремонта и технического обслуживания оборуд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 первичная диагностика за счет Заказчика и оценка неисправности при условии последующего ремонта техники на базе Исполнителя.</w:t>
      </w:r>
    </w:p>
    <w:p>
      <w:pPr>
        <w:pStyle w:val="Normal"/>
        <w:spacing w:lineRule="auto" w:line="360" w:before="0" w:after="0"/>
        <w:ind w:firstLine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525252"/>
          <w:sz w:val="20"/>
          <w:szCs w:val="20"/>
        </w:rPr>
      </w:pPr>
      <w:r>
        <w:rPr>
          <w:rFonts w:eastAsia="Arial" w:cs="Arial" w:ascii="Arial" w:hAnsi="Arial"/>
          <w:color w:val="525252"/>
          <w:sz w:val="20"/>
          <w:szCs w:val="20"/>
        </w:rPr>
        <w:t xml:space="preserve"> </w:t>
      </w:r>
    </w:p>
    <w:p>
      <w:pPr>
        <w:pStyle w:val="11"/>
        <w:shd w:fill="auto" w:val="clear"/>
        <w:spacing w:lineRule="auto" w:line="228" w:before="0" w:after="2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тоимость услуг по техническому обслуживанию, текущему и капитальному ремонтам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ерегрузочных машин и гидравлических грейферов</w:t>
      </w:r>
    </w:p>
    <w:p>
      <w:pPr>
        <w:pStyle w:val="Normal"/>
        <w:ind w:right="-10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1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35M ТО-250 и ТО-5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78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764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895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топливны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83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5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10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2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35M ТО-10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783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7643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895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топливны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0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очистки воздуха кабины Max Cab (внеш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кабины Max Cab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783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элемен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78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элемен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39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ьт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.03 bar (in)/ 0.85bar (out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831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ансмиссион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High Performance Gear Oil LS+, 205 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5/R RP SUPER TAURO SINTETICO 220 20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10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10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3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35M ТО-20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7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76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опливный фильт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89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топливны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070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очистки воздуха кабины Max Cab (внеш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07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воздушный кабины Max Cab (внутрен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0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гидравлический тонкой очист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7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элемен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7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элемен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027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гидравлический (внутренн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39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нтиляционный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0.03 bar (in)/ 0.85bar (out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8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4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ьтр гидравлическ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54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водной рем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S189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мень клиновой кондиционе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торное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ансмиссионное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 xml:space="preserve"> JCB High Performance Gear Oil LS+, 205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6265/R RP SUPER TAURO SINTETICO 220 20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сло гидравлическое ЛУКОЙЛ ГЕЙЗЕР XLT 32 (бочка 200 л), на розли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тифриз зеленый, JCB Antifreeze Readymix, готовый, 20 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хническое обслуживание 2000 м/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10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4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50M ТО-250 и ТО-5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896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68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топливны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653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-сепаратор элемен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68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антифриза S13689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5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10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5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50</w:t>
      </w:r>
      <w:r>
        <w:rPr>
          <w:rFonts w:eastAsia="Times New Roman" w:cs="Arial" w:ascii="Arial" w:hAnsi="Arial"/>
          <w:sz w:val="20"/>
          <w:szCs w:val="20"/>
          <w:lang w:eastAsia="ru-RU"/>
        </w:rPr>
        <w:t>M ТО-10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896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68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топливны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653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-сепаратор элемен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68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антифриза S13689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745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й фильтр элемент 0.03 bar (in)/0.35bar (out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688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688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(внеш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кабины Max Cab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0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очистки воздуха кабины Max Cab (внеш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5/R RP SUPER TAURO SINTETICO 220 20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ансмиссион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High Performance Gear Oil LS+, 205 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10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10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6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50</w:t>
      </w:r>
      <w:r>
        <w:rPr>
          <w:rFonts w:eastAsia="Times New Roman" w:cs="Arial" w:ascii="Arial" w:hAnsi="Arial"/>
          <w:sz w:val="20"/>
          <w:szCs w:val="20"/>
          <w:lang w:eastAsia="ru-RU"/>
        </w:rPr>
        <w:t>M ТО-20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8962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689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топливны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653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-сепаратор элемент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689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ьтр антифриз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7454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й фильтр элемент 0.03 bar (in)/0.35bar (out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6882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6882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(внеш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кабины Max Cab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0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очистки воздуха кабины Max Cab (внеш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030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гидравлический обратны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273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гидравлический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03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гидравлический тонкой очист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49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давления (напорный гидравлический фильтр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259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приводной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40128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одной ремен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5/R RP SUPER TAURO SINTETICO 220 20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ансмиссион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High Performance Gear Oil LS+, 205 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гидравлическое ЛУКОЙЛ ГЕЙЗЕР XLT 32 (бочка 200 л), на розл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фриз зеленый, JCB Antifreeze Readymix, готовый, 20 л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20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о: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том числе НДС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ind w:right="-102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7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75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О-250 и ТО-5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антифриз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ый фильтр-сепарато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5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тог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ind w:right="-10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8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75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О-10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антифриз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ый фильтр-сепарато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39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ьт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.03 bar (in)/ 0.85bar (out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683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кабины Max Cab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0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очистки воздуха кабины Max Cab (внеш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5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 фильтр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500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 фильтр (наружны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5/R RP SUPER TAURO SINTETICO 220 20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10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10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9 по техническому обслуживанию перегрузочных маш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"SENNEBOGEN" 8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75E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ТО-2000 (смета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95"/>
        <w:gridCol w:w="3119"/>
        <w:gridCol w:w="687"/>
        <w:gridCol w:w="687"/>
        <w:gridCol w:w="1497"/>
        <w:gridCol w:w="1871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овары (работы, услуг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антифриз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ый фильтр-сепарато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3526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я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395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ьт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0.03 bar (in)/ 0.85bar (out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6830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ционны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20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воздушный кабины Max Cab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070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очистки воздуха кабины Max Cab (внеш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50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 фильтр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5009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душный фильтр (наружны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10467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310407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407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пливный фильтр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493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и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493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о-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030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о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030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гидравлический тонкой очистки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02737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ьтр гидравлический (внутренни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S1519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ий фильт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о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CB Optimum Performance Engine Oil 10W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5/R RP SUPER TAURO SINTETICO 220 20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ифриз зеленый, JCB Antifreeze Readymix, готовый, 20 л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ло гидравлическое ЛУКОЙЛ ГЕЙЗЕР XLT 32 (бочка 200 л), на розлив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л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2000 м/ч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 ч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тог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том числе НДС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ind w:right="-10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алькуляция № 10 по техническому обслуживанию перегрузочных машин</w:t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78"/>
        <w:gridCol w:w="3737"/>
        <w:gridCol w:w="672"/>
        <w:gridCol w:w="38"/>
        <w:gridCol w:w="420"/>
        <w:gridCol w:w="75"/>
        <w:gridCol w:w="671"/>
        <w:gridCol w:w="91"/>
        <w:gridCol w:w="935"/>
      </w:tblGrid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"MANTSINEN" 70R ТО-500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78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737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6"/>
                <w:szCs w:val="16"/>
                <w:lang w:eastAsia="ru-RU"/>
              </w:rPr>
              <w:t xml:space="preserve">Това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16"/>
                <w:szCs w:val="16"/>
                <w:lang w:eastAsia="ru-RU"/>
              </w:rPr>
              <w:t xml:space="preserve">(работ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16"/>
                <w:szCs w:val="16"/>
                <w:lang w:eastAsia="ru-RU"/>
              </w:rPr>
              <w:t>услуги)</w:t>
            </w:r>
          </w:p>
        </w:tc>
        <w:tc>
          <w:tcPr>
            <w:tcW w:w="710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16"/>
                <w:szCs w:val="16"/>
                <w:lang w:eastAsia="ru-RU"/>
              </w:rPr>
              <w:t xml:space="preserve">Кол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о</w:t>
            </w:r>
          </w:p>
        </w:tc>
        <w:tc>
          <w:tcPr>
            <w:tcW w:w="495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62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935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LM4001/3603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>LONMADI OP Engine Oil 10W40 205L 4001/3603R // (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 10w-30)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SO11109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масляный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sk48591-set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топливный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873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топливный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03/2017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Grease-HP PQ64 LP2017 4003/2017R (420 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Смазка ЕР1 18кг (зима)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Смазка ЕР2 18кг (лето)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Техничеекое обслуживание 500 м/ч</w:t>
            </w:r>
          </w:p>
        </w:tc>
        <w:tc>
          <w:tcPr>
            <w:tcW w:w="710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95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чел. ч</w:t>
            </w:r>
          </w:p>
        </w:tc>
        <w:tc>
          <w:tcPr>
            <w:tcW w:w="762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0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10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лькуляция № 11 по техническому обслуживанию перегрузочных маш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"MANTSINEN" 70R ТО-1000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78"/>
        <w:gridCol w:w="3737"/>
        <w:gridCol w:w="672"/>
        <w:gridCol w:w="106"/>
        <w:gridCol w:w="602"/>
        <w:gridCol w:w="106"/>
        <w:gridCol w:w="644"/>
        <w:gridCol w:w="117"/>
        <w:gridCol w:w="935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78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737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6"/>
                <w:szCs w:val="16"/>
                <w:lang w:eastAsia="ru-RU"/>
              </w:rPr>
              <w:t xml:space="preserve">Това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16"/>
                <w:szCs w:val="16"/>
                <w:lang w:eastAsia="ru-RU"/>
              </w:rPr>
              <w:t xml:space="preserve">(работ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16"/>
                <w:szCs w:val="16"/>
                <w:lang w:eastAsia="ru-RU"/>
              </w:rPr>
              <w:t>услуги)</w:t>
            </w:r>
          </w:p>
        </w:tc>
        <w:tc>
          <w:tcPr>
            <w:tcW w:w="778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16"/>
                <w:szCs w:val="16"/>
                <w:lang w:eastAsia="ru-RU"/>
              </w:rPr>
              <w:t xml:space="preserve">Кол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о</w:t>
            </w:r>
          </w:p>
        </w:tc>
        <w:tc>
          <w:tcPr>
            <w:tcW w:w="708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61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935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77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80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902027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74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пtsiпeп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81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86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пtsiпeп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00/3903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JCB Gear Oil LS 205L 4000/3903R // 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 91-5 80w-90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LM-GEARSYN-220/205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 редукторное LP Renolin Gearsyn 220, 205 л.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LM4001/3603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>LONMADI OP Engine Oil 10W40 205L 4001/3603R // (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 10w-30)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SO11109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масляный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sk48591-set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топливный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03/2017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Grease-HP PQ64 LP2017 4003/2017R (420 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Смазка ЕР1 18кг (зима)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Смазка ЕР2 18кг (лето)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Техничеекое обслуживание 1000 м/ч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чел. ч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алькуляция № 12 по техническому обслуживанию перегрузочных маш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"MANTSINEN" 70R ТО-200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646464"/>
              <w:left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378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737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131"/>
                <w:sz w:val="16"/>
                <w:szCs w:val="16"/>
                <w:lang w:eastAsia="ru-RU"/>
              </w:rPr>
              <w:t xml:space="preserve">Товар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F2F2F"/>
                <w:sz w:val="16"/>
                <w:szCs w:val="16"/>
                <w:lang w:eastAsia="ru-RU"/>
              </w:rPr>
              <w:t xml:space="preserve">(работы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16"/>
                <w:szCs w:val="16"/>
                <w:lang w:eastAsia="ru-RU"/>
              </w:rPr>
              <w:t>услуги)</w:t>
            </w:r>
          </w:p>
        </w:tc>
        <w:tc>
          <w:tcPr>
            <w:tcW w:w="778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3636"/>
                <w:sz w:val="16"/>
                <w:szCs w:val="16"/>
                <w:lang w:eastAsia="ru-RU"/>
              </w:rPr>
              <w:t xml:space="preserve">Кол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6"/>
                <w:szCs w:val="16"/>
                <w:lang w:eastAsia="ru-RU"/>
              </w:rPr>
              <w:t>во</w:t>
            </w:r>
          </w:p>
        </w:tc>
        <w:tc>
          <w:tcPr>
            <w:tcW w:w="708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43434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761" w:type="dxa"/>
            <w:gridSpan w:val="2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на, руб с НДС</w:t>
            </w:r>
          </w:p>
        </w:tc>
        <w:tc>
          <w:tcPr>
            <w:tcW w:w="935" w:type="dxa"/>
            <w:tcBorders>
              <w:top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, руб с НДС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715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maпtsiпeп 120r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 hydraulic hvlp32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sh60036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77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80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902027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74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пtsiпeп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81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ntsinen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30686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гидравлический maпtsiпeп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00/3903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JCB Gear Oil LS 205L 4000/3903R // 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 91-5 80w-90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LM-GEARSYN-220/205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 редукторное LP Renolin Gearsyn 220, 205 л.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902069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кабины воздушный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l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LM4001/3603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>LONMADI OP Engine Oil 10W40 205L 4001/3603R // (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</w:t>
            </w: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val="en-US" w:eastAsia="ru-RU"/>
              </w:rPr>
              <w:t xml:space="preserve"> 10w-30)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SO11109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масляный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sk48591-set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топливный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9231100589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воздушный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p777868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Фильтр воздушный  kalmar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LM-GEARSYN-220/205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Масло редукторное LP Renolin Gearsyn 220, 205 л.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л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4003/2017R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Смазка ЕР2 18кг (лето)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Смазка ЕР1 18кг (зима)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646464"/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737" w:type="dxa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Техничеекое обслуживание 2000 м/ч</w:t>
            </w:r>
          </w:p>
        </w:tc>
        <w:tc>
          <w:tcPr>
            <w:tcW w:w="77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646464"/>
              <w:right w:val="single" w:sz="4" w:space="0" w:color="64646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  <w:t>чел. ч</w:t>
            </w:r>
          </w:p>
        </w:tc>
        <w:tc>
          <w:tcPr>
            <w:tcW w:w="761" w:type="dxa"/>
            <w:gridSpan w:val="2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646464"/>
              <w:right w:val="single" w:sz="4" w:space="0" w:color="646464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838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838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ее приложение, подписанное обеими сторонами, является неотъемлемой частью настоящего договор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стоящий тариф может быть изменен только по письменному согласованию сторо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Цены указаны в рублях Российской Федерац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200"/>
        <w:ind w:right="-10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7"/>
        </w:tabs>
        <w:ind w:left="1107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2">
    <w:name w:val="WW8Num4z2"/>
    <w:qFormat/>
    <w:rPr>
      <w:b/>
      <w:bCs/>
      <w:color w:val="000000"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7">
    <w:name w:val="WW8Num4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8">
    <w:name w:val="WW8Num4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0">
    <w:name w:val="WW8Num5z0"/>
    <w:qFormat/>
    <w:rPr>
      <w:b/>
      <w:color w:val="4472C4"/>
    </w:rPr>
  </w:style>
  <w:style w:type="character" w:styleId="WW8Num5z1">
    <w:name w:val="WW8Num5z1"/>
    <w:qFormat/>
    <w:rPr>
      <w:b/>
      <w:bCs/>
      <w:color w:val="000000"/>
      <w:sz w:val="20"/>
      <w:szCs w:val="20"/>
    </w:rPr>
  </w:style>
  <w:style w:type="character" w:styleId="WW8Num5z2">
    <w:name w:val="WW8Num5z2"/>
    <w:qFormat/>
    <w:rPr>
      <w:b w:val="false"/>
      <w:color w:val="000000"/>
      <w:sz w:val="24"/>
      <w:szCs w:val="28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 w:val="false"/>
      <w:strike w:val="false"/>
      <w:dstrike w:val="false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9">
    <w:name w:val="Название Знак"/>
    <w:qFormat/>
    <w:rPr>
      <w:rFonts w:ascii="Tahoma" w:hAnsi="Tahoma" w:eastAsia="Times New Roman" w:cs="Tahoma"/>
      <w:b/>
      <w:sz w:val="5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02">
    <w:name w:val="s02 подРАЗДЕЛ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03">
    <w:name w:val="s03 Пункт Знак"/>
    <w:qFormat/>
    <w:rPr>
      <w:rFonts w:ascii="Times New Roman" w:hAnsi="Times New Roman" w:eastAsia="Times New Roman" w:cs="Times New Roman"/>
      <w:bCs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ParagraphHeader">
    <w:name w:val="Paragraph Header Знак"/>
    <w:qFormat/>
    <w:rPr>
      <w:rFonts w:cs="Arial"/>
      <w:b/>
      <w:spacing w:val="-2"/>
      <w:sz w:val="22"/>
      <w:szCs w:val="22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color w:val="555555"/>
      <w:sz w:val="22"/>
      <w:szCs w:val="22"/>
      <w:shd w:fill="FFFFFF" w:val="clear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color w:val="535353"/>
      <w:sz w:val="22"/>
      <w:szCs w:val="22"/>
      <w:shd w:fill="FFFFFF" w:val="clear"/>
    </w:rPr>
  </w:style>
  <w:style w:type="character" w:styleId="Style27">
    <w:name w:val="Другое_"/>
    <w:qFormat/>
    <w:rPr>
      <w:rFonts w:ascii="Times New Roman" w:hAnsi="Times New Roman" w:eastAsia="Times New Roman" w:cs="Times New Roman"/>
      <w:color w:val="535353"/>
      <w:sz w:val="22"/>
      <w:szCs w:val="22"/>
      <w:shd w:fill="FFFFFF" w:val="clear"/>
    </w:rPr>
  </w:style>
  <w:style w:type="character" w:styleId="Style28">
    <w:name w:val="Подпись к таблице_"/>
    <w:qFormat/>
    <w:rPr>
      <w:rFonts w:ascii="Times New Roman" w:hAnsi="Times New Roman" w:eastAsia="Times New Roman" w:cs="Times New Roman"/>
      <w:color w:val="525252"/>
      <w:sz w:val="22"/>
      <w:szCs w:val="22"/>
      <w:shd w:fill="FFFFFF" w:val="clear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ahoma" w:hAnsi="Tahoma" w:eastAsia="Times New Roman" w:cs="Tahoma"/>
      <w:b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10">
    <w:name w:val="Style2"/>
    <w:basedOn w:val="Normal"/>
    <w:qFormat/>
    <w:pPr>
      <w:spacing w:lineRule="exact" w:line="240" w:before="0" w:after="0"/>
      <w:ind w:firstLine="139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32">
    <w:name w:val="Style3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41">
    <w:name w:val="Style4"/>
    <w:basedOn w:val="Normal"/>
    <w:qFormat/>
    <w:pPr>
      <w:spacing w:lineRule="exact" w:line="274" w:before="0" w:after="0"/>
      <w:ind w:firstLine="427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77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61">
    <w:name w:val="Style6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71">
    <w:name w:val="Style7"/>
    <w:basedOn w:val="Normal"/>
    <w:qFormat/>
    <w:pPr>
      <w:spacing w:lineRule="exact" w:line="278" w:before="0" w:after="0"/>
      <w:ind w:hanging="389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81">
    <w:name w:val="Style8"/>
    <w:basedOn w:val="Normal"/>
    <w:qFormat/>
    <w:pPr>
      <w:spacing w:lineRule="exact" w:line="265" w:before="0" w:after="0"/>
      <w:ind w:firstLine="322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91">
    <w:name w:val="Style9"/>
    <w:basedOn w:val="Normal"/>
    <w:qFormat/>
    <w:pPr>
      <w:spacing w:lineRule="exact" w:line="280" w:before="0" w:after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exact" w:line="277" w:before="0" w:after="0"/>
      <w:ind w:firstLine="475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264" w:before="0" w:after="0"/>
      <w:ind w:hanging="307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31">
    <w:name w:val="Style13"/>
    <w:basedOn w:val="Normal"/>
    <w:qFormat/>
    <w:pPr>
      <w:spacing w:lineRule="exact" w:line="264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Îáû÷íûé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S01">
    <w:name w:val="s01 РАЗДЕЛ"/>
    <w:basedOn w:val="Normal"/>
    <w:next w:val="S021"/>
    <w:qFormat/>
    <w:pPr>
      <w:keepNext w:val="true"/>
      <w:keepLines/>
      <w:tabs>
        <w:tab w:val="clear" w:pos="708"/>
        <w:tab w:val="left" w:pos="1070" w:leader="none"/>
      </w:tabs>
      <w:spacing w:lineRule="auto" w:line="240" w:before="240" w:after="120"/>
      <w:ind w:left="370" w:firstLine="34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021">
    <w:name w:val="s02 подРАЗДЕЛ"/>
    <w:basedOn w:val="S01"/>
    <w:next w:val="S031"/>
    <w:qFormat/>
    <w:pPr>
      <w:numPr>
        <w:ilvl w:val="0"/>
        <w:numId w:val="3"/>
      </w:numPr>
      <w:tabs>
        <w:tab w:val="left" w:pos="786" w:leader="none"/>
        <w:tab w:val="left" w:pos="851" w:leader="none"/>
        <w:tab w:val="left" w:pos="1070" w:leader="none"/>
      </w:tabs>
      <w:spacing w:before="60" w:after="0"/>
      <w:ind w:left="86" w:firstLine="340"/>
      <w:outlineLvl w:val="1"/>
    </w:pPr>
    <w:rPr>
      <w:sz w:val="24"/>
    </w:rPr>
  </w:style>
  <w:style w:type="paragraph" w:styleId="S031">
    <w:name w:val="s03 Пункт"/>
    <w:basedOn w:val="S021"/>
    <w:qFormat/>
    <w:pPr>
      <w:keepNext w:val="false"/>
      <w:keepLines w:val="false"/>
      <w:numPr>
        <w:ilvl w:val="0"/>
        <w:numId w:val="3"/>
      </w:numPr>
      <w:tabs>
        <w:tab w:val="left" w:pos="786" w:leader="none"/>
        <w:tab w:val="left" w:pos="851" w:leader="none"/>
        <w:tab w:val="left" w:pos="1070" w:leader="none"/>
        <w:tab w:val="left" w:pos="7950" w:leader="none"/>
      </w:tabs>
      <w:ind w:left="6890" w:firstLine="340"/>
      <w:outlineLvl w:val="2"/>
    </w:pPr>
    <w:rPr>
      <w:b w:val="false"/>
    </w:rPr>
  </w:style>
  <w:style w:type="paragraph" w:styleId="S08">
    <w:name w:val="s08 Список а)"/>
    <w:basedOn w:val="S031"/>
    <w:qFormat/>
    <w:pPr>
      <w:numPr>
        <w:ilvl w:val="0"/>
        <w:numId w:val="0"/>
      </w:numPr>
      <w:ind w:firstLine="340"/>
      <w:outlineLvl w:val="4"/>
    </w:pPr>
    <w:rPr/>
  </w:style>
  <w:style w:type="paragraph" w:styleId="S04">
    <w:name w:val="s04 подПункт"/>
    <w:basedOn w:val="S031"/>
    <w:qFormat/>
    <w:pPr>
      <w:numPr>
        <w:ilvl w:val="0"/>
        <w:numId w:val="0"/>
      </w:numPr>
      <w:tabs>
        <w:tab w:val="left" w:pos="786" w:leader="none"/>
        <w:tab w:val="left" w:pos="851" w:leader="none"/>
        <w:tab w:val="left" w:pos="1070" w:leader="none"/>
        <w:tab w:val="left" w:pos="1276" w:leader="none"/>
        <w:tab w:val="left" w:pos="7950" w:leader="none"/>
      </w:tabs>
      <w:ind w:firstLine="340"/>
      <w:outlineLvl w:val="3"/>
    </w:pPr>
    <w:rPr/>
  </w:style>
  <w:style w:type="paragraph" w:styleId="S06">
    <w:name w:val="s06 Список -"/>
    <w:basedOn w:val="S031"/>
    <w:qFormat/>
    <w:pPr>
      <w:numPr>
        <w:ilvl w:val="0"/>
        <w:numId w:val="0"/>
      </w:numPr>
      <w:ind w:left="370" w:firstLine="34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  <w:lang w:val="sq-AL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ParagraphHeader1">
    <w:name w:val="Paragraph Header"/>
    <w:basedOn w:val="Normal"/>
    <w:qFormat/>
    <w:pPr>
      <w:tabs>
        <w:tab w:val="clear" w:pos="708"/>
        <w:tab w:val="left" w:pos="567" w:leader="none"/>
      </w:tabs>
      <w:spacing w:lineRule="auto" w:line="240" w:before="120" w:after="120"/>
    </w:pPr>
    <w:rPr>
      <w:rFonts w:cs="Arial"/>
      <w:b/>
      <w:spacing w:val="-2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091">
    <w:name w:val="s09 Список а1)"/>
    <w:basedOn w:val="Normal"/>
    <w:qFormat/>
    <w:pPr>
      <w:widowControl w:val="false"/>
      <w:overflowPunct w:val="false"/>
      <w:autoSpaceDE w:val="false"/>
      <w:spacing w:lineRule="auto" w:line="240" w:before="60" w:after="0"/>
      <w:ind w:left="680" w:hanging="0"/>
      <w:jc w:val="both"/>
      <w:textAlignment w:val="baseline"/>
    </w:pPr>
    <w:rPr>
      <w:rFonts w:ascii="Times New Roman" w:hAnsi="Times New Roman" w:eastAsia="Times New Roman" w:cs="Times New Roman"/>
      <w:color w:val="808000"/>
      <w:sz w:val="24"/>
      <w:szCs w:val="20"/>
    </w:rPr>
  </w:style>
  <w:style w:type="paragraph" w:styleId="Contents6">
    <w:name w:val="TOC 6"/>
    <w:basedOn w:val="Normal"/>
    <w:next w:val="Normal"/>
    <w:pPr>
      <w:widowControl w:val="false"/>
      <w:numPr>
        <w:ilvl w:val="0"/>
        <w:numId w:val="2"/>
      </w:numPr>
      <w:tabs>
        <w:tab w:val="clear" w:pos="708"/>
      </w:tabs>
      <w:overflowPunct w:val="false"/>
      <w:autoSpaceDE w:val="false"/>
      <w:spacing w:lineRule="auto" w:line="240" w:before="60" w:after="0"/>
      <w:ind w:left="1200" w:hanging="0"/>
      <w:jc w:val="both"/>
      <w:textAlignment w:val="baseline"/>
    </w:pPr>
    <w:rPr>
      <w:rFonts w:ascii="Times New Roman" w:hAnsi="Times New Roman" w:eastAsia="Times New Roman" w:cs="Times New Roman"/>
      <w:color w:val="808000"/>
      <w:sz w:val="24"/>
      <w:szCs w:val="21"/>
    </w:rPr>
  </w:style>
  <w:style w:type="paragraph" w:styleId="Style3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uto" w:line="225" w:before="0" w:after="0"/>
      <w:ind w:left="480" w:firstLine="20"/>
    </w:pPr>
    <w:rPr>
      <w:rFonts w:ascii="Times New Roman" w:hAnsi="Times New Roman" w:eastAsia="Times New Roman" w:cs="Times New Roman"/>
      <w:color w:val="55555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35353"/>
    </w:rPr>
  </w:style>
  <w:style w:type="paragraph" w:styleId="Style4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535353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uto" w:line="228" w:before="0" w:after="0"/>
    </w:pPr>
    <w:rPr>
      <w:rFonts w:ascii="Times New Roman" w:hAnsi="Times New Roman" w:eastAsia="Times New Roman" w:cs="Times New Roman"/>
      <w:color w:val="525252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6:00Z</dcterms:created>
  <dc:creator>Марьинский</dc:creator>
  <dc:description/>
  <cp:keywords/>
  <dc:language>en-US</dc:language>
  <cp:lastModifiedBy>Шурухина Наталья Сергеевна</cp:lastModifiedBy>
  <cp:lastPrinted>2023-07-05T08:18:00Z</cp:lastPrinted>
  <dcterms:modified xsi:type="dcterms:W3CDTF">2024-11-08T13:56:00Z</dcterms:modified>
  <cp:revision>2</cp:revision>
  <dc:subject/>
  <dc:title/>
</cp:coreProperties>
</file>