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568" w:right="-710" w:hanging="0"/>
        <w:jc w:val="right"/>
        <w:rPr>
          <w:color w:val="000000"/>
          <w:lang w:val="en-US"/>
        </w:rPr>
      </w:pPr>
      <w:bookmarkStart w:id="0" w:name="_Ref317667343"/>
      <w:r>
        <w:rPr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Приложение № 1</w:t>
      </w:r>
      <w:bookmarkEnd w:id="0"/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986"/>
        <w:gridCol w:w="838"/>
      </w:tblGrid>
      <w:tr>
        <w:trPr>
          <w:trHeight w:val="240" w:hRule="atLeast"/>
        </w:trPr>
        <w:tc>
          <w:tcPr>
            <w:tcW w:w="42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>
          <w:trHeight w:val="240" w:hRule="atLeast"/>
        </w:trPr>
        <w:tc>
          <w:tcPr>
            <w:tcW w:w="42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2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(должность начальника подразделения – Инициатора)</w:t>
            </w:r>
          </w:p>
        </w:tc>
      </w:tr>
      <w:tr>
        <w:trPr>
          <w:trHeight w:val="235" w:hRule="atLeast"/>
        </w:trPr>
        <w:tc>
          <w:tcPr>
            <w:tcW w:w="42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0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 И. О. начальника)</w:t>
            </w:r>
          </w:p>
        </w:tc>
      </w:tr>
      <w:tr>
        <w:trPr>
          <w:trHeight w:val="235" w:hRule="atLeast"/>
        </w:trPr>
        <w:tc>
          <w:tcPr>
            <w:tcW w:w="42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0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2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ОЕ ЗАД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</w:rPr>
              <w:t xml:space="preserve">для </w:t>
            </w:r>
            <w:r>
              <w:rPr>
                <w:b/>
                <w:caps/>
                <w:color w:val="000000"/>
              </w:rPr>
              <w:t xml:space="preserve">ВЫПОЛНЕНИя РАБОТ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aps/>
                <w:color w:val="000000"/>
              </w:rPr>
              <w:t>ПО РЕМОНТУ топливопроводА системы ЦЗС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/>
            <w:shd w:fill="BFBFBF" w:val="clear"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lang w:val="ru-RU"/>
              </w:rPr>
              <w:t>Требования к предмету закупки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709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Общие требования к качеству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  <w:t>Выполнение работ в соответствии с условиями Договора, требованиями действующих нормативных документов.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709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Требования к техническим характеристикам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 w:val="false"/>
                <w:szCs w:val="24"/>
                <w:lang w:val="ru-RU"/>
              </w:rPr>
              <w:t>Соответствие материалов гигиеническим, противопожарным и санитарным нормам</w:t>
            </w:r>
            <w:r>
              <w:rPr>
                <w:rFonts w:cs="Arial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709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Требования к размерам (заполняется для товаров)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----------</w:t>
            </w:r>
          </w:p>
        </w:tc>
      </w:tr>
      <w:tr>
        <w:trPr>
          <w:trHeight w:val="552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709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Требования к упаковке (заполняется для товаров)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----------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709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Требования к отгрузке (заполняется для товаров)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709" w:hanging="0"/>
              <w:outlineLvl w:val="0"/>
              <w:rPr>
                <w:bCs/>
              </w:rPr>
            </w:pPr>
            <w:r>
              <w:rPr>
                <w:bCs/>
              </w:rPr>
              <w:t>----------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709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 xml:space="preserve">Количество товара, объем работ, услуг </w:t>
            </w:r>
          </w:p>
          <w:p>
            <w:pPr>
              <w:pStyle w:val="Normal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color w:val="000000"/>
                <w:szCs w:val="24"/>
              </w:rPr>
              <w:t xml:space="preserve"> </w:t>
            </w:r>
            <w:r>
              <w:rPr/>
              <w:t>Проведение силами Исполнителя работ по ремонту топливопровода системы ЦЗС.</w:t>
            </w:r>
          </w:p>
          <w:p>
            <w:pPr>
              <w:pStyle w:val="Normal"/>
              <w:ind w:hanging="0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Times New Roman"/>
                <w:bCs/>
                <w:color w:val="000000"/>
                <w:szCs w:val="24"/>
                <w:u w:val="single"/>
              </w:rPr>
            </w:pPr>
            <w:r>
              <w:rPr>
                <w:rFonts w:cs="Times New Roman"/>
                <w:bCs/>
                <w:color w:val="000000"/>
                <w:szCs w:val="24"/>
                <w:u w:val="single"/>
              </w:rPr>
              <w:t>Перечень работ*:</w:t>
            </w:r>
          </w:p>
          <w:p>
            <w:pPr>
              <w:pStyle w:val="Normal"/>
              <w:ind w:left="720" w:hanging="0"/>
              <w:rPr>
                <w:rFonts w:cs="Times New Roman"/>
                <w:bCs/>
                <w:color w:val="000000"/>
                <w:szCs w:val="24"/>
                <w:u w:val="single"/>
              </w:rPr>
            </w:pPr>
            <w:r>
              <w:rPr>
                <w:rFonts w:cs="Times New Roman"/>
                <w:bCs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работка котлована 6х6 глубина L=5,5м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работка грунта вручную 10% от общего объёма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Шпунт с шагом 1 м (местный грунт водонасыщенный) </w:t>
            </w:r>
            <w:r>
              <w:rPr>
                <w:lang w:val="en-US"/>
              </w:rPr>
              <w:t>L</w:t>
            </w:r>
            <w:r>
              <w:rPr/>
              <w:t>=8м (24 шт.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порная система металлоконструкций шпунта – 1 компл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еревянные щиты доска 40мм </w:t>
            </w:r>
            <w:r>
              <w:rPr>
                <w:lang w:val="en-US"/>
              </w:rPr>
              <w:t>S</w:t>
            </w:r>
            <w:r>
              <w:rPr/>
              <w:t>=132 м2 (минимум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емонтаж поврежденного участка катушки эмалированного трубопровода (Ду 406,4*8,74 мм марки стали ASTM А333 производства «Таубер» (предположительно, с внутренним двухкомпонентным эпоксидным покрытием Skotchkote EA4 2217 (Copon EA4 2217) и наружным трехслойным покрытием из экструдированного полиэтилена), </w:t>
            </w:r>
            <w:r>
              <w:rPr>
                <w:lang w:val="en-US"/>
              </w:rPr>
              <w:t>L</w:t>
            </w:r>
            <w:r>
              <w:rPr/>
              <w:t>=2 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арка к новой катушке (труба – см. п. 6) заводских патрубков 2 шт. по 500 мм (окотушивание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идроиспытание катушки на 20 атм. – 1 компл.;</w:t>
            </w:r>
          </w:p>
          <w:p>
            <w:pPr>
              <w:pStyle w:val="Normal"/>
              <w:ind w:firstLine="601"/>
              <w:rPr>
                <w:rFonts w:cs="Calibri"/>
                <w:sz w:val="22"/>
                <w:szCs w:val="22"/>
              </w:rPr>
            </w:pPr>
            <w:r>
              <w:rPr/>
              <w:t xml:space="preserve">По результатам производства работ выполнить контроль сварных соединений неразрушающим методом, гидроиспытания, наружную гидроизоляцию / антикоррозийную защиту сварных соеди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таж, контроль сварных соединений, ответных к катушке фланцев, гидроизоляция / антикоррозийная защита новых сварных соединений; монтаж новой катушки в трубопровод – 1 компл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испытаний на прочность и герметичность всего участка трубопровода после восстановления поврежденного участ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мазка эмалированной трубы Ду 406,4*8,74 мм внутреннего стыка с кольцами 4 сты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нтаж системы Шпунта, демонтаж Распорной системы металлоконструкций шпунта – 1 компл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ивка технологического трубопровода 4 м3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тная засыпка грунта с послойным требованием (способ засыпки и уплотнения вокруг и сверху трубы согласовать дополнительно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овка грунта котлована и место производства работ 150 м2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мывка, прочистка, продувка всей линии трубопровода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ставка материала, техники, инструментального вагона – 1 компл.  </w:t>
            </w:r>
          </w:p>
          <w:p>
            <w:pPr>
              <w:pStyle w:val="Normal"/>
              <w:widowControl/>
              <w:autoSpaceDE w:val="true"/>
              <w:ind w:firstLine="601"/>
              <w:rPr/>
            </w:pPr>
            <w:r>
              <w:rPr/>
              <w:t>До начала работ необходимо выполнить гидравлические испытания вырезанной катушки.</w:t>
            </w:r>
          </w:p>
          <w:p>
            <w:pPr>
              <w:pStyle w:val="Normal"/>
              <w:widowControl/>
              <w:autoSpaceDE w:val="true"/>
              <w:ind w:firstLine="601"/>
              <w:rPr/>
            </w:pPr>
            <w:r>
              <w:rPr/>
              <w:t xml:space="preserve">По результатам производства работ выполнить рентгеноскопию сварных соединений, наружную гидроизоляцию / антикоррозийную защиту сварных соединений. </w:t>
            </w:r>
          </w:p>
          <w:p>
            <w:pPr>
              <w:pStyle w:val="Normal"/>
              <w:widowControl/>
              <w:autoSpaceDE w:val="true"/>
              <w:ind w:firstLine="601"/>
              <w:rPr/>
            </w:pPr>
            <w:r>
              <w:rPr/>
              <w:t>Перед началом производства работ отключить систему ЭХЗ, а после завершения подключить систему ЭХЗ.</w:t>
            </w:r>
          </w:p>
          <w:p>
            <w:pPr>
              <w:pStyle w:val="Normal"/>
              <w:widowControl/>
              <w:autoSpaceDE w:val="true"/>
              <w:ind w:firstLine="601"/>
              <w:rPr/>
            </w:pPr>
            <w:r>
              <w:rPr/>
              <w:t>Перед началом работ выполнить откачку воды из тупиковых колодцев и камеры ТК-1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6218" w:leader="none"/>
              </w:tabs>
              <w:ind w:left="130" w:right="130" w:firstLine="709"/>
              <w:rPr>
                <w:i/>
                <w:i/>
              </w:rPr>
            </w:pPr>
            <w:r>
              <w:rPr>
                <w:i/>
              </w:rPr>
              <w:t>* - будут уточнены при заключении Договора</w:t>
            </w:r>
          </w:p>
        </w:tc>
      </w:tr>
      <w:tr>
        <w:trPr>
          <w:trHeight w:val="80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/>
            <w:shd w:fill="D9D9D9" w:val="clear"/>
          </w:tcPr>
          <w:p>
            <w:pPr>
              <w:pStyle w:val="Heading1"/>
              <w:spacing w:before="120" w:after="12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Место, сроки (периоды), иные условия закупки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709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Место поставки товара, выполнения работ, оказания услуг (указывается, если отличается от места нахождения Общества)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  <w:tbl>
            <w:tblPr>
              <w:tblW w:w="9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5152"/>
              <w:gridCol w:w="3016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cs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объекта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эродром Пулково, топливопровод системы ЦЗС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кт-Петербург, Пулковское ш.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709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Сроки (периоды, стадии) поставки товара, выполнения работ, оказания услуг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709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 окончания работ согласно коммерческому предложению поставщика, но не позднее 15.09.2024 г.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sz w:val="12"/>
                <w:szCs w:val="12"/>
                <w:lang w:val="ru-RU"/>
              </w:rPr>
            </w:pPr>
            <w:r>
              <w:rPr>
                <w:rFonts w:cs="Arial"/>
                <w:b w:val="false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sz w:val="12"/>
                <w:szCs w:val="12"/>
                <w:lang w:val="ru-RU"/>
              </w:rPr>
            </w:pPr>
            <w:r>
              <w:rPr>
                <w:rFonts w:cs="Arial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709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Иные условия поставки товара, выполнения работ, оказания услуг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выполняются с использованием оборудования (инструмент, средства измерения и т.д.) и материалов Подрядч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ядчик при необходимости обеспечивает ограничение движения персонала, пассажиров и автотранспорта в местах производства работ в соответствии с согласованным с Заказчиком Календарным планом и схемой организации движения, разработанной в ППР, устанавливает сигнальное ограждение мест производства работ для предотвращения доступа на место производства работ посторонних лиц.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ство работ в условиях действующего предприятия. Доступ работников и транспортных средств Подрядчика, а также привлекаемых третьих лиц (Субподрядчиков) на территорию Заказчика производится согласно установленному пропускному режиму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рядчик по окончанию работ должен представить Заказчику проект в 3-х экземплярах на бумажном носителе и в электронной версии. </w:t>
            </w:r>
          </w:p>
          <w:p>
            <w:pPr>
              <w:pStyle w:val="Normal"/>
              <w:rPr/>
            </w:pPr>
            <w:r>
              <w:rPr>
                <w:bCs/>
              </w:rPr>
              <w:t>При необходимости для формирования стоимости услуги Заказчик обеспечивает осмотр помещений с понедельника по пятницу с 09.00 до 16.00 по предварительному согласованию не менее чем за 5 рабочи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ней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ство работ в условиях действующего предприятия. Подрядчик обязан самостоятельно оформить необходимое количество пропусков для сотрудников и транспорта для допуска в контролируемую зону аэропорта. Подрядчик должен подготовить все необходимые документы и подать их для оформления в течение 2 (двух) дней с момента подписания Сторонами Договора. Количество, вид и срок действия пропусков должны быть согласованы с Заказчиком. Расходы на оформление пропусков в контролируемую зону аэропорта для сотрудников и транспортных средств Подрядчика несет Заказчик.</w:t>
            </w:r>
          </w:p>
          <w:p>
            <w:pPr>
              <w:pStyle w:val="Normal"/>
              <w:rPr/>
            </w:pPr>
            <w:r>
              <w:rPr>
                <w:bCs/>
              </w:rPr>
              <w:t>До начала работ Подрядчик обязан предоставить Заказчику полный список сотрудников для оформления пропусков, заблаговременно уведомлять об изменениях в списке.</w:t>
            </w:r>
          </w:p>
          <w:p>
            <w:pPr>
              <w:pStyle w:val="Normal"/>
              <w:rPr/>
            </w:pPr>
            <w:r>
              <w:rPr>
                <w:bCs/>
              </w:rPr>
              <w:t>Доступ работников и транспортных средств Подрядчика, а также привлекаемых третьих лиц (субподрядчиков) на территорию Заказчика производится согласно установленному пропускному режиму. Оплата пропусков Подрядчика осуществляется Заказчиком. Подрядчик должен подготовить все необходимые документы и подать их для оформления в течение 2 (двух) дней с момента подписания Сторонами Договор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одрядчик самостоятельно обеспечивает своих сотрудников транспортом для доступа к объектам и проведения работ по Договору в соответствии с действующими требованиями Заказчика. При оформлении постоянных пропусков Подрядчик заключает договор страхования транспортных средств.</w:t>
            </w:r>
          </w:p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>
                <w:bCs/>
              </w:rPr>
              <w:t>По окончании работ обеспечить</w:t>
            </w:r>
            <w:r>
              <w:rPr/>
              <w:t xml:space="preserve"> приемку Заказчиком выполненных работ (проверку качества сварных соединений, испытания и т.д.), предоставить перечень нормативной документации, согласно которой будут выполняться и приниматься работы, а также разработать организационно-технологическую документацию (технологическую карту (ТК) на комплекс работ, включая ТК сварочного производства).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Cs/>
                <w:highlight w:val="yellow"/>
                <w:lang w:val="ru-RU"/>
              </w:rPr>
            </w:pPr>
            <w:r>
              <w:rPr>
                <w:rFonts w:cs="Arial"/>
                <w:bCs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/>
            <w:shd w:fill="D9D9D9" w:val="clear"/>
          </w:tcPr>
          <w:p>
            <w:pPr>
              <w:pStyle w:val="Heading1"/>
              <w:spacing w:before="120" w:after="12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Требования к потенциальному поставщику</w:t>
            </w:r>
          </w:p>
        </w:tc>
      </w:tr>
      <w:tr>
        <w:trPr>
          <w:trHeight w:val="29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наличие прав на осуществление определенных действий (деятельности):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2"/>
                <w:numId w:val="1"/>
              </w:numPr>
              <w:spacing w:before="0" w:after="120"/>
              <w:ind w:left="0" w:firstLine="11"/>
              <w:rPr>
                <w:rFonts w:eastAsia="Arial"/>
                <w:b w:val="false"/>
                <w:b w:val="false"/>
                <w:lang w:val="ru-RU"/>
              </w:rPr>
            </w:pPr>
            <w:r>
              <w:rPr>
                <w:rFonts w:eastAsia="Arial"/>
                <w:b w:val="false"/>
                <w:lang w:val="ru-RU"/>
              </w:rPr>
              <w:t>лицензии: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" w:name="__Fieldmark__0_3425727860"/>
            <w:bookmarkStart w:id="2" w:name="__Fieldmark__0_3425727860"/>
            <w:bookmarkEnd w:id="2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2"/>
                <w:numId w:val="1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  <w:t>допуски, разрешения: допуски СРО (строительство);</w:t>
            </w:r>
          </w:p>
          <w:p>
            <w:pPr>
              <w:pStyle w:val="Normal"/>
              <w:rPr/>
            </w:pPr>
            <w:r>
              <w:rPr/>
              <w:t>Подтверждается выпиской из реестра членов СРО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" w:name="__Fieldmark__1_3425727860"/>
            <w:bookmarkStart w:id="4" w:name="__Fieldmark__1_3425727860"/>
            <w:bookmarkEnd w:id="4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2"/>
                <w:numId w:val="1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  <w:t>сертификаты, декларации: наличие сертификатов соответствия экологической, санитарной и противопожарной безопасности на применяемые материалы;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" w:name="__Fieldmark__2_3425727860"/>
            <w:bookmarkStart w:id="6" w:name="__Fieldmark__2_3425727860"/>
            <w:bookmarkEnd w:id="6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2"/>
                <w:numId w:val="1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  <w:t>договор об осуществлении деятельности от имени третьих лиц (например, в качестве официального дилера, поставщика и т. д.):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" w:name="__Fieldmark__3_3425727860"/>
            <w:bookmarkStart w:id="8" w:name="__Fieldmark__3_3425727860"/>
            <w:bookmarkEnd w:id="8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2"/>
                <w:numId w:val="1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  <w:t>права на результаты интеллектуальной деятельности (лицензионные договоры, патенты, свидетельства и т. д.):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" w:name="__Fieldmark__4_3425727860"/>
            <w:bookmarkStart w:id="10" w:name="__Fieldmark__4_3425727860"/>
            <w:bookmarkEnd w:id="10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2"/>
                <w:numId w:val="1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  <w:t>иные;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" w:name="__Fieldmark__5_3425727860"/>
            <w:bookmarkStart w:id="12" w:name="__Fieldmark__5_3425727860"/>
            <w:bookmarkEnd w:id="12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квалификационные требования: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2"/>
                <w:numId w:val="1"/>
              </w:numPr>
              <w:spacing w:before="0" w:after="0"/>
              <w:ind w:left="709" w:hanging="709"/>
              <w:rPr>
                <w:rFonts w:cs="Arial"/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rFonts w:cs="Arial"/>
                <w:b w:val="false"/>
                <w:bCs/>
                <w:color w:val="000000"/>
                <w:lang w:val="ru-RU"/>
              </w:rPr>
              <w:t xml:space="preserve">требования к персоналу: 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" w:name="__Fieldmark__6_3425727860"/>
            <w:bookmarkStart w:id="14" w:name="__Fieldmark__6_3425727860"/>
            <w:bookmarkEnd w:id="14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2"/>
                <w:numId w:val="1"/>
              </w:numPr>
              <w:spacing w:before="0" w:after="0"/>
              <w:ind w:left="709" w:hanging="709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color w:val="000000"/>
                <w:lang w:val="ru-RU"/>
              </w:rPr>
              <w:t xml:space="preserve">требования к производственным мощностям, технологиям, оборудованию: наличие мощностей, способных обеспечить выполнение работ в установленные сроки. 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5" w:name="__Fieldmark__7_3425727860"/>
            <w:bookmarkStart w:id="16" w:name="__Fieldmark__7_3425727860"/>
            <w:bookmarkEnd w:id="16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Normal"/>
              <w:numPr>
                <w:ilvl w:val="2"/>
                <w:numId w:val="3"/>
              </w:numPr>
              <w:spacing w:lineRule="auto" w:line="276"/>
              <w:ind w:left="318" w:hanging="318"/>
              <w:rPr>
                <w:bCs/>
                <w:lang w:val="en-US"/>
              </w:rPr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алькуляцию, обосновывающую стоимость работ.</w:t>
            </w:r>
          </w:p>
          <w:p>
            <w:pPr>
              <w:pStyle w:val="Normal"/>
              <w:spacing w:lineRule="auto" w:line="276"/>
              <w:ind w:left="31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76"/>
              <w:ind w:left="31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 документы, предоставляемые потенциальным поставщиком, должны быть заверены печатью и подписью генерального директора потенциального поставщика.</w:t>
            </w:r>
          </w:p>
          <w:p>
            <w:pPr>
              <w:pStyle w:val="Style25"/>
              <w:ind w:left="34" w:firstLine="284"/>
              <w:jc w:val="both"/>
              <w:rPr/>
            </w:pPr>
            <w:r>
              <w:rPr/>
              <w:t>В составе Заявки все документы должны быть представлены в сканированных копиях в формате *pdf.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7" w:name="__Fieldmark__8_3425727860"/>
            <w:bookmarkStart w:id="18" w:name="__Fieldmark__8_3425727860"/>
            <w:bookmarkEnd w:id="18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Исполнитель: Глазырина Н.В.,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+7 918 058-0007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43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 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" w:hanging="504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Arial"/>
      <w:color w:val="auto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Times New Roman"/>
      <w:b/>
      <w:color w:val="00206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2060"/>
      <w:sz w:val="24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sz w:val="24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Arial"/>
    </w:rPr>
  </w:style>
  <w:style w:type="character" w:styleId="Style15">
    <w:name w:val="Тема примечания Знак"/>
    <w:qFormat/>
    <w:rPr>
      <w:rFonts w:ascii="Times New Roman" w:hAnsi="Times New Roman" w:eastAsia="Times New Roman" w:cs="Arial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Arial"/>
      <w:sz w:val="24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Arial"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ТЗ Знак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eastAsia="MS Mincho;ＭＳ 明朝" w:cs="Times New Roman"/>
      <w:szCs w:val="24"/>
      <w:lang w:eastAsia="ja-JP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ISOCPEUR" w:hAnsi="ISOCPEUR" w:cs="Times New Roman"/>
      <w:i/>
      <w:i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12" w:space="0" w:color="000000"/>
        <w:righ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  <w:u w:val="single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ISOCPEUR" w:hAnsi="ISOCPEUR" w:cs="Times New Roman"/>
      <w:i/>
      <w:iCs/>
      <w:sz w:val="20"/>
      <w:szCs w:val="20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ind w:hanging="0"/>
      <w:textAlignment w:val="center"/>
    </w:pPr>
    <w:rPr>
      <w:rFonts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12" w:space="0" w:color="000000"/>
        <w:righ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12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  <w:u w:val="single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righ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12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  <w:u w:val="single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  <w:u w:val="single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  <w:u w:val="single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cs="Times New Roman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cs="Times New Roman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  <w:u w:val="single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  <w:u w:val="single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ISOCPEUR" w:hAnsi="ISOCPEUR" w:cs="Times New Roman"/>
      <w:i/>
      <w:iCs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cs="Times New Roman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cs="Times New Roman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ISOCPEUR" w:hAnsi="ISOCPEUR" w:cs="Times New Roman"/>
      <w:i/>
      <w:iCs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Arial"/>
      <w:color w:val="auto"/>
      <w:sz w:val="24"/>
      <w:szCs w:val="18"/>
      <w:lang w:val="ru-RU" w:bidi="ar-SA" w:eastAsia="zh-CN"/>
    </w:rPr>
  </w:style>
  <w:style w:type="paragraph" w:styleId="Style25">
    <w:name w:val="Текст таблицы ТЗ"/>
    <w:basedOn w:val="Style24"/>
    <w:qFormat/>
    <w:pPr>
      <w:widowControl/>
      <w:autoSpaceDE w:val="true"/>
      <w:ind w:left="284" w:hanging="0"/>
      <w:jc w:val="left"/>
    </w:pPr>
    <w:rPr>
      <w:rFonts w:eastAsia="Arial Unicode MS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09:00Z</dcterms:created>
  <dc:creator>yustarkova</dc:creator>
  <dc:description/>
  <cp:keywords/>
  <dc:language>en-US</dc:language>
  <cp:lastModifiedBy>Diana A. Bodrova</cp:lastModifiedBy>
  <cp:lastPrinted>2019-08-05T11:45:00Z</cp:lastPrinted>
  <dcterms:modified xsi:type="dcterms:W3CDTF">2024-07-08T06:01:00Z</dcterms:modified>
  <cp:revision>3</cp:revision>
  <dc:subject/>
  <dc:title>Приложение № 1</dc:title>
</cp:coreProperties>
</file>