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ТрЗ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дравлический экскава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right="253" w:hanging="0"/>
        <w:jc w:val="both"/>
        <w:rPr>
          <w:sz w:val="28"/>
        </w:rPr>
      </w:pPr>
      <w:r>
        <w:rPr>
          <w:sz w:val="28"/>
        </w:rPr>
        <w:t xml:space="preserve">Уважаемые участники, убедительная просьба при подаче Вашего предложения обязательно крепить помимо всего прочего технико-коммерческое предложение, </w:t>
        <w:br/>
        <w:t>в случае его отсутствия – заявка не будет приниматься к рассмотрению.</w:t>
      </w:r>
    </w:p>
    <w:p>
      <w:pPr>
        <w:pStyle w:val="Normal"/>
        <w:ind w:right="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Гидравлический экскаватор </w:t>
      </w:r>
      <w:bookmarkStart w:id="0" w:name="_Hlk25487119"/>
      <w:r>
        <w:rPr>
          <w:b/>
          <w:sz w:val="28"/>
          <w:szCs w:val="28"/>
          <w:lang w:val="en-US"/>
        </w:rPr>
        <w:t>LOV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</w:t>
      </w:r>
      <w:bookmarkEnd w:id="0"/>
      <w:r>
        <w:rPr>
          <w:b/>
          <w:sz w:val="28"/>
          <w:szCs w:val="28"/>
        </w:rPr>
        <w:t>220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(или аналог)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3"/>
      </w:tblGrid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Марка, модель и тип транспортного сред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Двигатель I</w:t>
            </w:r>
            <w:r>
              <w:rPr>
                <w:rFonts w:eastAsia="MS Mincho;ＭＳ 明朝"/>
                <w:lang w:val="en-US"/>
              </w:rPr>
              <w:t>SUZU</w:t>
            </w:r>
            <w:r>
              <w:rPr>
                <w:rFonts w:eastAsia="MS Mincho;ＭＳ 明朝"/>
              </w:rPr>
              <w:t xml:space="preserve"> АА- 6</w:t>
            </w:r>
            <w:r>
              <w:rPr>
                <w:rFonts w:eastAsia="MS Mincho;ＭＳ 明朝"/>
                <w:lang w:val="en-US"/>
              </w:rPr>
              <w:t>BG</w:t>
            </w:r>
            <w:r>
              <w:rPr>
                <w:rFonts w:eastAsia="MS Mincho;ＭＳ 明朝"/>
              </w:rPr>
              <w:t>1</w:t>
            </w:r>
            <w:r>
              <w:rPr>
                <w:rFonts w:eastAsia="MS Mincho;ＭＳ 明朝"/>
                <w:lang w:val="en-US"/>
              </w:rPr>
              <w:t>TRP</w:t>
            </w:r>
            <w:r>
              <w:rPr>
                <w:rFonts w:eastAsia="MS Mincho;ＭＳ 明朝"/>
              </w:rPr>
              <w:t xml:space="preserve">-03 (Япония), мощность 153.95 л.с., основной гидравлический насос </w:t>
            </w:r>
            <w:r>
              <w:rPr>
                <w:rFonts w:eastAsia="MS Mincho;ＭＳ 明朝"/>
                <w:lang w:val="en-US"/>
              </w:rPr>
              <w:t>KAWASAKI</w:t>
            </w:r>
            <w:r>
              <w:rPr>
                <w:rFonts w:eastAsia="MS Mincho;ＭＳ 明朝"/>
              </w:rPr>
              <w:t xml:space="preserve"> (Япония), многоходовой клапан </w:t>
            </w:r>
            <w:r>
              <w:rPr>
                <w:rFonts w:eastAsia="MS Mincho;ＭＳ 明朝"/>
                <w:lang w:val="en-US"/>
              </w:rPr>
              <w:t>KAWASAKI</w:t>
            </w:r>
            <w:r>
              <w:rPr>
                <w:rFonts w:eastAsia="MS Mincho;ＭＳ 明朝"/>
              </w:rPr>
              <w:t xml:space="preserve"> (Япония), поворотный гидромотор </w:t>
            </w:r>
            <w:r>
              <w:rPr>
                <w:rFonts w:eastAsia="MS Mincho;ＭＳ 明朝"/>
                <w:lang w:val="en-US"/>
              </w:rPr>
              <w:t>KAWASAKI</w:t>
            </w:r>
            <w:r>
              <w:rPr>
                <w:rFonts w:eastAsia="MS Mincho;ＭＳ 明朝"/>
              </w:rPr>
              <w:t xml:space="preserve"> (Япония), ходовой гидромотор </w:t>
            </w:r>
            <w:r>
              <w:rPr>
                <w:rFonts w:eastAsia="DengXian;等线"/>
                <w:lang w:eastAsia="zh-CN"/>
              </w:rPr>
              <w:t>D</w:t>
            </w:r>
            <w:r>
              <w:rPr>
                <w:rFonts w:eastAsia="DengXian;等线"/>
                <w:lang w:eastAsia="zh-CN"/>
              </w:rPr>
              <w:t>OOSAN (Корея)</w:t>
            </w:r>
            <w:r>
              <w:rPr>
                <w:rFonts w:eastAsia="MS Mincho;ＭＳ 明朝"/>
              </w:rPr>
              <w:t>, дополнительная гидравлическая линия для навесного оборудования, каталог, инструкция по эксплуатации и обслуживанию (на русском языке), декларация соответствия Таможенного союза, комплект ЗИП!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Северный пакет: подогрев гидравлического масла, топливный фильтр с подогревом, предпусковой подогреватель двигателя «Теплостар 14ТС-10», воздушный отопитель кабины «Планар 2ДМ2-24», искрогаситель, кабина с отопителем и кондиционером, защита кабины, дополнительные лампы освещения, цвет серо-желтый, проблесковый маячок.</w:t>
            </w:r>
          </w:p>
          <w:p>
            <w:pPr>
              <w:pStyle w:val="Style18"/>
              <w:jc w:val="both"/>
              <w:rPr>
                <w:rFonts w:eastAsia="MS Mincho;ＭＳ 明朝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MS Mincho;ＭＳ 明朝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ГЛОНАСС GP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паратура спутниковой навигации: (GPS/ГЛОНАСС Трекер СМАРТ S-243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Комплект фильтров для проведения ТО до 3000 моточас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комплекта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ЗИ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комплект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РВ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омплекта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Датчик уровня топли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чик уровня топлива ДУТ RS-485 (беспроводной): 1 шт. основной топливный бак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ополнительное оборуд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гнетушитель ОП 5- 1 шт. (2024г.в.), Аптечка – 1 шт. (2024 г.в.), Знак аварийной остановки (ГОСТ Р41.27-2001), искрогаситель, жилет сигнальный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окумен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добрение типа ТС - заверенная копия. Паспорт (сертификат) на искрогаситель – оригинал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Базис постав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МАО-Югра, г. Лангепас, ул. Первостроителей, владение 31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рок постав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ентябрь 2024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Год выпу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3260"/>
        <w:gridCol w:w="1560"/>
      </w:tblGrid>
      <w:tr>
        <w:trPr>
          <w:trHeight w:val="75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плуатационная м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810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Емкость ковша «с шапкой», I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.92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Максимальная глубина коп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10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6BG1TRP</w:t>
            </w:r>
            <w:r>
              <w:rPr>
                <w:rFonts w:cs="Times New Roman" w:ascii="Times New Roman" w:hAnsi="Times New Roman"/>
              </w:rPr>
              <w:t>-03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Экологический станд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er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оминальная мощность (ISO 9249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/л.с. об/ми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13.2/153.9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Максимальный крутящий мо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м / кгс-м при об/мин 1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/1500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Максимальный поток гидросис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м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246 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Максимальная производительность насоса контура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м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/37.3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корость поворота плат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/м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корость передвижения (высокая / низка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/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9/2.7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на гру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 (кгс/с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  <w:r>
              <w:rPr>
                <w:rFonts w:cs="Times New Roman" w:ascii="Times New Roman" w:hAnsi="Times New Roman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lang w:eastAsia="zh-CN"/>
              </w:rPr>
              <w:t>0 (0,31)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лина стре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0 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лина руко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25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Габаритная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абаритная ши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0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абаритная выс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260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Ширина башмаков гусен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личество опорных катков (с каждой сторо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дорожный просв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1" w:name="_Hlk25229854"/>
            <w:bookmarkEnd w:id="1"/>
            <w:r>
              <w:rPr>
                <w:rFonts w:cs="Times New Roman" w:ascii="Times New Roman" w:hAnsi="Times New Roman"/>
              </w:rPr>
              <w:t xml:space="preserve">Радиус поворота задней ч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880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топливного б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5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ный режим эксплуатации (*С) от -40 до +40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1:00Z</dcterms:created>
  <dc:creator>LUKI</dc:creator>
  <dc:description/>
  <cp:keywords/>
  <dc:language>en-US</dc:language>
  <cp:lastModifiedBy>Жук Андрей Леонидович</cp:lastModifiedBy>
  <cp:lastPrinted>2024-06-06T07:50:00Z</cp:lastPrinted>
  <dcterms:modified xsi:type="dcterms:W3CDTF">2024-07-17T06:55:00Z</dcterms:modified>
  <cp:revision>13</cp:revision>
  <dc:subject/>
  <dc:title>№__________Дата___________</dc:title>
</cp:coreProperties>
</file>