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опливозаправочного пункта Объект: «Терминал по перевалке минеральных удобрений в Морском торговом порту Усть-Луга. Береговые объекты терминала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этапный тендер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9 000 000,00 руб. с НДС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МЦ договора указаны с учетом всех расходов на перевозку, страхование, уплату таможенных пошлин, налогов и других обязательных платежей, подлежащих уплате в соответствии с нормами законодательства Российской Федерации без учета НДС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ъемов продукции/работ/услуг среди нескольких участников не предусмотрено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озможности выбора нескольких победителе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zakupki-etu@eurochem.ru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: 8(81375)95-897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 (Ф.И.О.):Ведущий специалист по закупкам Щеглова Елена Николаевн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многоэтапном тендере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lang w:val="en-US"/>
              </w:rPr>
              <w:t>SAP</w:t>
            </w:r>
            <w:r>
              <w:rPr/>
              <w:t xml:space="preserve"> </w:t>
            </w:r>
            <w:r>
              <w:rPr>
                <w:lang w:val="en-US"/>
              </w:rPr>
              <w:t>CRM</w:t>
            </w:r>
            <w:r>
              <w:rPr/>
              <w:t xml:space="preserve"> портал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pki-etu@eurochem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8.2024г. 20:00 (GMT+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ме запроса указывать: Выполнение комплекса СМР, оборудования тепловых и газовых сетей на объекте: «Терминал по перевалке минеральных удобрений в МТП Усть-Луга».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выполнения рабо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полнения работ/ оказания  услуг указаны в Техническом задании и проекте договора.</w:t>
            </w:r>
          </w:p>
        </w:tc>
      </w:tr>
      <w:tr>
        <w:trPr>
          <w:trHeight w:val="11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29.08.2024г. 20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д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купки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зднее 15.09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30" сентября 2024г.</w:t>
            </w:r>
          </w:p>
        </w:tc>
      </w:tr>
      <w:tr>
        <w:trPr>
          <w:trHeight w:val="5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для отдельных видов работ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 приведены в приложении № 7 к настоящей документации о закупк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у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ую декларацию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КП Приложение № 8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кадровых ресурсах (Приложение № 5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а о материально-технических ресурсах (Приложение № 6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, а Коммерческое предложение в формате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exl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. В случае несоответствия, документ не будет принят к рассмотрению, т.е. признан не предоставленным. Участники, не предоставившие полный объём документов или не соответствующие установленным требованиям не допускаются до участия в закупочной процедуре</w:t>
            </w:r>
          </w:p>
        </w:tc>
      </w:tr>
    </w:tbl>
    <w:p>
      <w:pPr>
        <w:pStyle w:val="Normal"/>
        <w:rPr/>
      </w:pPr>
      <w:r>
        <w:rPr/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35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орма ТКП поставка.xlsx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_1774102833"/>
            <w:bookmarkEnd w:id="17"/>
            <w:r>
              <w:rPr/>
              <w:object w:dxaOrig="1360" w:dyaOrig="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50.2pt" filled="f" o:ole="">
                  <v:imagedata r:id="rId5" o:title=""/>
                </v:shape>
                <o:OLEObject Type="Embed" ProgID="" ShapeID="ole_rId4" DrawAspect="Content" ObjectID="_1339547720" r:id="rId4"/>
              </w:object>
            </w:r>
            <w:bookmarkStart w:id="18" w:name="_1774105404"/>
            <w:bookmarkEnd w:id="18"/>
            <w:r>
              <w:rPr/>
              <w:object w:dxaOrig="1360" w:dyaOrig="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50.2pt" filled="f" o:ole="">
                  <v:imagedata r:id="rId7" o:title=""/>
                </v:shape>
                <o:OLEObject Type="Embed" ProgID="" ShapeID="ole_rId6" DrawAspect="Content" ObjectID="_58037529" r:id="rId6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9" w:name="_1774102855"/>
            <w:bookmarkEnd w:id="19"/>
            <w:r>
              <w:rPr/>
              <w:object w:dxaOrig="1360" w:dyaOrig="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50.2pt" filled="f" o:ole="">
                  <v:imagedata r:id="rId9" o:title=""/>
                </v:shape>
                <o:OLEObject Type="Embed" ProgID="" ShapeID="ole_rId8" DrawAspect="Content" ObjectID="_583171101" r:id="rId8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90"/>
            <w:bookmarkEnd w:id="20"/>
            <w:r>
              <w:rPr/>
              <w:object w:dxaOrig="1360" w:dyaOrig="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2pt;height:50.2pt" filled="f" o:ole="">
                  <v:imagedata r:id="rId11" o:title=""/>
                </v:shape>
                <o:OLEObject Type="Embed" ProgID="" ShapeID="ole_rId10" DrawAspect="Content" ObjectID="_68634456" r:id="rId10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913"/>
            <w:bookmarkEnd w:id="21"/>
            <w:r>
              <w:rPr/>
              <w:object w:dxaOrig="1360" w:dyaOrig="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2pt;height:50.2pt" filled="f" o:ole="">
                  <v:imagedata r:id="rId13" o:title=""/>
                </v:shape>
                <o:OLEObject Type="Embed" ProgID="" ShapeID="ole_rId12" DrawAspect="Content" ObjectID="_407093743" r:id="rId12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pt;height:50.2pt" filled="f" o:ole="">
                  <v:imagedata r:id="rId15" o:title=""/>
                </v:shape>
                <o:OLEObject Type="Embed" ProgID="" ShapeID="ole_rId14" DrawAspect="Content" ObjectID="_1388842316" r:id="rId14"/>
              </w:objec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це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3" w:name="_178089703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05pt;height:49.9pt" filled="f" o:ole="">
                  <v:imagedata r:id="rId17" o:title=""/>
                </v:shape>
                <o:OLEObject Type="Embed" ProgID="" ShapeID="ole_rId16" DrawAspect="Icon" ObjectID="_1548813203" r:id="rId16"/>
              </w:objec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1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1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1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yperlink" Target="../in/&#1060;&#1086;&#1088;&#1084;&#1072;%20&#1058;&#1050;&#1055;%20&#1087;&#1086;&#1089;&#1090;&#1072;&#1074;&#1082;&#1072;.xlsx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5:00Z</dcterms:created>
  <dc:creator>Подосенова Ольга Николаевна</dc:creator>
  <dc:description/>
  <cp:keywords/>
  <dc:language>en-US</dc:language>
  <cp:lastModifiedBy>Митрофанов Алексей Владимирович</cp:lastModifiedBy>
  <dcterms:modified xsi:type="dcterms:W3CDTF">2024-08-20T12:03:00Z</dcterms:modified>
  <cp:revision>49</cp:revision>
  <dc:subject/>
  <dc:title/>
</cp:coreProperties>
</file>