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ТЕХНИЧЕСКИЕ ТРЕБОВАНИЯ  (ПРИЛОЖЕНИЕ 1)</w:t>
      </w:r>
    </w:p>
    <w:p>
      <w:pPr>
        <w:pStyle w:val="Header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eastAsia="Tahoma" w:cs="Tahoma" w:ascii="Tahoma" w:hAnsi="Tahoma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Cs w:val="false"/>
          <w:sz w:val="24"/>
          <w:szCs w:val="24"/>
        </w:rPr>
        <w:t>предъявляемые к вспомогательным упаковочным средствам поставляемым на ООО «Комбайновый завод «Ростсельмаш»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1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ребования, предъявляемые к конструк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ое исполнение вспомогательных упаковочных средств (ВУС), должны соответствовать индивидуальным техническим требованиям на конкретный вид товара и Таблице №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блица№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800"/>
              <w:gridCol w:w="720"/>
              <w:gridCol w:w="900"/>
              <w:gridCol w:w="900"/>
              <w:gridCol w:w="900"/>
              <w:gridCol w:w="2160"/>
              <w:gridCol w:w="1800"/>
            </w:tblGrid>
            <w:tr>
              <w:trPr>
                <w:trHeight w:val="23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№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означе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Худ. оформление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Внутренние (*габаритные) размеры 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спол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лина,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ирина, м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н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01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6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02-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3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0*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09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0-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4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6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4/537/17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-028-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6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А-32 1311-001-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6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А-32 1311-002-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3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9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710.7889-6175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3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710.7889-6174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3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710.7889-6177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3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3-009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5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3-010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4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кл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ЗЧ-К3-016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0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ьные требования, предъявляемые к конструкции ВУС - по ГОСТ 9142-90.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438" w:leader="none"/>
              </w:tabs>
              <w:ind w:left="-1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Требования, предъявляемые к материала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Материал ВУС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рокладок С4/…, - картон П33, покровный цвет – произвольный (белый, бурый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рокладок УЗЧ-К-028-3– гофрированный картон П33 СВ ГОСТ Р 52901-2007, покровный цвет буры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рокладок А-32 1311…..; 710.7889-61….– гофрированный картон П33 СВ ГОСТ Р 52901-2007, покровный цвет буры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рокладок УЗЧ-К3…, -картон Т24С , покровный цвет- бурый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Прочие треб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помогательные упаковочные средства должны быть сертифицированы, иметь соответствующие документы, подтверждающие безопасность для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прочие неуказанные требования по ГОСТ 9142-90.</w:t>
            </w:r>
          </w:p>
          <w:p>
            <w:pPr>
              <w:pStyle w:val="Normal"/>
              <w:ind w:right="-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8"/>
      <w:szCs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4:00Z</dcterms:created>
  <dc:creator>Казаков</dc:creator>
  <dc:description/>
  <cp:keywords/>
  <dc:language>en-US</dc:language>
  <cp:lastModifiedBy>785747</cp:lastModifiedBy>
  <cp:lastPrinted>2013-01-09T15:36:00Z</cp:lastPrinted>
  <dcterms:modified xsi:type="dcterms:W3CDTF">2022-12-09T13:22:00Z</dcterms:modified>
  <cp:revision>11</cp:revision>
  <dc:subject/>
  <dc:title>Приложение №3 от «19» ноября 2007г</dc:title>
</cp:coreProperties>
</file>