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с Извещением о закупке ________ (предмет закупки) №______ от __.__.__г., 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11-20T12:02:00Z</dcterms:modified>
  <cp:revision>8</cp:revision>
  <dc:subject/>
  <dc:title>Образец заявки на участие в закупке</dc:title>
</cp:coreProperties>
</file>