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157090283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Договору Подряда № 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___»___________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_Hlk157090283"/>
      <w:bookmarkStart w:id="2" w:name="_Hlk157090283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 выполнение работ «Автоматизация систем хозяйственно-питьевого и противопожарного водоснабжения, водоотведения»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526"/>
        <w:gridCol w:w="7087"/>
      </w:tblGrid>
      <w:tr>
        <w:trPr>
          <w:trHeight w:val="41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основных данных и требований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</w:tr>
      <w:tr>
        <w:trPr>
          <w:trHeight w:val="30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нкологический центр в г. Перми»</w:t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выполнения работ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край, г. Пермь, ул. Маршала Жукова, з.у. 46 (кад. № 59:01:2018036:280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строительства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яд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производимых рабо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й состав работ:</w:t>
            </w:r>
          </w:p>
          <w:p>
            <w:pPr>
              <w:pStyle w:val="Style22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ные работы</w:t>
            </w:r>
            <w:r>
              <w:rPr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Style22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адирование материалов, необходимых для производства работ;</w:t>
            </w:r>
          </w:p>
          <w:p>
            <w:pPr>
              <w:pStyle w:val="Style22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ка мусора;</w:t>
            </w:r>
          </w:p>
          <w:p>
            <w:pPr>
              <w:pStyle w:val="Style22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исполнительной документации;</w:t>
            </w:r>
          </w:p>
          <w:p>
            <w:pPr>
              <w:pStyle w:val="Style22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ча работ и документации Заказчику.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ы работ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работ и материалы см. по ссылке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ataroom.infomed.tech/index.php/s/XqRM3ce47mPieFa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актируемый формат СО находится в архиве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(* Объем материалов необходимо уточнить перед началом выполнения комплекса работ указанном в настоящем техническом задании.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ходные данные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ая документация шифр: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ПЕР-ОНК-РД-23-4-АВК рев.2 от 12.09.202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ые требования, предъявляемые к выполнению работ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  <w:tab/>
              <w:t xml:space="preserve">Работы выполнить согласно проекту, шифр: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ПЕР-ОНК-РД-23-4-АВ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настоящему Техническому заданию. Также при выполнении работ необходимо учитывать смежные разде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ядчик выполняет весь комплекс работ в соответствии с ведомостью объемов работ; рабочей документацией, сметой, договором, а также с нормативной документацией, указанной в рабочей документации, но не ограничиваясь ей, используя актуальные ГОСТ, СНиП, СП.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начала работ по монтажу систем автоматизации Подрядчик должен выполнить: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обилизацию на объект строительства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ключить договоры с Поставщиками на поставку материалов: 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ключить договоры с полигоном на приемку отходов: мусора строительного и бытового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перед началом работ предоставить, Приказы на ответственных лиц: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производство работ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облюдение экологической безопасности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противопожарное состояние на площадке и бытовом городке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контроль качества производства работ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электробезопасность на площадке,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Заказчику Программу мероприятий по ОТ и ТБ.   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я техники, персонала, размещение на площадке временных сооружений, охрана техники и инвентаря на площадке, и прочие сопутствующие и необходимые работы входят в зону ответственности Подрядчика в объем работ по данному заданию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траты, включаемые в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ядчик своими силами и за свой счет выполняет подключение к сетям энергоснабжения Заказчика (по окончании -отключение), с установкой собственного поверенного прибора (счетчика) учета потребляемой электроэнергии (опломбированного Заказчиком), предварительно согласовав с Заказчиком точку подключения и подключаемые нагрузки, а также совместно с представителем Заказчика фиксирует показания счетчика.</w:t>
            </w:r>
          </w:p>
        </w:tc>
      </w:tr>
      <w:tr>
        <w:trPr>
          <w:trHeight w:val="22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документ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ядчик обязуется разработать Проект производства работ (ППР), включающий в себя разделы: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онтажные работы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Р должен соответствовать всем требованиям нормативной документации по разработке ППР. (МДС 12-81.2007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ПР должен включать в себя: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график производства работ по объекту;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поступления на объект строительных конструкций, изделий и материалов;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карты;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абот, состав рабочей бригады;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по технике безопасности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зработке ППР руководствоваться требованиями «СП 48.13330.2019. Свод правил. Организация строительства. СНиП 12-01-2004», «СП 12-136-2002.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»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ть ППР с Заказчиком до начала производства работ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2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полнительная документация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одготовка исполнительной документации является одним из этапов выполнения работ. Исполнительная документация готовится в соответствии с требованиями Приказа Минстроя России от 16.05.2023 № 344/пр «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»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бщий и специальные журналы ведутся в соответствии с Приказом Минстроя России от 02.12.2022 № 1026/пр</w:t>
              <w:br/>
              <w:t>«Об утверждении формы и порядка ведения общего журнала, в котором ведется учет выполнения работ по строительству, реконструкции, капитальному ремонту объекта капитального строительства».</w:t>
            </w:r>
          </w:p>
        </w:tc>
      </w:tr>
      <w:tr>
        <w:trPr>
          <w:trHeight w:val="5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ребования подключения подрядчика к системам электроснабжения и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доснаб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12.1 Общие требова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1. Настоящие требования на выполнение работ по подключению подрядчика к системам электроснабжения и водоснабжения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1.2. Технические и технологические решения по подключениям должны быть разработаны и приняты в соответствии с требованиями экологических, противопожарных и других норм и правил, действующих на территории Российской Федераци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3. При производстве работ по подключениям следует строго соблюдать мероприятия по охране существующих коммуникаций и сооружений и условия, предписанные Заказчиком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4. Во время технической эксплуатации подключений подрядчик должен строго выполняться требования ОТ и ТБ, пожаро- и электробезопасности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5. Подрядчик несет ответственность за случаи возникновения аварийных ситуаций в местах подключений, находящихся в зоне его эксплуатационной ответственности. В этом случае подрядчик своими силами устраняет последствия аварий либо компенсирует Заказчику затраты на ремонтно-восстановительные работы. 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1.6. Все подключения являются временными, на период строительства, с последующим демонтажем узлов учета электроснабжения и водоснабжения, восстановлением технического состояния инженерных сетей и коммуникаций до момента Подключения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12.2. Требования по подключению к системам водоснабжения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1. Получить разрешение от Заказчика на подключение к системам водоснабжения в объеме необходимой нагрузки (расхода)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2.2. Назначить лицо, ответственное за безопасное и безаварийное подключение и последующую эксплуатацию систем водоснабжения на строительной площадке. 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3. Передать Заказчику схему водоснабжения строительной площадки, баланс водопотребления в период использования максимальной величины нагрузки (расхода) с указанием целей использования воды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4. Установить в выделенной точке(ах) подключения прибор(ы) учета воды. Тип и диаметр условного прохода прибора учета воды выбрать на основании расчета водомерного узл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5. Зафиксировать актом границы эксплуатационной ответственности по водопроводным сетям между подрядчиком и Заказчиком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bookmarkStart w:id="3" w:name="_Hlk506993163"/>
            <w:bookmarkEnd w:id="3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2.3. Требования по подключению к системе электроснабже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bookmarkStart w:id="4" w:name="_Hlk506993163"/>
            <w:bookmarkEnd w:id="4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1. Подать заявку Заказчику на подключение к системе электроснабжения с информацией об энергопринимающих устройствах.</w:t>
            </w:r>
          </w:p>
          <w:tbl>
            <w:tblPr>
              <w:tblW w:w="5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4172"/>
              <w:gridCol w:w="1120"/>
            </w:tblGrid>
            <w:tr>
              <w:trPr>
                <w:trHeight w:val="315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Наименование организации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орпус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аксимальная мощность присоединяемых устройств, кВ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Уровень напряж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,4 кВ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атегория надежности электроснабж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еречень используемого электрооборудовани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тветственный з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 эксплуатацию электроустановок (приказ),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 пожарную безопасность (приказ),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 охрану труда (приказ)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днолинейная схем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2. Передать Заказчику копии следующих документов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заявка на подключение к системе электроснабжения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копии приказов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- удостоверения проверки знаний электротехнического персонала, привлеченного для производства работ;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журнал учета проверки знаний правил работы в электроустановках с записью о проверке знаний ответственного за электрохозяйство и электротехнического персонала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паспорт на прибор учета электроэнергии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3.3. В установленной точке(ах) подключения электроприемников подрядчика должен быть организован учет потребленной электроэнергии с коммутационным аппаратом, обеспечивающим защиту от перегрузки и короткого замыкания.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4. Зафиксировать актом границы эксплуатационной ответственности по электрическим сетям между подрядчиком и Заказчиком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5.   Щит, оборудованный коммутационным аппаратом и узлом учета расхода электроэнергии подрядчик устанавливает самостоятельно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12.4. Требования по компенсации коммунальных расходов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4.1. Назначить ответственного исполнителя для ведения учета потребленных энергоносителей.</w:t>
            </w:r>
          </w:p>
          <w:p>
            <w:pPr>
              <w:pStyle w:val="Normal"/>
              <w:tabs>
                <w:tab w:val="clear" w:pos="306"/>
                <w:tab w:val="left" w:pos="39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4.2. Ответственному исполнителю обеспечить фиксацию показаний приборов учета водоснабжения и электроснабжения и их передачу ответственному исполнителю Заказчика не позднее 25 числа текущего месяца.</w:t>
            </w:r>
          </w:p>
        </w:tc>
      </w:tr>
    </w:tbl>
    <w:p>
      <w:pPr>
        <w:pStyle w:val="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6345"/>
      </w:tblGrid>
      <w:tr>
        <w:trPr>
          <w:trHeight w:val="222" w:hRule="atLeast"/>
        </w:trPr>
        <w:tc>
          <w:tcPr>
            <w:tcW w:w="5358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азчик: 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ядчик:</w:t>
            </w:r>
          </w:p>
        </w:tc>
      </w:tr>
      <w:tr>
        <w:trPr>
          <w:trHeight w:val="876" w:hRule="atLeast"/>
        </w:trPr>
        <w:tc>
          <w:tcPr>
            <w:tcW w:w="5358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tbl>
            <w:tblPr>
              <w:tblW w:w="3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</w:tblGrid>
            <w:tr>
              <w:trPr>
                <w:trHeight w:val="34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12"/>
              <w:ind w:firstLine="4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58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/</w:t>
            </w:r>
          </w:p>
        </w:tc>
        <w:tc>
          <w:tcPr>
            <w:tcW w:w="634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/</w:t>
            </w:r>
          </w:p>
        </w:tc>
      </w:tr>
    </w:tbl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73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qFormat/>
    <w:pPr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val="en-GB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Jsclipboardtitle">
    <w:name w:val="js-clipboard-titl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room.infomed.tech/index.php/s/XqRM3ce47mPieF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19:00Z</dcterms:created>
  <dc:creator>Назаров Алексей Владимирович</dc:creator>
  <dc:description/>
  <cp:keywords/>
  <dc:language>en-US</dc:language>
  <cp:lastModifiedBy>Мальцев Алексей Станиславович</cp:lastModifiedBy>
  <cp:lastPrinted>2024-02-12T17:01:00Z</cp:lastPrinted>
  <dcterms:modified xsi:type="dcterms:W3CDTF">2024-10-24T10:19:00Z</dcterms:modified>
  <cp:revision>2</cp:revision>
  <dc:subject/>
  <dc:title/>
</cp:coreProperties>
</file>