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1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подряда №__________от  «___»__________202_г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>
          <w:trHeight w:val="229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распределительного центра АО «ВЕГЕТТА»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_ М.В. Миронов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 2023г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ический директор АО «ЭЛМА»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 С.А. Платонов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 2023г.</w:t>
            </w:r>
          </w:p>
          <w:p>
            <w:pPr>
              <w:pStyle w:val="Normal"/>
              <w:spacing w:lineRule="auto" w:line="36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ый директор АО «ВЕГЕТТА»                                                            ________________     И.В. Соловьев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__ 2023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 xml:space="preserve">СОГЛАСОВАНО: 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по строительству АО «ЭЛМА»                                                              ________________     В.И. Майлов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__ 2023г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ректор по эксплуатации АО «ВЕГЕТТА»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 Д.Р. Цой</w:t>
            </w:r>
          </w:p>
          <w:p>
            <w:pPr>
              <w:pStyle w:val="Normal"/>
              <w:spacing w:lineRule="auto" w:line="36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 2023г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ГЛАСОВАНО: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ядчик ___________________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 2023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монтаж металлоконструкций прогонов покрытия и фасадов складского помещения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  <w:sz w:val="24"/>
          <w:szCs w:val="24"/>
        </w:rPr>
        <w:t>на объекте АО «ВЕГЕТТА» по адресу: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. Долгопрудный, мкр. Шереметьевский, ул. Южная, дом 1, стр.16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кадастровый номер здания 50:42:0040208:242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Москва 2023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Настоящим техническим заданием предусматривается проведение монтажа металлоконструкций прогонов покрытия и фасадов складского помещения строения 16 на территории АО «ВЕГЕТТ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виды работ должны выполняться в строгом соответствии с требованиями действующих Строительных Норм и Правил, Сводов Правил, федеральных законов, других регламентирующих документов, в том числе и в, части обеспечения мер по охране труда, экологической и взрывопожарно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не имеет права самостоятельно изменять перечень и объемы работ, указан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хническом зад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ытые работы подлежат обязательному освидетельствованию в установлен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и методические ссы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 16.13330.20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льные констр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 28.13330.201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строительных конструкций от корроз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8.13330.2011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СНиП 12-01-2004 Организация строительств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0.13330.2012 (с изменениями №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3.01-87 Несущие и ограждающие конструкц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 44.13330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НиП 2.09.04-87 Административные и бы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9.13330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12-03-2001 Безопасность труда в строительстве. Часть 1. Общие полож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A"/>
            <w:spacing w:val="2"/>
            <w:sz w:val="24"/>
            <w:szCs w:val="24"/>
            <w:u w:val="none"/>
          </w:rPr>
          <w:t>СП 6.13130.2009</w:t>
        </w:r>
      </w:hyperlink>
      <w:r>
        <w:rPr>
          <w:rStyle w:val="InternetLink"/>
          <w:b/>
          <w:color w:val="00000A"/>
          <w:u w:val="none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Электрооборудование. Требования пожарной безопасности.</w:t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b/>
          <w:b/>
          <w:color w:val="00000A"/>
          <w:spacing w:val="2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A"/>
          <w:spacing w:val="2"/>
          <w:sz w:val="24"/>
          <w:szCs w:val="24"/>
          <w:u w:val="none"/>
        </w:rPr>
        <w:t xml:space="preserve">СП 20.13330.2016 </w:t>
      </w:r>
      <w:r>
        <w:rPr>
          <w:rStyle w:val="InternetLink"/>
          <w:rFonts w:cs="Times New Roman" w:ascii="Times New Roman" w:hAnsi="Times New Roman"/>
          <w:bCs/>
          <w:color w:val="00000A"/>
          <w:spacing w:val="2"/>
          <w:sz w:val="24"/>
          <w:szCs w:val="24"/>
          <w:u w:val="none"/>
        </w:rPr>
        <w:t>Нагрузки и воз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A"/>
          <w:spacing w:val="2"/>
          <w:sz w:val="24"/>
          <w:szCs w:val="24"/>
          <w:u w:val="none"/>
        </w:rPr>
        <w:t xml:space="preserve">СП 17.13330.2017   </w:t>
      </w:r>
      <w:r>
        <w:rPr>
          <w:rFonts w:cs="Times New Roman" w:ascii="Times New Roman" w:hAnsi="Times New Roman"/>
          <w:spacing w:val="2"/>
          <w:sz w:val="24"/>
          <w:szCs w:val="24"/>
        </w:rPr>
        <w:t>Кровли.  Сборник строительных систем. Плоские кры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рпорация ТехноНиколь 2010г (прим.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нутренние санитарно-технические систе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12.13330.2011 (с изменениями №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1-01-97* Пожарная безопасность зданий и сооруже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зопасность труда в строительстве. Часть 1. Общие требования» СНиП 12-03-2001, одобренные Постановлением Госстроя России от 23.07.2001г. № 80;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color w:val="2D2D2D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ные дан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краткая характеристика существующего состояния объекта ремонта)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267"/>
      </w:tblGrid>
      <w:tr>
        <w:trPr>
          <w:trHeight w:val="3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 (площадь 3365,6 м2)</w:t>
            </w:r>
          </w:p>
        </w:tc>
      </w:tr>
      <w:tr>
        <w:trPr>
          <w:trHeight w:val="3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 этаж комплекс</w:t>
            </w:r>
          </w:p>
        </w:tc>
      </w:tr>
      <w:tr>
        <w:trPr>
          <w:trHeight w:val="81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схе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ж.б. каркас  с сеткой колонн 6,0*х6,0*м. Стены кирпич, панели утепленны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 наружные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Б панели.   </w:t>
            </w:r>
          </w:p>
        </w:tc>
      </w:tr>
      <w:tr>
        <w:trPr>
          <w:trHeight w:val="3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помещения до плит перекрытия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-ти метров.</w:t>
            </w:r>
          </w:p>
        </w:tc>
      </w:tr>
      <w:tr>
        <w:trPr>
          <w:trHeight w:val="3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рабо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</w:t>
            </w:r>
          </w:p>
        </w:tc>
      </w:tr>
      <w:tr>
        <w:trPr>
          <w:trHeight w:val="3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– а/б покрытие 100-150 мм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изводства рабо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4640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95085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7850" cy="233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0" cy="236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работ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выполнять согласно проекту Н-23-68-КР.</w:t>
      </w:r>
    </w:p>
    <w:p>
      <w:pPr>
        <w:pStyle w:val="Default"/>
        <w:spacing w:lineRule="auto" w:line="360"/>
        <w:rPr>
          <w:rFonts w:ascii="Times New Roman" w:hAnsi="Times New Roman" w:eastAsia="SimSun;宋体" w:cs="Times New Roman"/>
          <w:color w:val="000000"/>
          <w:kern w:val="2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ar-SA"/>
        </w:rPr>
        <w:t>До начала строительно-монтажных работ на объекте предоставить и согласовать ПП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м периоде выполнить ограждения производства работ металлическим ограждением (высотой не менее 1.8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методам производства и качеству работ, качеству и техническим характеристикам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 качество выполняемых работ, качество применяемых материалов должны удовлетворять требованиям действующих государственных стандартов, строительных, противопожарных и санитарных норм и правил (ГОСТ, СНиП, СанПиН), установленным для данных видов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работ обязательно согласование с Заказчиком образцов материалов и изделий, не поставляемых Заказч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работ обязательно текущее согласование хода выполнения и последовательности монтажных работ по проекту с Заказч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условий Договора Подрядчик должен обеспечить осуществление контроля качества работ службами, оснащёнными техническими средствами, обеспечивающими необходимую достоверность и полноту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й контроль качества должен включать входной, операционный и приёмочный контроль в соответствии с указаниями СП 48.13330.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полнении приёмочного контроля подлежат освидетельствованию скрытые работы. Запрещается выполнение последующих работ при отсутствии актов освидетельствования предшествующих скрытых работ и приемки Заказчиком, в противном случае Заказчик вправе требовать от Подрядчика вскрыть любую часть работ, а затем восстановить их за счет средств Подрядч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ение существующих инженерных систем или отдельных их участков могут производиться только по предварительному согласованию с Заказч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ка выполненных работ осуществляется комиссией с подписанием акта на выполненные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выполняется только индивидуальными предпринимателями или юридическими лицами, имеющими Свидетельство о вступлении в СРО и о допуске к выполняемым работам в соответствии с перечнем видов работ приказа № 624 Минрегион развития от 30.11.2009г. раздел 3 п.15,5; п.15,6; п.21; п.24,7; п.24,10 которые оказывают влияние на безопасность объектов капитального строительства и ремо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Подрядчик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Ежедневно после окончания работ производить уборку на месте выполнения работ и наводить порядок собственными силами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Еженедельно предоставлять отчет о ходе производства работ содержащие сведения о ходе работ, фотофиксацию выполненных работ, сведения о планируемых работах на следующую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идкие остатки растворов, красок, отходы от них, воду после мытья инструмента сливать в специальные емкости для отстоя твердых и взвешенных компонентов, в канализацию не сливать. Объем строительного мусора и отходов производства определяется по сметному расч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едотвращать ущерб имуществу Заказчика и других лиц попадающих в зону проведения работ, а  случае причинения ущерба, возмещать его стоим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воевременно устранять недостатки и дефекты, выявленные при приемке работ и в течение гарантийного с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облюдать правила противопожарной и техническ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окончании работ, в течение 3-х дней произвести уборку строительного мусора и элементов разборки с места производства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окончании работ на объекте предоставить заказчику фотографии объекта до начала работ, в процессе работ и после производства ремонтн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зультаты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емка Заказчиком работ, выполненных Подрядчиком,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онно </w:t>
      </w:r>
      <w:r>
        <w:rPr>
          <w:rFonts w:cs="Times New Roman" w:ascii="Times New Roman" w:hAnsi="Times New Roman"/>
          <w:sz w:val="24"/>
          <w:szCs w:val="24"/>
        </w:rPr>
        <w:t>с подписанием Акта сдачи-приемки работ, исполнительной документации, актов скрыт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ая документация должна включать сертификаты качества материалов.</w:t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9963"/>
      </w:tblGrid>
      <w:tr>
        <w:trPr>
          <w:trHeight w:val="436" w:hRule="atLeast"/>
        </w:trPr>
        <w:tc>
          <w:tcPr>
            <w:tcW w:w="101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став исполнительной документации </w:t>
            </w:r>
          </w:p>
        </w:tc>
      </w:tr>
      <w:tr>
        <w:trPr>
          <w:trHeight w:val="22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урналы</w:t>
            </w:r>
          </w:p>
        </w:tc>
      </w:tr>
      <w:tr>
        <w:trPr>
          <w:trHeight w:val="17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журнал работ;</w:t>
            </w:r>
          </w:p>
        </w:tc>
      </w:tr>
      <w:tr>
        <w:trPr>
          <w:trHeight w:val="17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нал сварочных работ;</w:t>
            </w:r>
          </w:p>
        </w:tc>
      </w:tr>
      <w:tr>
        <w:trPr>
          <w:trHeight w:val="17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нал антикоррозионных работ;</w:t>
            </w:r>
          </w:p>
        </w:tc>
      </w:tr>
      <w:tr>
        <w:trPr>
          <w:trHeight w:val="179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нал входного контроля качества;</w:t>
            </w:r>
          </w:p>
        </w:tc>
      </w:tr>
      <w:tr>
        <w:trPr>
          <w:trHeight w:val="26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ительные схемы</w:t>
            </w:r>
          </w:p>
        </w:tc>
      </w:tr>
      <w:tr>
        <w:trPr>
          <w:trHeight w:val="28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9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ты освидетельствования скрытых  работ:</w:t>
            </w:r>
          </w:p>
        </w:tc>
      </w:tr>
      <w:tr>
        <w:trPr>
          <w:trHeight w:val="322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Акт освидетельствования скрытых работ на монтаж системы металлоконструкций и крепление к конструкциям здания;</w:t>
              </w:r>
            </w:hyperlink>
          </w:p>
        </w:tc>
      </w:tr>
      <w:tr>
        <w:trPr>
          <w:trHeight w:val="322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/>
              <w:t>-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  <w:lang w:eastAsia="ru-RU"/>
                </w:rPr>
                <w:t>Антикоррозионная и огнезащитная обработка металлоконструкций (грунтовка, покраска);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202020"/>
        </w:rPr>
        <w:t xml:space="preserve">Приложение: </w:t>
      </w:r>
      <w:r>
        <w:rPr>
          <w:rFonts w:cs="Times New Roman" w:ascii="Times New Roman" w:hAnsi="Times New Roman"/>
          <w:bCs/>
        </w:rPr>
        <w:t>Н-23-68-КР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color w:val="20202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202020"/>
          <w:sz w:val="24"/>
          <w:szCs w:val="24"/>
        </w:rPr>
        <w:t>Разработал: Калинин Александр Анатольевич +7(926)339-85-22</w:t>
      </w:r>
    </w:p>
    <w:p>
      <w:pPr>
        <w:pStyle w:val="Normal"/>
        <w:spacing w:lineRule="auto" w:line="360" w:before="0" w:after="0"/>
        <w:rPr>
          <w:rFonts w:eastAsia="Times New Roman"/>
          <w:vanish/>
          <w:color w:val="C00000"/>
        </w:rPr>
      </w:pPr>
      <w:r>
        <w:rPr>
          <w:rFonts w:cs="Times New Roman" w:ascii="Times New Roman" w:hAnsi="Times New Roman"/>
          <w:bCs/>
          <w:i/>
          <w:iCs/>
          <w:color w:val="202020"/>
          <w:sz w:val="24"/>
          <w:szCs w:val="24"/>
          <w:highlight w:val="yellow"/>
        </w:rPr>
        <w:t xml:space="preserve">Ответственный представитель АО «ЭЛМА» </w:t>
      </w:r>
      <w:r>
        <w:rPr>
          <w:rFonts w:cs="Times New Roman" w:ascii="Times New Roman" w:hAnsi="Times New Roman"/>
          <w:b/>
          <w:i/>
          <w:iCs/>
          <w:color w:val="202020"/>
          <w:sz w:val="24"/>
          <w:szCs w:val="24"/>
          <w:highlight w:val="yellow"/>
        </w:rPr>
        <w:t>по вопросу посещения объекта строительства: Калинин Александр Анатольевич +7(926)339-85-22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STCommon">
    <w:altName w:val="Calibr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33" w:leader="none"/>
        <w:tab w:val="right" w:pos="10466" w:leader="none"/>
      </w:tabs>
      <w:spacing w:before="0" w:after="200"/>
      <w:rPr/>
    </w:pPr>
    <w:r>
      <w:rPr/>
      <w:t>Заказчик__________</w:t>
      <w:tab/>
      <w:tab/>
      <w:t>Подрядчик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14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temname">
    <w:name w:val="item-name"/>
    <w:basedOn w:val="Style10"/>
    <w:qFormat/>
    <w:rPr/>
  </w:style>
  <w:style w:type="character" w:styleId="Style18">
    <w:name w:val="Абзац списка Знак"/>
    <w:qFormat/>
    <w:rPr>
      <w:rFonts w:eastAsia="Calibr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Common;Calibri" w:hAnsi="GOSTCommon;Calibri" w:eastAsia="Times New Roman" w:cs="GOSTCommon;Calibri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7114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ispolnitelnaya.ru/akti/ov/AOSR.html" TargetMode="External"/><Relationship Id="rId8" Type="http://schemas.openxmlformats.org/officeDocument/2006/relationships/hyperlink" Target="http://ispolnitelnaya.ru/akti/ov/AOSR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2:00Z</dcterms:created>
  <dc:creator>Слепухин Евгений Анатольевич</dc:creator>
  <dc:description/>
  <cp:keywords/>
  <dc:language>en-US</dc:language>
  <cp:lastModifiedBy>Морозова Екатерина Николаевна</cp:lastModifiedBy>
  <cp:lastPrinted>2023-02-06T14:24:00Z</cp:lastPrinted>
  <dcterms:modified xsi:type="dcterms:W3CDTF">2023-12-06T11:44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