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говор поставки №_______</w:t>
      </w:r>
    </w:p>
    <w:p>
      <w:pPr>
        <w:pStyle w:val="Normal"/>
        <w:rPr/>
      </w:pPr>
      <w:r>
        <w:rPr/>
        <w:t xml:space="preserve">г. Лабинск, п. Прохладный                   </w:t>
        <w:tab/>
        <w:t xml:space="preserve">                                      </w:t>
        <w:tab/>
        <w:t xml:space="preserve">        «__» _______ 20 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11"/>
          <w:b/>
          <w:bCs/>
        </w:rPr>
        <w:t>АО «ППЗ "Лабинский"</w:t>
      </w:r>
      <w:r>
        <w:rPr>
          <w:rStyle w:val="11"/>
        </w:rPr>
        <w:t>, именуемое в дальнейшем «Заказчик», в лице Генерального директора Басханова А.К., действующего на основании Устава,</w:t>
      </w:r>
      <w:r>
        <w:rPr/>
        <w:t xml:space="preserve"> с одной стороны, и ___________ , </w:t>
      </w:r>
      <w:r>
        <w:rPr>
          <w:rStyle w:val="11"/>
        </w:rPr>
        <w:t>именуемое в дальнейшем «Поставщик», в лице  ____________________, действующего на основании ______, с другой стороны, заключили настоящий договор о нижеследующем:</w:t>
      </w:r>
    </w:p>
    <w:p>
      <w:pPr>
        <w:pStyle w:val="Normal"/>
        <w:jc w:val="both"/>
        <w:rPr>
          <w:rStyle w:val="11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jc w:val="center"/>
        <w:textAlignment w:val="baseline"/>
        <w:rPr>
          <w:b/>
          <w:b/>
        </w:rPr>
      </w:pPr>
      <w:r>
        <w:rPr>
          <w:b/>
        </w:rPr>
        <w:t>Предмет договора.</w:t>
      </w:r>
    </w:p>
    <w:p>
      <w:pPr>
        <w:pStyle w:val="31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Поставщик обязуется по письменной заявке Заказчика в течение срока действия настоящего договора поставлять и передавать в собственность Заказчика </w:t>
      </w:r>
      <w:r>
        <w:rPr>
          <w:b/>
        </w:rPr>
        <w:t>премиксы</w:t>
      </w:r>
      <w:r>
        <w:rPr/>
        <w:t>, согласно Приложения № 1 к договору, именуемые в дальнейшем «товар», а Заказчик обязуется принимать и оплачивать указанный товар в порядке и на условиях, предусмотренных настоящим договором.</w:t>
      </w:r>
    </w:p>
    <w:p>
      <w:pPr>
        <w:pStyle w:val="31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Поставка товара осуществляется партиями на основании заявки (Приложение №3) Заказчика, исходя из квартальной потребности на заявленный Товар.</w:t>
      </w:r>
    </w:p>
    <w:p>
      <w:pPr>
        <w:pStyle w:val="31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Цена договора составляет – ________________ (_______________________________) рублей 00 копеек, в том числе НДС.        </w:t>
      </w:r>
    </w:p>
    <w:p>
      <w:pPr>
        <w:pStyle w:val="31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Указанная в п. 1.3. договора цена включает в себя все налоги, сборы, пошлины и другие обязательные платежи, транспортные расходы по доставке товара, а также любые другие расходы Поставщика, связанные с выполнением условий договора.</w:t>
      </w:r>
    </w:p>
    <w:p>
      <w:pPr>
        <w:pStyle w:val="31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Заказчик, по согласованию с Поставщиком при исполнении договора, в случае увеличения объема закупаемого товара, вправе изменить первоначальную цену договора соответственно изменяемому объему, а при внесении соответствующих изменений в договор в связи с сокращением объема товара Заказчик обязан изменить цену договора указанным образом.</w:t>
      </w:r>
    </w:p>
    <w:p>
      <w:pPr>
        <w:pStyle w:val="31"/>
        <w:tabs>
          <w:tab w:val="clear" w:pos="709"/>
          <w:tab w:val="left" w:pos="720" w:leader="none"/>
        </w:tabs>
        <w:ind w:left="0" w:hanging="0"/>
        <w:rPr>
          <w:rFonts w:cs="Times New Roman"/>
        </w:rPr>
      </w:pPr>
      <w:r>
        <w:rPr/>
        <w:t xml:space="preserve">1.6. </w:t>
      </w:r>
      <w:r>
        <w:rPr>
          <w:rFonts w:cs="Times New Roman"/>
          <w:bCs w:val="false"/>
        </w:rPr>
        <w:t>До момента подписания настоящего Договора Поставщик обязан предоставить Заказчику заверенные подписью руководителя и печатью организации копии следующих документов: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в действующей редакции, все актуальные изменения к Уставу, свидетельства (листы записи в ЕГРЮЛ) о регистрации Устава и изменений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(листы записи в ЕГРЮЛ) о государственной регистрации юридического лица и постановке его на учет в налоговом органе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руководителя (протокол, решение о назначении на должность, приказ о вступлении в должность)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екларации по НДС за последний налоговый период (квартал) или уведомления о применении специального налогового режима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512005148"/>
      <w:bookmarkEnd w:id="0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фисные помещения (по адресу регистрации юр. лица) и складские помещения (если товар отгружается со склада, имеющего иной адрес), или договоры аренды на указанные помещения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512005148"/>
      <w:bookmarkEnd w:id="1"/>
      <w:r>
        <w:rPr>
          <w:rFonts w:cs="Times New Roman" w:ascii="Times New Roman" w:hAnsi="Times New Roman"/>
          <w:sz w:val="24"/>
          <w:szCs w:val="24"/>
        </w:rPr>
        <w:t>а также оригиналы следующих документов: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 о состоянии расчетов с бюджетом по состоянию на текущую дату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том, что в отношении данной организации не принято решение о ее реорганизации и (или) ликвидации, в отношении нее не инициирована процедура банкротства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добрении сделки компетентным органом управления, либо справка о том, что сделка не требует одобрения, т.к. не является крупной и не имеет признаков заинтересованности.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7. Поставщик обязан представить в адрес Заказчика надлежащим образом оформленные первичные документы по Договору (товарные, товарно-транспортные, транспортные накладные, спецификации, квитанции, акты приема-передачи и т.д.), счета-фактуры в срок не позднее трех рабочих дней с момента возникновения для этого оснований. Также Контраг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 предоставить следующие дополнительные документы: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и, выданные сотрудникам, имеющим в рамках исполнения Договора право подписи документов, предусмотренных законодательством, нормативными актами РФ или Договором (первичных, бухгалтерских, исполнительских и пр.), подтверждающие их право подписывать указанные документы, и заверенные копии приказов о приеме на работу этих сотрудников - одновременно с первичными документами однократно для каждого уполномоченного лица, имеющего право подписи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- При утрате полномочий каким-либо сотрудником, имеющим в рамках исполнения Договора право подписи документов, предусмотренных законодательством, нормативными актами РФ или Договором, не позднее следующего дня Сторона обязана письменно известить об указанном факте другую Сторону и указать иное лицо, уполномоченное подписывать указанные документы, с приложением соответствующей доверенности и заверенной копии приказа о приеме на работу этого лица;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- Отразить все операции по Договору в бухгалтерской и налоговой отчетности; своевременно и в полном объеме исчислить и уплатить налоги (НДС, налог на прибыль, др.) по сделкам в рамках Договора, в том числе, НДС, указанный в составе цены Договора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8. Обязанности, предусмотренные пунктами 1.6. и 1.7. настоящего договора, являются существенными условиями Договора. В случае их невыполнения или ненадлежащего выполнения, Покупатель имеет право на отказ от Договора в одностороннем внесудебном порядке, путем направления соответствующего письменного уведомления. При этом, Договор считается расторгнутым с момента направления такого уведомления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9. Гарантии 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9.1. На момент заключения Договора Стороны подтверждают, заверяют и гарантируют друг друга о нижеследующем: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является надлежащим образом учрежденным и зарегистрированным юридическим лицом, ведет деятельность по месту регистрации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личный исполнительный орган осуществляет функции управления по месту регистрации юридического лица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е органов управления контрагента нет дисквалифицированных лиц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не находится в стадии ликвидации или реорганизации, в отношении него не инициирована процедура банкротства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лючения и исполнения Договора он получил все требуемые согласия, одобрения и разрешения, получение которых необходимо в соответствии с действующим законодательством РФ, учредительными и локальными документами;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материальные и трудовые ресурсы, необходимые для исполнения обязательств по Договору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контрагенту или ограничивающих его право заключать и исполнять Договор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лючения и исполнения Договора имеет все необходимые членства, разрешения и лицензии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подписывающее (заключающее) Договор от имени контрагент,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привлечения к исполнению обязательств по Договору третьих лиц (далее – субисполнителей), Сторона обязуется согласовать с другой Стороной их привлечение, а также предоставить в адрес другой Стороны заверенную копию договора с субисполнителем(ями), а также копии документов субисполнителей, предусмотренные настоящим договором.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бухгалтерский и налоговый учет в соответствии с требованиями действующего законодательства РФ, своевременно представляет отчетность в налоговый орган, а также иные уполномоченные государственные органы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уплачивает все необходимые налоги и сборы;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отношении договоров купли-продажи, поставки и т.п.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се операции по приобретению товара, являющегося предметом Договора, у своих поставщиков полностью отражены в первичной документации контрагента, в бухгалтерской, налоговой, статистической и любой иной отчетности, обязанность по ведению которой возлагается на контрагента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уется отражать в налоговой отчетности НДС, указанный в составе цены Договора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трех рабочих дней с момента возникновения для этого оснований, контрагенты предоставят друг другу полностью соответствующие действующему законодательству РФ первичные документы, которыми оформляются хозяйственные операции по Договору (включая, но не ограничиваясь: товарные накладные формы ТОРГ-12 либо УПД, товарно-транспортные накладные, квитанции, спецификации, акты приема-передачи и т.д.), счета-фактуры, а также дополнительные документы, предусмотренные п. 1 настоящего дополнительного соглаш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, поставляемый по Договору, принадлежит контрагенту на праве собственности. В случае, если контрагент не является собственником товара, то он как агент (комиссионер) имеет все необходимые в соответствии с действующим законодательством РФ полномочия для заключения Договора и поставки товара, и гарантирует наличие документов соответствующей отчетности. Товар и права на него не являются предметом спора, в отношении товара или прав на него не заключено каких-либо иных сделок и не имеется иных обременений (арест, залог и др.), препятствующих надлежащему исполнению Договора;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вому требованию контрагента или налоговых органов (в том числе, при встречной налоговой проверке) предоставит надлежащим образом заверенные копии документов по сделкам в рамках Договора, подтверждающих гарантии и заверения, указанные в Договоре, в срок, не превышающий три рабочих дня с момента получения соответствующего запроса от контрагента или в срок, установленный Налоговым кодексом РФ, при получении запроса от налогового органа.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2. Стороны обязуется соблюдать гарантии, указанные в пункте 1.9.1. настоящего договора в течение всего срока действия Договора. Гарантии и заверения, предусмотренные пунктом 1.9.1. настоящего договора, являются  существенными условиями Договора, имеющими значение для его заключения, исполнения и прекращения. 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9.3. Сторон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о том, что вышеуказанные гарантии и заверения имеют существенное значение для его контрагента, который полагается на них при заключении и исполнении Договора.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4. В случае их невыполнения или ненадлежащего выполнения, недостоверности данных гарантий и заверений, каждая из сторон имеет право требовать от другой стороны возмещения в полном объеме убытков, причиненных недостоверностью таких гарантий и заверений. </w:t>
      </w:r>
    </w:p>
    <w:p>
      <w:pPr>
        <w:pStyle w:val="31"/>
        <w:tabs>
          <w:tab w:val="clear" w:pos="709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clear" w:pos="709"/>
          <w:tab w:val="left" w:pos="0" w:leader="none"/>
          <w:tab w:val="left" w:pos="720" w:leader="none"/>
        </w:tabs>
        <w:ind w:left="0" w:hanging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sz w:val="22"/>
          <w:szCs w:val="22"/>
        </w:rPr>
        <w:t>2. Качество продукции.</w:t>
      </w:r>
    </w:p>
    <w:p>
      <w:pPr>
        <w:pStyle w:val="31"/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/>
        <w:t xml:space="preserve">2.1. Качество поставляемого товара должно соответствовать ГОСТам на данный вид продукции и подтверждаться сертификатом (паспортом) качества, удостоверением качества и безопасности, декларацией соответствия предоставленного изготовителем продукции. </w:t>
      </w:r>
    </w:p>
    <w:p>
      <w:pPr>
        <w:pStyle w:val="31"/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/>
        <w:t xml:space="preserve">2.2. Приемка товара по количеству товара осуществляется Заказчиком в месте передачи товара согласно количеству, указанному в товарно-транспортных документах, при этом Заказчик обязан проверить целостность упаковки каждого тарного места. В случае несоответствия товара по целостности упаковки или количеству уполномоченные представители Заказчика и Поставщика составляют акт о выявленных недостатках.   </w:t>
      </w:r>
    </w:p>
    <w:p>
      <w:pPr>
        <w:pStyle w:val="31"/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/>
        <w:t xml:space="preserve">2.3. В случае обнаружения недостачи, пересортицы, дефектности упаковки, несоответствия качества поставляемого товара Заказчик обязан в течение одного рабочего дня уведомить об этом Поставщика в письменном виде. Поставщик в этом случае в течение 3 (трех) дней со дня уведомления обязан направить своего уполномоченного представителя для составления и подписания двустороннего акта несоответствия. В случае неявки представителя Поставщика при надлежащем его уведомлении акт составляется в одностороннем порядке и имеет полную юридическую силу. </w:t>
      </w:r>
    </w:p>
    <w:p>
      <w:pPr>
        <w:pStyle w:val="31"/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/>
        <w:t xml:space="preserve">2.4. Отбор проб для определения качества товара производится на основании ГОСТа «Методы отбора проб» по конкретному виду продукции комиссионно, с составлением акта отбора образцов, представителями Заказчика и Поставщика (или представителями Заказчика в одностороннем порядке в случае получения письменного отказа Поставщика о направлении своего представителя). Образец пробы делится на равные части, которые пломбируются и скрепляются печатями. Один образец пробы направляется в независимую специализированную лабораторию, официально аккредитованную на проведение анализов в данной области. Отобранные образцы должны храниться до разрешения спора о качестве Продукции. </w:t>
      </w:r>
    </w:p>
    <w:p>
      <w:pPr>
        <w:pStyle w:val="31"/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/>
        <w:t>2.5. Некачественный, недопоставленный товар согласно акта несоответствия, подлежит замене в течение 10 (десяти) рабочих дней  со дня уведомления Поставщика о недостаче продукции.</w:t>
      </w:r>
    </w:p>
    <w:p>
      <w:pPr>
        <w:pStyle w:val="31"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rPr/>
      </w:pPr>
      <w:r>
        <w:rPr/>
        <w:t>Поставщик гарантирует качество товара в течение срока действия препаратов.</w:t>
      </w:r>
    </w:p>
    <w:p>
      <w:pPr>
        <w:pStyle w:val="31"/>
        <w:tabs>
          <w:tab w:val="clear" w:pos="709"/>
          <w:tab w:val="left" w:pos="0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условия постав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textAlignment w:val="baseline"/>
        <w:rPr/>
      </w:pPr>
      <w:r>
        <w:rPr>
          <w:rStyle w:val="11"/>
        </w:rPr>
        <w:t>3.1.</w:t>
      </w:r>
      <w:r>
        <w:rPr>
          <w:rStyle w:val="11"/>
          <w:b/>
        </w:rPr>
        <w:t xml:space="preserve"> </w:t>
      </w:r>
      <w:r>
        <w:rPr/>
        <w:t xml:space="preserve">Датой, </w:t>
      </w:r>
      <w:r>
        <w:rPr>
          <w:rStyle w:val="11"/>
        </w:rPr>
        <w:t xml:space="preserve">поставки </w:t>
      </w:r>
      <w:r>
        <w:rPr/>
        <w:t>продукции, считается дата фактической передачи продукции Поставщиком Заказчику и подписание соответствующих товаро-транспортн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textAlignment w:val="baseline"/>
        <w:rPr/>
      </w:pPr>
      <w:r>
        <w:rPr/>
        <w:t>3.2. Срок поставки 10(десять) календарных дней с момента подачи заявки Заказч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textAlignment w:val="baseline"/>
        <w:rPr/>
      </w:pPr>
      <w:r>
        <w:rPr/>
        <w:t>3.3. Поставка продукции осуществляется транспортом Поставщика на склад Заказчика, доставка входит в стоимость товара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/>
        <w:t>3.3. Право собственности на товар и риск случайной гибели товара переходит к Заказчика в момент подписания товарно-транспортных документов Заказчиком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/>
        <w:t>3.4. Поставляемый товар должен быть в надлежащей упаковке, не должен иметь повреждения и разрывы. Стоимость тары и упаковки включена в стоимость товара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/>
        <w:t>3.5. Товар должен транспортироваться в чистых, сухих, крытых транспортных средствах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/>
        <w:t>3.6. В случае установления при приёмке товара расхождений между количеством и ассортиментом, указанным в товаросопроводительных документах, и фактическим количеством и ассортимента, принятого Заказчик вправе потребовать от Поставщика передачи недостающего количества товара в течении 10(десяти) рабочих дней с момента получения Поставщиком претензии Заказчика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опл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textAlignment w:val="baseline"/>
        <w:rPr/>
      </w:pPr>
      <w:r>
        <w:rPr/>
        <w:t>4.1.   Оплата за поставляемую продукцию осуществляется путем перечисления денежных средств на расчетный счет Поставщика в течение 30-ти календарных дней с момента даты поставки товара. Днем оплаты считается день зачисления денежных средств на расчетный счет Поставщик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4.2. Цены на товар указываются в счете на поставку товар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4.3. Цены в утвержденной заявке Заказчика изменению не подлежат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4.4. По соглашению сторон оплата может производиться между сторонами путем проведения взаиморасчетов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sz w:val="22"/>
          <w:szCs w:val="22"/>
        </w:rPr>
        <w:t xml:space="preserve">5.1. </w:t>
      </w:r>
      <w:r>
        <w:rPr>
          <w:sz w:val="22"/>
          <w:szCs w:val="22"/>
        </w:rPr>
        <w:t>Стороны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несут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неисполнение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ненадлежащее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исполнение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/>
        <w:t>Договор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соответствии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с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действующим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законодательством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РФ</w:t>
      </w:r>
      <w:r>
        <w:rPr>
          <w:rFonts w:cs="Bell MT;Times New Roman" w:ascii="Bell MT;Times New Roman" w:hAnsi="Bell MT;Times New Roman"/>
        </w:rPr>
        <w:t>.</w:t>
      </w:r>
    </w:p>
    <w:p>
      <w:pPr>
        <w:pStyle w:val="Normal"/>
        <w:jc w:val="both"/>
        <w:rPr/>
      </w:pPr>
      <w:r>
        <w:rPr/>
        <w:t>З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своевременную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плату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товар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оставщик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праве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отребовать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Заказчик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устойку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размере</w:t>
      </w:r>
      <w:r>
        <w:rPr>
          <w:rFonts w:cs="Bell MT;Times New Roman" w:ascii="Bell MT;Times New Roman" w:hAnsi="Bell MT;Times New Roman"/>
        </w:rPr>
        <w:t xml:space="preserve"> 0,1% </w:t>
      </w:r>
      <w:r>
        <w:rPr/>
        <w:t>з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каждый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день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росрочки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своевременно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ыплаченной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суммы</w:t>
      </w:r>
      <w:r>
        <w:rPr>
          <w:rFonts w:cs="Bell MT;Times New Roman" w:ascii="Bell MT;Times New Roman" w:hAnsi="Bell MT;Times New Roman"/>
        </w:rPr>
        <w:t xml:space="preserve">. </w:t>
      </w:r>
      <w:r>
        <w:rPr/>
        <w:t>Данная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устойк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оси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штрафной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характер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и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свобождае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окупателя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озмещения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Заказчику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иных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убытков</w:t>
      </w:r>
      <w:r>
        <w:rPr>
          <w:rFonts w:cs="Bell MT;Times New Roman" w:ascii="Bell MT;Times New Roman" w:hAnsi="Bell MT;Times New Roman"/>
        </w:rPr>
        <w:t>.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Calibri" w:ascii="Calibri" w:hAnsi="Calibri"/>
        </w:rPr>
        <w:t xml:space="preserve">5.2 </w:t>
      </w:r>
      <w:r>
        <w:rPr/>
        <w:t>З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своевременную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оставку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товар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Заказчик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праве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отребовать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оставщика</w:t>
      </w:r>
      <w:r>
        <w:rPr>
          <w:rFonts w:cs="Bell MT;Times New Roman" w:ascii="Bell MT;Times New Roman" w:hAnsi="Bell MT;Times New Roman"/>
        </w:rPr>
        <w:t xml:space="preserve"> неустойку </w:t>
      </w:r>
      <w:r>
        <w:rPr/>
        <w:t>в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размере</w:t>
      </w:r>
      <w:r>
        <w:rPr>
          <w:rFonts w:cs="Bell MT;Times New Roman" w:ascii="Bell MT;Times New Roman" w:hAnsi="Bell MT;Times New Roman"/>
        </w:rPr>
        <w:t xml:space="preserve"> 0,1% </w:t>
      </w:r>
      <w:r>
        <w:rPr/>
        <w:t>з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каждый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день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росрочки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своевременно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оставленного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товара</w:t>
      </w:r>
      <w:r>
        <w:rPr>
          <w:rFonts w:cs="Bell MT;Times New Roman" w:ascii="Bell MT;Times New Roman" w:hAnsi="Bell MT;Times New Roman"/>
        </w:rPr>
        <w:t xml:space="preserve">. </w:t>
      </w:r>
      <w:r>
        <w:rPr/>
        <w:t>Данная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устойк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оси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штрафной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характер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и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свобождае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Заказчик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озмещения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оставщику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иных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убытков</w:t>
      </w:r>
      <w:r>
        <w:rPr>
          <w:rFonts w:cs="Bell MT;Times New Roman" w:ascii="Bell MT;Times New Roman" w:hAnsi="Bell MT;Times New Roman"/>
        </w:rPr>
        <w:t xml:space="preserve">.  </w:t>
      </w:r>
    </w:p>
    <w:p>
      <w:pPr>
        <w:pStyle w:val="Normal"/>
        <w:jc w:val="both"/>
        <w:rPr/>
      </w:pPr>
      <w:r>
        <w:rPr/>
        <w:t>5.3 Споры</w:t>
      </w:r>
      <w:r>
        <w:rPr>
          <w:rFonts w:cs="Bell MT;Times New Roman" w:ascii="Bell MT;Times New Roman" w:hAnsi="Bell MT;Times New Roman"/>
        </w:rPr>
        <w:t xml:space="preserve">, </w:t>
      </w:r>
      <w:r>
        <w:rPr/>
        <w:t>возникающие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между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сторонами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роцессе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исполнения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договора</w:t>
      </w:r>
      <w:r>
        <w:rPr>
          <w:rFonts w:cs="Bell MT;Times New Roman" w:ascii="Bell MT;Times New Roman" w:hAnsi="Bell MT;Times New Roman"/>
        </w:rPr>
        <w:t xml:space="preserve">, </w:t>
      </w:r>
      <w:r>
        <w:rPr/>
        <w:t>регулируются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ереговорами</w:t>
      </w:r>
      <w:r>
        <w:rPr>
          <w:rFonts w:cs="Bell MT;Times New Roman" w:ascii="Bell MT;Times New Roman" w:hAnsi="Bell MT;Times New Roman"/>
        </w:rPr>
        <w:t xml:space="preserve">, </w:t>
      </w:r>
      <w:r>
        <w:rPr/>
        <w:t>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случае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достижения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соглашения</w:t>
      </w:r>
      <w:r>
        <w:rPr>
          <w:rFonts w:cs="Bell MT;Times New Roman" w:ascii="Bell MT;Times New Roman" w:hAnsi="Bell MT;Times New Roman"/>
        </w:rPr>
        <w:t xml:space="preserve"> – </w:t>
      </w:r>
      <w:r>
        <w:rPr/>
        <w:t>в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соответствии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с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действующим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законодательством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</w:t>
      </w:r>
      <w:r>
        <w:rPr>
          <w:rFonts w:cs="Bell MT;Times New Roman" w:ascii="Bell MT;Times New Roman" w:hAnsi="Bell MT;Times New Roman"/>
        </w:rPr>
        <w:t xml:space="preserve"> Арбитражном </w:t>
      </w:r>
      <w:r>
        <w:rPr/>
        <w:t>суде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по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месту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ахождения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Истца</w:t>
      </w:r>
      <w:r>
        <w:rPr>
          <w:rFonts w:cs="Bell MT;Times New Roman" w:ascii="Bell MT;Times New Roman" w:hAnsi="Bell MT;Times New Roman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Уплата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устойки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е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свобождае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стороны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т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исполнения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обязательств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в</w:t>
      </w:r>
      <w:r>
        <w:rPr>
          <w:rFonts w:cs="Bell MT;Times New Roman" w:ascii="Bell MT;Times New Roman" w:hAnsi="Bell MT;Times New Roman"/>
        </w:rPr>
        <w:t xml:space="preserve"> </w:t>
      </w:r>
      <w:r>
        <w:rPr/>
        <w:t>натуре</w:t>
      </w:r>
      <w:r>
        <w:rPr>
          <w:rFonts w:cs="Bell MT;Times New Roman" w:ascii="Bell MT;Times New Roman" w:hAnsi="Bell MT;Times New Roman"/>
        </w:rPr>
        <w:t>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 Стороны установили, что по денежным обязательствам не начисляются проценты, предусмотренные п.1 ст.317.1 ГК РФ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6. Форс-мажорные обстоятельства</w:t>
      </w:r>
    </w:p>
    <w:p>
      <w:pPr>
        <w:pStyle w:val="HTML1"/>
        <w:jc w:val="both"/>
        <w:rPr/>
      </w:pPr>
      <w:r>
        <w:rPr/>
        <w:t>6.1.   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 непреодолимой силы, как наводнение, пожар, землетрясение и другие явления природы, а также война, военные действия, блокада, акты или действия государственных органов или любых других обстоятельств, в т.ч. прекращения или  ограничения  перевозки  грузов  в  определенных    направлениях, установленных в порядке, предусмотренных законодательными актами, находящихся вне контроля сторон, возникших после заключения договора. При этом срок действия исполнения обязательств по настоящему договору передвигается соразмерно времени действия таких обстоятельств и их последствий.</w:t>
      </w:r>
    </w:p>
    <w:p>
      <w:pPr>
        <w:pStyle w:val="Normal"/>
        <w:ind w:right="43" w:hanging="0"/>
        <w:jc w:val="both"/>
        <w:rPr/>
      </w:pPr>
      <w:r>
        <w:rPr/>
        <w:t>6.2.   О невозможности исполнения обязательств, вследствие форс-мажорных обстоятельств, о наступлении, предполагаемом сроке действия и прекращении вышеуказанных обстоятельств, стороны немедленно, в письменной форме, извещают друг друга.</w:t>
      </w:r>
    </w:p>
    <w:p>
      <w:pPr>
        <w:pStyle w:val="Normal"/>
        <w:ind w:right="43" w:hanging="0"/>
        <w:jc w:val="both"/>
        <w:rPr/>
      </w:pPr>
      <w:r>
        <w:rPr/>
        <w:t>6.3.     Неисполнение условий договора, нарушение сроков исполнения денежных обязательств сторонами или третьими лицами не являются форс-мажорными обстоятельствами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40" w:leader="none"/>
        </w:tabs>
        <w:jc w:val="center"/>
        <w:rPr/>
      </w:pPr>
      <w:r>
        <w:rPr>
          <w:rStyle w:val="11"/>
          <w:b/>
        </w:rPr>
        <w:t>7.</w:t>
      </w:r>
      <w:r>
        <w:rPr/>
        <w:t xml:space="preserve"> </w:t>
      </w:r>
      <w:r>
        <w:rPr>
          <w:rStyle w:val="11"/>
          <w:b/>
        </w:rPr>
        <w:t>Срок действия договора и прочие условия договор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84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 xml:space="preserve">Настоящий договор вступает в силу с момента его подписания сторонами и действует </w:t>
      </w:r>
    </w:p>
    <w:p>
      <w:pPr>
        <w:pStyle w:val="TextBodyIndent"/>
        <w:tabs>
          <w:tab w:val="clear" w:pos="709"/>
          <w:tab w:val="left" w:pos="0" w:leader="none"/>
          <w:tab w:val="left" w:pos="840" w:leader="none"/>
        </w:tabs>
        <w:rPr/>
      </w:pPr>
      <w:r>
        <w:rPr/>
        <w:t>до ______________________________________________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840" w:leader="none"/>
        </w:tabs>
        <w:spacing w:before="0" w:after="0"/>
        <w:ind w:left="0" w:hanging="0"/>
        <w:jc w:val="both"/>
        <w:textAlignment w:val="baseline"/>
        <w:rPr/>
      </w:pPr>
      <w:r>
        <w:rPr/>
        <w:t>7.2 Все изменения и дополнения к настоящему договору действительны, если они составлены в письменной форме и подписаны сторонами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840" w:leader="none"/>
        </w:tabs>
        <w:spacing w:before="0" w:after="0"/>
        <w:ind w:left="0" w:hanging="0"/>
        <w:jc w:val="both"/>
        <w:textAlignment w:val="baseline"/>
        <w:rPr/>
      </w:pPr>
      <w:r>
        <w:rPr/>
        <w:t>7.3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840" w:leader="none"/>
        </w:tabs>
        <w:spacing w:before="0" w:after="0"/>
        <w:ind w:left="0" w:hanging="0"/>
        <w:jc w:val="both"/>
        <w:textAlignment w:val="baseline"/>
        <w:rPr/>
      </w:pPr>
      <w:r>
        <w:rPr/>
        <w:t>7.4 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840" w:leader="none"/>
        </w:tabs>
        <w:spacing w:before="0" w:after="0"/>
        <w:ind w:left="0" w:hanging="0"/>
        <w:jc w:val="both"/>
        <w:textAlignment w:val="baseline"/>
        <w:rPr/>
      </w:pPr>
      <w:r>
        <w:rPr/>
        <w:t xml:space="preserve">7.5 Расторжение настоящего договора по любому предусмотренному в нем основанию, либо истечение срока действия настоящего договора не прекращает обязательства Заказчика оплатить Товар, поставленный Поставщиком до наступления даты расторжения Договора, равно как и прекратить обязательства Поставщика поставить Заказчику Товар, заказанный и оплаченный Заказчиком в соответствии с условиями настоящего договора до наступления даты его расторжения.   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840" w:leader="none"/>
        </w:tabs>
        <w:spacing w:before="0" w:after="0"/>
        <w:ind w:left="0" w:hanging="0"/>
        <w:jc w:val="both"/>
        <w:textAlignment w:val="baseline"/>
        <w:rPr/>
      </w:pPr>
      <w:r>
        <w:rPr/>
        <w:t>7.6 Стороны не имеют право передавать обязательства по настоящему договору (осуществлять перевод долга) третьим лицам без предварительного письменного согласия на это другой стороны, кроме случаев, предусмотренных настоящим договором или дополнительными соглашениями к нем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textAlignment w:val="baseline"/>
        <w:rPr/>
      </w:pPr>
      <w:r>
        <w:rPr>
          <w:rStyle w:val="11"/>
          <w:rFonts w:cs="Franklin Gothic Medium" w:ascii="Franklin Gothic Medium" w:hAnsi="Franklin Gothic Medium"/>
          <w:b/>
          <w:sz w:val="22"/>
          <w:szCs w:val="22"/>
        </w:rPr>
        <w:t>8. Юридические адреса и банковские реквизиты сторон.</w:t>
      </w:r>
    </w:p>
    <w:p>
      <w:pPr>
        <w:pStyle w:val="Normal"/>
        <w:jc w:val="center"/>
        <w:rPr>
          <w:rStyle w:val="11"/>
          <w:rFonts w:ascii="Franklin Gothic Medium" w:hAnsi="Franklin Gothic Medium" w:cs="Franklin Gothic Medium"/>
          <w:b/>
          <w:b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54305</wp:posOffset>
                </wp:positionV>
                <wp:extent cx="3112770" cy="307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07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Заказчик: АО «ППЗ "Лабинский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Адрес: 352545, Краснодарский край, Лабинский район, пос. Прохладный, ул. Коммунистическая,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Фактический адрес: 352545, Краснодарский край, Лабинский район, пос. Прохладный, ул. Коммунистическая,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ИНН 2314019831/КПП 2314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р/ с 4070281083029010187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КБ «Кубань Кредит» ООО г. Краснод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к/с 301018102000000007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БИК 0403497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АО «ППЗ «Лабин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_____________________   Басханов А.К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42pt;mso-wrap-distance-left:0pt;mso-wrap-distance-right:0pt;mso-wrap-distance-top:0pt;mso-wrap-distance-bottom:0pt;margin-top:12.1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>Заказчик: АО «ППЗ "Лабинский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Cs/>
                        </w:rPr>
                        <w:t>Адрес: 352545, Краснодарский край, Лабинский район, пос. Прохладный, ул. Коммунистическая,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Cs/>
                        </w:rPr>
                        <w:t>Фактический адрес: 352545, Краснодарский край, Лабинский район, пос. Прохладный, ул. Коммунистическая, 40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>ИНН 2314019831/КПП 231401001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 xml:space="preserve">р/ с 4070281083029010187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Cs/>
                        </w:rPr>
                        <w:t>КБ «Кубань Кредит» ООО г. Краснода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>к/с 3010181020000000072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>БИК 04034972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>АО «ППЗ «Лабинский»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Cs/>
                        </w:rPr>
                        <w:t>_____________________   Басханов А.К.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13335</wp:posOffset>
                </wp:positionV>
                <wp:extent cx="3293745" cy="314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14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_____________________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48pt;mso-wrap-distance-left:0pt;mso-wrap-distance-right:0pt;mso-wrap-distance-top:0pt;mso-wrap-distance-bottom:0pt;margin-top:1.05pt;mso-position-vertical-relative:text;margin-left:25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_______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 от «__» 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6"/>
        <w:gridCol w:w="567"/>
        <w:gridCol w:w="1559"/>
        <w:gridCol w:w="1901"/>
      </w:tblGrid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Ед. 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Кол-во, к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Цена договора, руб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before="28" w:after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before="28" w:after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before="28" w:after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before="28" w:after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казчик: </w:t>
        <w:tab/>
        <w:tab/>
        <w:tab/>
        <w:tab/>
        <w:tab/>
        <w:tab/>
        <w:tab/>
        <w:tab/>
        <w:t>Поставщик:</w:t>
      </w:r>
    </w:p>
    <w:p>
      <w:pPr>
        <w:pStyle w:val="Normal"/>
        <w:rPr>
          <w:bCs/>
        </w:rPr>
      </w:pPr>
      <w:r>
        <w:rPr>
          <w:bCs/>
        </w:rPr>
        <w:t xml:space="preserve">АО «ППЗ «Лабинский»    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bCs/>
        </w:rPr>
        <w:t>______________ А. К. Басханов</w:t>
        <w:tab/>
        <w:tab/>
        <w:tab/>
        <w:tab/>
        <w:tab/>
        <w:t xml:space="preserve">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«__» _______ 20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2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>Техническая характеристика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микс племенной витаминно-минеральный, 0,5% (5кг/т корма) 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ремикс промышленный витаминный, 0,25% (2,5 кг/т корма)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микс промышленный минеральный, 0,25% (2,5 кг/т корма)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ремикс молодняковый витаминно-минеральный, 0,5% (5кг/т корма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…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казчик: </w:t>
        <w:tab/>
        <w:tab/>
        <w:tab/>
        <w:tab/>
        <w:tab/>
        <w:tab/>
        <w:tab/>
        <w:t xml:space="preserve">   Поставщик:</w:t>
      </w:r>
    </w:p>
    <w:p>
      <w:pPr>
        <w:pStyle w:val="Normal"/>
        <w:rPr>
          <w:bCs/>
        </w:rPr>
      </w:pPr>
      <w:r>
        <w:rPr>
          <w:bCs/>
        </w:rPr>
        <w:t xml:space="preserve">АО «ППЗ «Лабинский»    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bCs/>
        </w:rPr>
        <w:t>______________ А.К.Басханов</w:t>
        <w:tab/>
        <w:tab/>
        <w:t xml:space="preserve">                             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договору № ___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от 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поставку ________________________________ </w:t>
      </w:r>
    </w:p>
    <w:p>
      <w:pPr>
        <w:pStyle w:val="Normal"/>
        <w:jc w:val="center"/>
        <w:rPr/>
      </w:pPr>
      <w:r>
        <w:rPr/>
        <w:t>от «____» _________________ 2024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АО «ППЗ «Лабинский» просит поставить ______________________________ согласно договора № _____ от ___________________на поставку _________________________приобретение следующих товаров: ________________________________________________________________ </w:t>
      </w:r>
    </w:p>
    <w:tbl>
      <w:tblPr>
        <w:tblW w:w="10225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673"/>
        <w:gridCol w:w="1186"/>
        <w:gridCol w:w="1063"/>
        <w:gridCol w:w="1700"/>
        <w:gridCol w:w="1723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Д соответствия проду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количе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ставки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у составил: ____________/____________/ _________________/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9"/>
        </w:rPr>
        <w:t xml:space="preserve">                                           </w:t>
      </w:r>
      <w:r>
        <w:rPr>
          <w:sz w:val="16"/>
          <w:szCs w:val="19"/>
        </w:rPr>
        <w:t xml:space="preserve">(должность)         </w:t>
        <w:tab/>
        <w:t xml:space="preserve"> (подпись)                  (расшифровка подписи)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неральный директор       /____________/      ________________      /</w:t>
      </w:r>
    </w:p>
    <w:p>
      <w:pPr>
        <w:pStyle w:val="Standard"/>
        <w:rPr/>
      </w:pPr>
      <w:r>
        <w:rPr>
          <w:sz w:val="16"/>
          <w:szCs w:val="19"/>
        </w:rPr>
        <w:tab/>
        <w:tab/>
        <w:tab/>
        <w:tab/>
        <w:t xml:space="preserve"> (подпись)                     (расшифровка подписи)</w:t>
      </w:r>
      <w:r>
        <w:rPr/>
        <w:t xml:space="preserve">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134" w:footer="86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98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0"/>
                            <w:gridCol w:w="1042"/>
                            <w:gridCol w:w="46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Заказчик</w:t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rFonts w:ascii="Cambria" w:hAnsi="Cambria" w:cs="Cambria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</w:rPr>
                                  <w:t>9</w:t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Поставщик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0"/>
                      <w:gridCol w:w="1042"/>
                      <w:gridCol w:w="46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Заказчик</w:t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4"/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Поставщик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080" w:leader="none"/>
      </w:tabs>
      <w:ind w:left="0" w:hanging="0"/>
      <w:outlineLvl w:val="1"/>
    </w:pPr>
    <w:rPr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1z1">
    <w:name w:val="WW8Num1z1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eastAsia="Times New Roman" w:cs="Times New Roman"/>
      <w:color w:val="000000"/>
      <w:spacing w:val="-1"/>
      <w:sz w:val="22"/>
      <w:szCs w:val="22"/>
      <w:lang w:val="ru-RU" w:bidi="ar-SA"/>
    </w:rPr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Style15">
    <w:name w:val="Символ нумерации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2z7">
    <w:name w:val="WW8Num2z7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WW8Num2z4">
    <w:name w:val="WW8Num2z4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Style17">
    <w:name w:val="Верхний колонтитул Знак"/>
    <w:qFormat/>
    <w:rPr>
      <w:rFonts w:eastAsia="Arial Unicode MS" w:cs="Tahoma"/>
      <w:kern w:val="2"/>
      <w:sz w:val="24"/>
      <w:szCs w:val="24"/>
    </w:rPr>
  </w:style>
  <w:style w:type="character" w:styleId="WW8Num4z5">
    <w:name w:val="WW8Num4z5"/>
    <w:qFormat/>
    <w:rPr/>
  </w:style>
  <w:style w:type="character" w:styleId="Style18">
    <w:name w:val="Основной текст с отступом Знак"/>
    <w:qFormat/>
    <w:rPr>
      <w:rFonts w:eastAsia="Arial Unicode MS" w:cs="Tahoma"/>
      <w:kern w:val="2"/>
      <w:sz w:val="24"/>
      <w:szCs w:val="24"/>
    </w:rPr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11">
    <w:name w:val="Основной шрифт абзаца11"/>
    <w:qFormat/>
    <w:rPr/>
  </w:style>
  <w:style w:type="character" w:styleId="WW8Num1z8">
    <w:name w:val="WW8Num1z8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HTML">
    <w:name w:val="Стандартный HTML Знак"/>
    <w:qFormat/>
    <w:rPr>
      <w:rFonts w:eastAsia="Courier New" w:cs="Tahoma"/>
      <w:color w:val="000000"/>
      <w:kern w:val="2"/>
      <w:sz w:val="24"/>
      <w:szCs w:val="24"/>
      <w:lang w:bidi="fa-I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font207;Arial Unicode MS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ind w:left="720" w:hanging="0"/>
      <w:jc w:val="both"/>
      <w:textAlignment w:val="baseline"/>
    </w:pPr>
    <w:rPr>
      <w:rFonts w:eastAsia="Andale Sans UI;Arial Unicode MS"/>
      <w:b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font207;Arial Unicode MS"/>
      <w:color w:val="auto"/>
      <w:kern w:val="2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qFormat/>
    <w:pPr>
      <w:widowControl/>
      <w:suppressAutoHyphens w:val="true"/>
      <w:bidi w:val="0"/>
      <w:spacing w:lineRule="auto" w:line="276" w:before="0" w:after="200"/>
      <w:ind w:left="720" w:firstLine="720"/>
      <w:jc w:val="both"/>
    </w:pPr>
    <w:rPr>
      <w:rFonts w:ascii="Arial" w:hAnsi="Arial" w:eastAsia="Lucida Sans Unicode" w:cs="font207;Arial Unicode MS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ru-RU" w:bidi="hi-IN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extAlignment w:val="baseline"/>
    </w:pPr>
    <w:rPr>
      <w:rFonts w:eastAsia="Courier New"/>
      <w:color w:val="000000"/>
      <w:lang w:bidi="fa-IR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Обычный (веб)1"/>
    <w:basedOn w:val="Normal"/>
    <w:qFormat/>
    <w:pPr>
      <w:widowControl w:val="false"/>
      <w:spacing w:before="28" w:after="28"/>
      <w:textAlignment w:val="baseline"/>
    </w:pPr>
    <w:rPr>
      <w:rFonts w:eastAsia="Andale Sans UI;Arial Unicode MS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2:00Z</dcterms:created>
  <dc:creator>2</dc:creator>
  <dc:description/>
  <cp:keywords/>
  <dc:language>en-US</dc:language>
  <cp:lastModifiedBy>Конова Л</cp:lastModifiedBy>
  <cp:lastPrinted>2019-10-17T11:00:00Z</cp:lastPrinted>
  <dcterms:modified xsi:type="dcterms:W3CDTF">2024-08-30T0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