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Foot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 Ильницка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Footer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964) 4-89-95</w:t>
            </w:r>
          </w:p>
        </w:tc>
      </w:tr>
    </w:tbl>
    <w:p>
      <w:pPr>
        <w:pStyle w:val="Normal"/>
        <w:spacing w:before="280" w:after="280"/>
        <w:jc w:val="right"/>
        <w:rPr>
          <w:rFonts w:eastAsia="Arial Unicode MS"/>
        </w:rPr>
      </w:pPr>
      <w:r>
        <w:rPr>
          <w:rFonts w:eastAsia="Arial Unicode MS"/>
        </w:rPr>
        <w:t>Приложение 1</w:t>
      </w:r>
    </w:p>
    <w:p>
      <w:pPr>
        <w:pStyle w:val="Normal"/>
        <w:spacing w:before="280" w:after="0"/>
        <w:jc w:val="center"/>
        <w:rPr>
          <w:rFonts w:eastAsia="Arial Unicode MS"/>
        </w:rPr>
      </w:pPr>
      <w:r>
        <w:rPr>
          <w:rFonts w:eastAsia="Arial Unicode MS"/>
          <w:b/>
          <w:bCs/>
        </w:rPr>
        <w:t>Техническое задание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асходные материалы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96"/>
        <w:gridCol w:w="675"/>
        <w:gridCol w:w="725"/>
      </w:tblGrid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мут силовой сталь оцинкованная 26...28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26-28 м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740" cy="2289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мут силовой сталь оцинкованная 23...25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23-25 м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534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мут червячный сталь нержавеющая 8...12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асовка: 25 ш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ирина: 9 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аметр: 8-12 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 диаметр: 12 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 диаметр: 8 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ал: стал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крытие: оцинкован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3177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мут червячный сталь нержавеющая 10...16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ка: 25 шт</w:t>
            </w:r>
          </w:p>
          <w:p>
            <w:pPr>
              <w:pStyle w:val="Normal"/>
              <w:rPr/>
            </w:pPr>
            <w:r>
              <w:rPr/>
              <w:t>Ширина: 9 мм</w:t>
            </w:r>
          </w:p>
          <w:p>
            <w:pPr>
              <w:pStyle w:val="Normal"/>
              <w:rPr/>
            </w:pPr>
            <w:r>
              <w:rPr/>
              <w:t>Диаметр: 10-16 мм</w:t>
            </w:r>
          </w:p>
          <w:p>
            <w:pPr>
              <w:pStyle w:val="Normal"/>
              <w:rPr/>
            </w:pPr>
            <w:r>
              <w:rPr/>
              <w:t>Max диаметр: 16 мм</w:t>
            </w:r>
          </w:p>
          <w:p>
            <w:pPr>
              <w:pStyle w:val="Normal"/>
              <w:rPr/>
            </w:pPr>
            <w:r>
              <w:rPr/>
              <w:t>Min диаметр: 10 мм</w:t>
            </w:r>
          </w:p>
          <w:p>
            <w:pPr>
              <w:pStyle w:val="Normal"/>
              <w:rPr/>
            </w:pPr>
            <w:r>
              <w:rPr/>
              <w:t>Материал: сталь</w:t>
            </w:r>
          </w:p>
          <w:p>
            <w:pPr>
              <w:pStyle w:val="Normal"/>
              <w:rPr/>
            </w:pPr>
            <w:r>
              <w:rPr/>
              <w:t>Покрытие: оцинкован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680" cy="2829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мут червячный сталь нержавеющая 12...22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овка: 25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: 9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: 12-22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 диаметр: 22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диаметр: 12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с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: оцинкован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2745" cy="2980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мут червячный сталь нержавеющая 20...32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овка: 25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: 9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: 20-32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 диаметр: 32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диаметр: 2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с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: оцинкован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1545" cy="2104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154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мут червячный сталь нержавеющая 30...45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овка: 25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: 9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: 30-45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 диаметр: 45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диаметр: 3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с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: оцинкован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8760" cy="31076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мут червячный сталь нержавеющая 40...60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овка: 25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: 9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: 40-6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 диаметр: 6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диаметр: 4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с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: оцинкован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5415" cy="3423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мут червячный сталь нержавеющая 50...70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овка: 25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: 9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: 50-7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 диаметр: 7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 диаметр: 5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ст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: оцинкован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4465" cy="2880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бор крепежных изделий для использования на эластичных шлангах и патрубках сталь оцинкованная 165шт хомут пружинный D10мм 15шт, D12мм 15шт, D14мм 15шт, D15мм 10шт, D16мм 10шт, D18мм 10шт, D20мм 10шт, D22мм 10шт, D6мм 50шт, D8мм 20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ы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 мм - 10 ш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мм - 10 ш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мм - 10 ш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мм - 10 ш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мм - 10 ш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мм - 15 ш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мм - 15 ш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мм - 15 ш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мм - 20 ш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 мм - 50 ш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0390" cy="40589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405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а техническая дистиллированная 5л недоступна для за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иллированная вода ГОСТ 6709-7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ологичность и безопасность для здоровья, так как основой выступает прост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чищенная в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лота электролит аккумуляторный 4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лит АТЛАНТ кислотный корректирующий пл. 1.4 г./см 2 шт. по 1л. Для корректировки плотности в кислотных АК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8025" cy="37617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люс активный ЛТИ для пайки электронных компонентов 100мл флак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: нейтр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вещества: флю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: 0.1 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пайки: 200-300 °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285" cy="39154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391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лота паяльная 30м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/>
            </w:pPr>
            <w:r>
              <w:rPr/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: ак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вещества: кислота пая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: 0.03 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пайки: 290-350 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31153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ифоль сосновая 20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113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29317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пой легкоплавкий ПОС 61 1мм 50г олово 61%, свинец 39% проволо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8865" cy="44850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448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мазк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многоцелевая</w:t>
            </w:r>
            <w:r>
              <w:rPr>
                <w:b/>
                <w:color w:val="000000"/>
                <w:lang w:val="en-US"/>
              </w:rPr>
              <w:t xml:space="preserve"> Sintec Multi Complex Grease EP 2-150 400</w:t>
            </w:r>
            <w:r>
              <w:rPr>
                <w:b/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по NLGI: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ип загустителя: Литиевое мыл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язкость базового масла при 40ºC, ASTM D 445: 150 сС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6724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672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яльник стержневой Слюдяная Фабрика ЭПСН 60/220 60Вт клин керамический от се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улировка мощности: д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 рукоятки: пряма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пряжение питания: 220 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ерамический нагреватель: д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 жала: кону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ип питания: сеть 2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 тонким жалом: д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ия пайки: контактна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0840" cy="752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17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32"/>
        <w:i w:val="false"/>
        <w:u w:val="none"/>
        <w:b/>
        <w:szCs w:val="32"/>
        <w:rFonts w:ascii="Arial" w:hAnsi="Arial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szCs w:val="26"/>
        <w:rFonts w:ascii="Arial" w:hAnsi="Arial" w:cs="Arial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/>
        <w:szCs w:val="24"/>
        <w:rFonts w:ascii="Arial" w:hAnsi="Arial" w:cs="Arial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Arial" w:hAnsi="Arial" w:cs="Arial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Arial" w:hAnsi="Arial" w:cs="Arial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Arial" w:hAnsi="Arial" w:cs="Arial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720" w:firstLine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720"/>
      </w:pPr>
      <w:rPr/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1" w:firstLine="709"/>
      </w:pPr>
      <w:rPr/>
    </w:lvl>
    <w:lvl w:ilvl="5">
      <w:start w:val="1"/>
      <w:numFmt w:val="bullet"/>
      <w:lvlText w:val=""/>
      <w:lvlJc w:val="left"/>
      <w:pPr>
        <w:tabs>
          <w:tab w:val="num" w:pos="4658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8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8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8"/>
        </w:tabs>
        <w:ind w:left="68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600" w:after="3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tLeast" w:line="240" w:before="480" w:after="360"/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lineRule="atLeast" w:line="240" w:before="480" w:after="360"/>
      <w:outlineLvl w:val="2"/>
    </w:pPr>
    <w:rPr>
      <w:sz w:val="24"/>
      <w:szCs w:val="24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lineRule="auto" w:line="288" w:before="360" w:after="240"/>
      <w:jc w:val="both"/>
      <w:outlineLvl w:val="3"/>
    </w:pPr>
    <w:rPr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spacing w:lineRule="auto" w:line="288" w:before="240" w:after="200"/>
      <w:jc w:val="both"/>
      <w:outlineLvl w:val="4"/>
    </w:pPr>
    <w:rPr>
      <w:b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spacing w:lineRule="auto" w:line="288" w:before="240" w:after="200"/>
      <w:contextualSpacing/>
      <w:jc w:val="both"/>
      <w:outlineLvl w:val="5"/>
    </w:pPr>
    <w:rPr>
      <w:b w:val="false"/>
      <w:bCs w:val="false"/>
      <w:caps/>
      <w:sz w:val="24"/>
      <w:szCs w:val="22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spacing w:lineRule="auto" w:line="288" w:before="240" w:after="200"/>
      <w:contextualSpacing/>
      <w:jc w:val="both"/>
      <w:outlineLvl w:val="6"/>
    </w:pPr>
    <w:rPr>
      <w:b w:val="false"/>
      <w:caps/>
      <w:kern w:val="0"/>
      <w:sz w:val="24"/>
      <w:szCs w:val="22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spacing w:lineRule="auto" w:line="288" w:before="240" w:after="200"/>
      <w:contextualSpacing/>
      <w:outlineLvl w:val="7"/>
    </w:pPr>
    <w:rPr>
      <w:b w:val="false"/>
      <w:iCs/>
      <w:caps/>
      <w:sz w:val="24"/>
      <w:szCs w:val="22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spacing w:lineRule="auto" w:line="288" w:before="240" w:after="120"/>
      <w:contextualSpacing/>
      <w:jc w:val="both"/>
      <w:outlineLvl w:val="8"/>
    </w:pPr>
    <w:rPr>
      <w:rFonts w:cs="Arial"/>
      <w:b w:val="false"/>
      <w:caps/>
      <w:sz w:val="24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20z2">
    <w:name w:val="WW8Num20z2"/>
    <w:qFormat/>
    <w:rPr>
      <w:rFonts w:ascii="Arial" w:hAnsi="Arial" w:cs="Arial"/>
      <w:b/>
      <w:i w:val="false"/>
      <w:color w:val="000000"/>
      <w:sz w:val="26"/>
      <w:szCs w:val="26"/>
      <w:u w:val="none"/>
    </w:rPr>
  </w:style>
  <w:style w:type="character" w:styleId="WW8Num20z3">
    <w:name w:val="WW8Num20z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perty">
    <w:name w:val="property"/>
    <w:qFormat/>
    <w:rPr/>
  </w:style>
  <w:style w:type="character" w:styleId="Typography">
    <w:name w:val="typograph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Text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Style8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Нумерованный список 2"/>
    <w:basedOn w:val="Style8"/>
    <w:qFormat/>
    <w:pPr>
      <w:keepLines/>
      <w:numPr>
        <w:ilvl w:val="0"/>
        <w:numId w:val="2"/>
      </w:numPr>
    </w:pPr>
    <w:rPr/>
  </w:style>
  <w:style w:type="paragraph" w:styleId="Normal1">
    <w:name w:val="Normal1"/>
    <w:basedOn w:val="Normal"/>
    <w:qFormat/>
    <w:pPr>
      <w:keepLines/>
      <w:widowControl w:val="false"/>
      <w:spacing w:before="0" w:after="200"/>
      <w:ind w:left="440" w:hanging="440"/>
    </w:pPr>
    <w:rPr>
      <w:rFonts w:ascii="Palatino" w:hAnsi="Palatino" w:cs="Palatino"/>
      <w:b/>
      <w:szCs w:val="20"/>
      <w:lang w:val="en-US" w:eastAsia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3:00Z</dcterms:created>
  <dc:creator>Сальников</dc:creator>
  <dc:description/>
  <cp:keywords/>
  <dc:language>en-US</dc:language>
  <cp:lastModifiedBy>Суденко Наталья Григорьевна</cp:lastModifiedBy>
  <cp:lastPrinted>2022-11-29T15:03:00Z</cp:lastPrinted>
  <dcterms:modified xsi:type="dcterms:W3CDTF">2024-12-11T08:22:00Z</dcterms:modified>
  <cp:revision>5</cp:revision>
  <dc:subject/>
  <dc:title>Уважаемый Михаил Израилевич</dc:title>
</cp:coreProperties>
</file>