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Cs/>
        </w:rPr>
      </w:pPr>
      <w:r>
        <w:rPr/>
        <w:t>Приложение №2 к запросу_Проект Договора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ab/>
        <w:t xml:space="preserve">       «__» _________ 2022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iCs/>
        </w:rPr>
        <w:t xml:space="preserve">_______________________________, </w:t>
      </w:r>
      <w:r>
        <w:rPr/>
        <w:t>именуемое в дальнейшем «Поставщик», в лице ___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_____________________________, действующего на основании ______, с одной стороны, и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Козлова Петра Ива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- Заказчик и Поставщи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-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>- каменный уголь марки ________, поставляемый в соответствии со Спецификацией (Приложение №1)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тавщик обязуется поставить Товар Заказчику, а Заказчик -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налоги (*НДС - 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Цена договора определяется в рублях, она фиксированная в течение всего срока действия договора. 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20"/>
        <w:ind w:firstLine="540"/>
        <w:rPr>
          <w:bCs/>
          <w:iCs/>
        </w:rPr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10 (Десяти) календарных дней с момента подписания настоящего Договора. П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Звениговский район, деревня Семеновка, ОК «Волга»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/>
      </w:pPr>
      <w:r>
        <w:rPr>
          <w:rFonts w:eastAsia="Calibri"/>
          <w:lang w:eastAsia="en-US"/>
        </w:rPr>
        <w:t>6.1. Внутренняя приемка Товара на предмет его соответствия Спецификации и/или товарной накладной по форме ТОРГ 12 (далее по тексту – накладная) по комплектности и товарному виду осуществляется на складе Заказчика не позднее 5 (Пяти) календарны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2. Заказчик в день передачи Товара подписывает накладную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3. Датой поставки Товара является дата подписания Сторонами накладной, либо иного документа, подтверждающего факт доставки и принятия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случае выявления несоответствия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дней после их обнаружения, с приложением подробного перечня указанных недостатков, а Товар принять на ответственное хранени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Поставщик направляет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обязуется за свой счет поставить Товар надлежащего качества на склад Заказчика в срок, дополнительно согласованный Сторонам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твечает за все недостатки Товара, возникшие до передачи Товара Заказчику. За недостатки, возникшие после передачи Товара Заказчику, Поставщик несет ответственность лишь при наличии вин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8. Заказчик обязуется в течение 10 (Десяти)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ТН (Форма ТОРГ 12) Заказчиком.</w:t>
      </w:r>
    </w:p>
    <w:p>
      <w:pPr>
        <w:pStyle w:val="Normal"/>
        <w:spacing w:before="0" w:after="0"/>
        <w:ind w:firstLine="54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ТН (Форма ТОРГ 12) в соответствии с п. 6.3. 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1. 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2. 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1 (Один) процент от цены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5. 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 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31 марта 2023 год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6. Приложения к настоящему Договору.</w:t>
      </w:r>
    </w:p>
    <w:p>
      <w:pPr>
        <w:pStyle w:val="Normal"/>
        <w:spacing w:before="0" w:after="0"/>
        <w:ind w:left="540" w:firstLine="27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033"/>
        <w:gridCol w:w="31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Юридический адрес: Республика Марий Эл, 424003, г. Йошкар-Ола, ул. Суворова, д.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 4070281000300000049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Банк: Филиал АО АКБ «НОВИКОМБАНК» 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г. Нижний Новгород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 30101810300000000863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ИК: 042202863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Times New Roman"/>
                <w:bCs/>
                <w:kern w:val="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lang w:eastAsia="ja-JP" w:bidi="fa-IR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ГРЕ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К/с:</w:t>
              <w:br/>
              <w:t>Б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П.И. Козлов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Договору поставки №_______________ от «___» _______ 2021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lang w:eastAsia="en-US"/>
        </w:rPr>
        <w:t>Спецификация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157"/>
        <w:gridCol w:w="677"/>
        <w:gridCol w:w="675"/>
        <w:gridCol w:w="1226"/>
        <w:gridCol w:w="1226"/>
      </w:tblGrid>
      <w:tr>
        <w:trPr>
          <w:trHeight w:val="11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, эксплуатационные характерис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за ед. Товара. рублей </w:t>
            </w:r>
          </w:p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ДС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вара всего, руб., с НДС*</w:t>
            </w:r>
          </w:p>
        </w:tc>
      </w:tr>
      <w:tr>
        <w:trPr>
          <w:trHeight w:val="2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ind w:left="102" w:right="10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менный уголь </w:t>
            </w:r>
          </w:p>
          <w:p>
            <w:pPr>
              <w:pStyle w:val="Normal"/>
              <w:snapToGrid w:val="false"/>
              <w:spacing w:lineRule="atLeast" w:line="276" w:before="0" w:after="60"/>
              <w:ind w:left="102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рки_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*НДС-если применим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contextualSpacing/>
        <w:jc w:val="left"/>
        <w:rPr>
          <w:b/>
          <w:b/>
          <w:lang w:eastAsia="en-US"/>
        </w:rPr>
      </w:pPr>
      <w:r>
        <w:rPr>
          <w:b/>
          <w:lang w:eastAsia="en-US"/>
        </w:rPr>
        <w:t>Требования к качеству и безопасности поставляемого Товара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0"/>
        <w:ind w:firstLine="567"/>
        <w:rPr>
          <w:rFonts w:eastAsia="Calibri"/>
        </w:rPr>
      </w:pPr>
      <w:r>
        <w:rPr>
          <w:rFonts w:eastAsia="Calibri"/>
        </w:rPr>
        <w:t>Поставка должна быть осуществлена с предоставлением на весь объем поставляемого Товара Сертификата соответствия (сертификат качества) /паспорта качества, подтверждающего соответствие требуемым характеристикам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0"/>
        <w:ind w:firstLine="567"/>
        <w:rPr>
          <w:rFonts w:eastAsia="Calibri"/>
        </w:rPr>
      </w:pPr>
      <w:r>
        <w:rPr>
          <w:rFonts w:eastAsia="Calibri"/>
        </w:rPr>
        <w:t>Поставщик гарантирует качество и безопасность поставляемого товара в соответствии с действующими государственными стандартами, техническими условиями, регламентами, утвержденными на данный вид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rFonts w:eastAsia="Calibri"/>
        </w:rPr>
      </w:pPr>
      <w:r>
        <w:rPr>
          <w:rFonts w:eastAsia="Calibri"/>
          <w:b/>
          <w:lang w:eastAsia="en-US"/>
        </w:rPr>
        <w:t>Требования к сроку предоставления гарантий качества и устранения дефектов поставленного Товар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Fonts w:eastAsia="Calibri"/>
        </w:rPr>
        <w:t>Гарантийные обязательства Поставщика перед Заказчиком в отношении поставленного Товара действуют в течение срока, установленного изготовителем, но не менее двенадцати месяцев с момента передачи Товара Заказчику.</w:t>
      </w:r>
      <w:r>
        <w:rPr/>
        <w:t xml:space="preserve"> </w:t>
      </w:r>
      <w:r>
        <w:rPr>
          <w:rFonts w:eastAsia="Calibri"/>
        </w:rPr>
        <w:t>Поставщик несет ответственность за недостатки (дефекты) Товара, обнаруженные в пределах гарантийного срока поставленного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1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 П.И. Коз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 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12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8:00Z</dcterms:created>
  <dc:creator>Виктор П. Орлов</dc:creator>
  <dc:description/>
  <cp:keywords/>
  <dc:language>en-US</dc:language>
  <cp:lastModifiedBy>Короткова Надежда Сергеевна</cp:lastModifiedBy>
  <cp:lastPrinted>2017-06-06T17:30:00Z</cp:lastPrinted>
  <dcterms:modified xsi:type="dcterms:W3CDTF">2022-10-13T11:19:00Z</dcterms:modified>
  <cp:revision>14</cp:revision>
  <dc:subject/>
  <dc:title/>
</cp:coreProperties>
</file>