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оведение конкурса на поставку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бель 034,0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45"/>
        <w:gridCol w:w="1202"/>
        <w:gridCol w:w="1700"/>
        <w:gridCol w:w="141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М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2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КМПВ 2Х1,0-500 ТУ16-705.169-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6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КМПВ 2Х1,5-500 ТУ16-705.169-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КМПВ 2Х2,5-500 ТУ16-705.169-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КМПВ 3Х2,5-500 ТУ16-705.169-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КМПВЭ 2Х0,75-500 ТУ16-705.169-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КМПВЭ 2Х1,0-500 ТУ16-705.169-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КМПВЭ 2Х1,5-500 ТУ16-705.169-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КМПВЭ 3Х1,5-500 ТУ16-705.169-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КМПВЭ 3Х2,5-500 ТУ16-705.169-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КМПВЭ 4Х1,0-500 ТУ16-705.169-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КМПВЭ 7Х1,0-500 ТУ16-705.169-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КНРК 1Х16 ГОСТ7866.2-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КНРК 2Х2,5 ГОСТ7866.2-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КНРК 2Х10 ГОСТ7866.2-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КНРК 3Х2,5 ГОСТ7866.2-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КСРТНГ(А)-НF-1 4Х25 ТУ 16.К01-56-20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КНРЭК 2Х2,5 ГОСТ7866.2-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КНРЭК 2Х4 ГОСТ7866.2-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КНРЭК 4Х2,5 ГОСТ7866.2-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КНРЭК 3Х6 ГОСТ7866.2-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КГСНРТ 5х25 ГОСТ7866.2-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НРШМ 1Х35.0 ГОСТ7866.1-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НРШМ 1Х70 ГОСТ7866.1-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НРШМ 1Х95 ГОСТ7866.1-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НРШМ 2Х1.0 ГОСТ7866.1-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НРШМ 2Х1.5 ГОСТ7866.1-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КУСПВПЭНГ(А)-НF 2Х(2Х0,5)-250В ТУ16.К73.159-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КУСПВПЭНГ(А)-НF 4Х(2Х0,75)-250В ТУ16.К73.159-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КУСПВПЭНГ(А)-НF 10Х(2Х0,75)-250В ТУ16.К73.159-20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ЕТЕНКА ПМЛ 6Х10 ТУ 4833-069-05755714-20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ЕТЕНКА ПМЛ 10Х16 ТУ 4833-069-05755714-20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ЕТЕНКА ПМЛ 16Х24 ТУ 4833-069-05755714-20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КОАКСИАЛЬН. КАТ.RЕХАNТ RG-213U 50 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  <w:tr>
        <w:trPr>
          <w:trHeight w:val="2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 КОАКСИАЛЬН. RG-58 А/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 информация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36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каза (заказов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,0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24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остав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анспортом поставщика, самовывоз, други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до ПАО «ЯСЗ» г.Ярославль, ул. Корабельная д.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по факту поставки в течение 30 календарных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условия (соответствие ГОСТ, ОСТ, ТУ; наличие сертификатов качества; наличие сведений о прохождении грузом таможни РФ, и так далее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Производство РФ, дата изготовления продукции – не ранее 2023г., Р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я другая дополнительная информация, необходимая, по мнению инициатора проведения закупк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о форме ПАО «ЯСЗ», в рамках ГОЗ (275-ФЗ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е право на победу в настоящей торговой процедуре предоставляется лицам, имеющим систему менеджмента качества, созданную и функционирующую  согласно требованиям стандартов ИСО 9000 и государственных военных стандартов, что должно подтверждаться предоставлением соответствующих подтверждающих док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ритетное право на победу в настоящей торговой процедуре предоставляется лицам предоставляющим на поставляемые материалы документы, подтверждающие РТ-Техприемку (согласно указаний  заместителя министра обороны Российской Федерации от 20.12.2019 г. № 205/2/544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_______________ ( Киселева Н.А.)</w:t>
      </w:r>
    </w:p>
    <w:p>
      <w:pPr>
        <w:pStyle w:val="Normal"/>
        <w:ind w:left="3060" w:hanging="0"/>
        <w:jc w:val="both"/>
        <w:rPr/>
      </w:pPr>
      <w:r>
        <w:rPr>
          <w:sz w:val="22"/>
          <w:szCs w:val="22"/>
        </w:rPr>
        <w:t xml:space="preserve">тел (4852) 671-555 доб. 27-48  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N.Kiseleva</w:t>
      </w:r>
      <w:r>
        <w:rPr>
          <w:sz w:val="22"/>
          <w:szCs w:val="22"/>
        </w:rPr>
        <w:t>@yarshipyard.com</w:t>
      </w:r>
    </w:p>
    <w:p>
      <w:pPr>
        <w:pStyle w:val="Normal"/>
        <w:jc w:val="both"/>
        <w:rPr/>
      </w:pPr>
      <w:r>
        <w:rPr>
          <w:sz w:val="22"/>
          <w:szCs w:val="22"/>
        </w:rPr>
        <w:t>12.11.2024 год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3:00Z</dcterms:created>
  <dc:creator>Одноколов С.М.</dc:creator>
  <dc:description/>
  <cp:keywords/>
  <dc:language>en-US</dc:language>
  <cp:lastModifiedBy>JSZ</cp:lastModifiedBy>
  <cp:lastPrinted>2024-11-12T14:30:00Z</cp:lastPrinted>
  <dcterms:modified xsi:type="dcterms:W3CDTF">2024-11-12T11:56:00Z</dcterms:modified>
  <cp:revision>35</cp:revision>
  <dc:subject/>
  <dc:title>Утверждено</dc:title>
</cp:coreProperties>
</file>