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ов МН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6"/>
        <w:gridCol w:w="992"/>
        <w:gridCol w:w="1134"/>
        <w:gridCol w:w="141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ДПРНМ 3Х1000Х2000 МНЖ5-1 ТУ48-21-176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/Самовыво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предоплата 80% в течение 30 дней с момента п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 275 ФЗ, без открытия о/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редыдущая закупка (месяц, год, наименование поставщика, цена за единицу без НДС, исходя из закупок, произведенных в 2010-2012 годах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Ратников В.В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2-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.Ratnikov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«24» 03  2023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4:00Z</dcterms:created>
  <dc:creator>Одноколов С.М.</dc:creator>
  <dc:description/>
  <cp:keywords/>
  <dc:language>en-US</dc:language>
  <cp:lastModifiedBy>JSZ</cp:lastModifiedBy>
  <cp:lastPrinted>2020-10-13T10:02:00Z</cp:lastPrinted>
  <dcterms:modified xsi:type="dcterms:W3CDTF">2023-03-24T11:53:00Z</dcterms:modified>
  <cp:revision>3</cp:revision>
  <dc:subject/>
  <dc:title>Утверждено</dc:title>
</cp:coreProperties>
</file>