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АЦИЯ О ЗАКУПК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24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кт, наименование пунк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словия / требован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Ref467753511"/>
            <w:r>
              <w:rPr>
                <w:rFonts w:cs="Times New Roman" w:ascii="Times New Roman" w:hAnsi="Times New Roman"/>
                <w:sz w:val="20"/>
                <w:szCs w:val="20"/>
              </w:rPr>
              <w:t>Предмет закупки:</w:t>
            </w:r>
            <w:bookmarkEnd w:id="0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троительно-монтажных работ по устройству внутренних инженерных систем ВК, ОВ, АОВ здания КПП со спецпроходной на объекте «Терминала по перевалке минеральных удобрений в морском торговом порту Усть-Луга. Комплексы генеральных грузов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Ref446068972"/>
            <w:bookmarkStart w:id="2" w:name="_Ref446066480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Способ закупки:</w:t>
            </w:r>
            <w:bookmarkEnd w:id="1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 предложений </w:t>
            </w:r>
          </w:p>
        </w:tc>
      </w:tr>
      <w:tr>
        <w:trPr>
          <w:trHeight w:val="4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Ref446078556"/>
            <w:r>
              <w:rPr>
                <w:rFonts w:cs="Times New Roman" w:ascii="Times New Roman" w:hAnsi="Times New Roman"/>
                <w:sz w:val="20"/>
                <w:szCs w:val="20"/>
              </w:rPr>
              <w:t>Форма закупки:</w:t>
            </w:r>
            <w:bookmarkEnd w:id="3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уемая (открытая)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с использованием электронной торговой площадки (далее также – ЭТП).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_Ref446066595"/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МЦ:</w:t>
            </w:r>
            <w:bookmarkEnd w:id="4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иентировочная цена договора составляет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9 765 060,16 руб без НДС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ЭТП Участник подает своё ценовое предложение без НДС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ключаемого с победителем закупки договора будет включать в себя ценовое предложение победителя и в случае, если победитель является плательщиком НДС, - дополнительно размер НДС, который должен уплачиваться в соответствии с законодательством Российской Федерации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_Ref446069013"/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элементы закупки:</w:t>
            </w:r>
            <w:bookmarkEnd w:id="5"/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лотовая 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108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озможностью проведения переторжки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108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108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_Ref443392224"/>
            <w:r>
              <w:rPr>
                <w:rFonts w:cs="Times New Roman" w:ascii="Times New Roman" w:hAnsi="Times New Roman"/>
                <w:sz w:val="20"/>
                <w:szCs w:val="20"/>
              </w:rPr>
              <w:t>Заказчик:</w:t>
            </w:r>
            <w:bookmarkEnd w:id="6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:  ООО «ЕвроХим Терминал Усть-Луга»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Российская Федерация, 188480, Ленинградская область, Кингисеппский район, промышленная зона Фосфорит, проезд Центральный, стр. 2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 188480, Ленинградская область, г. Кингисепп, ул. Большая Советская, дом 16, Главпочтамт, а/я № 5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exact" w:line="28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: zakupki-etu@eurochem.ru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exact" w:line="28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нтактного телефона: 8(813-75)95-089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exact" w:line="28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 лицо: Шаньгина Ольга Александровна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exact" w:line="28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9" w:leader="none"/>
              </w:tabs>
              <w:spacing w:lineRule="auto" w:line="240" w:before="0" w:after="0"/>
              <w:ind w:left="589" w:hanging="589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порядок и место предоставления заявки на участи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на участие в Запросе предложений является неотъемлемой частью Документации о закупке. Заявки принимаются в электронном виде на Электронной Торговой Площадке «Росэлторг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usiness.roseltorg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ы о разъяснении документации о закупке принимаются от даты размещения Документации о закупке и заканчивают приниматься за 3 рабочих дня до окончания срока подачи заявок.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ы на разъяснения документации о закупке принимаются на адрес электронной почт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zakupki-etu@eurochem.ru</w:t>
              </w:r>
            </w:hyperlink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ме запроса указывать: Выполнение строительно-монтажных работ по устройству внутренних инженерных систем ВК, ОВ, АОВ здания КПП со спецпроходной на объекте «Терминала по перевалке минеральных удобрений в морском торговом порту Усть-Луга. Комплексы генеральных грузов» Ответ на запрос будет направлен электронным письмом на эл. почтовый ящик отправителя. 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_Ref446066558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>Условия и сроки (периоды) постав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поставки указаны в Техническом задании и проекте договора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начала и окончания подачи заявок на участие в закупк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момента публикации в единой информационной систе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1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  <w:t>.01.2024г. 20:00 (GMT+3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Указанные сроки проведения процедуры неокончательные, возможны изменения. Информация обо всех изменениях будет размещена на ЕЭТП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_Ref463530950"/>
            <w:r>
              <w:rPr>
                <w:rFonts w:cs="Times New Roman" w:ascii="Times New Roman" w:hAnsi="Times New Roman"/>
                <w:sz w:val="20"/>
                <w:szCs w:val="20"/>
              </w:rPr>
              <w:t>Срок для отзыва заявки</w:t>
            </w:r>
            <w:bookmarkEnd w:id="8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окончания срока подачи заяво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_Ref446068702"/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рассмотрения заявок на участие в закупке:</w:t>
            </w:r>
            <w:bookmarkEnd w:id="9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ие заявок производится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 31.01.2024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установленном документацией порядке по адресу: Ленинградская область, Кингисеппский район, промышленная зона Фосфорит, проезд Центральный, стр. 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Указанные сроки проведения процедуры неокончательные, возможны изменения. Информация обо всех изменениях будет размещена на ЕЭТП.</w:t>
            </w:r>
          </w:p>
        </w:tc>
      </w:tr>
      <w:tr>
        <w:trPr>
          <w:trHeight w:val="58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_Ref446068832"/>
            <w:r>
              <w:rPr>
                <w:rFonts w:cs="Times New Roman" w:ascii="Times New Roman" w:hAnsi="Times New Roman"/>
                <w:sz w:val="20"/>
                <w:szCs w:val="20"/>
              </w:rPr>
              <w:t>Место, дата и время, подведения итогов закупки:</w:t>
            </w:r>
            <w:bookmarkEnd w:id="10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едение итогов запроса предложений производи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не позднее 31.01.2024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адресу: Ленинградская область, Кингисеппский район, промышленная зона Фосфорит, проезд Центральный, стр. 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Указанные сроки проведения процедуры неокончательные, возможны изменения. Информация обо всех изменениях будет размещена на ЕЭТП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_Ref446506887"/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заявки:</w:t>
            </w:r>
            <w:bookmarkEnd w:id="11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"25" декабря 2024г.</w:t>
            </w:r>
          </w:p>
        </w:tc>
      </w:tr>
      <w:tr>
        <w:trPr>
          <w:trHeight w:val="3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_Ref446067404"/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явки:</w:t>
            </w:r>
            <w:bookmarkEnd w:id="12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_Ref44606996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исполнения договора </w:t>
            </w:r>
            <w:bookmarkEnd w:id="13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_Ref446079610"/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частнику:</w:t>
            </w:r>
            <w:bookmarkEnd w:id="14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бладать общей и специальной правоспособностью для заключения Договора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находиться в процессе ликвидации или реорганизации; отсутствует вступившее в законную силу решение арбитражного суда о признании Подрядчика банкротом и об открытии Конкурсного производства; на имущество Подрядчика, в части, существенной для исполнения Договора, не должен быть наложен арест; экономическая деятельность Подрядчика не должна быть приостановлена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быть включенным в Реестр недобросовестных Подрядчиков, который ведется в соответствии с Федеральным законом от 18.07.2011 № 223 - ФЗ «О закупках товаров, работ, услуг отдельными видами юридических лиц»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быть включенным в Реестр недобросовестных Подрядчиков, который ведется в соответствии с Федеральным законом от 05.04.2013 № 44 - 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_Ref446080043"/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субподрядчиков / соисполнителей:</w:t>
            </w:r>
            <w:bookmarkEnd w:id="15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ся привлечение Субподрядчиков по согласованию с Заказчиком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_Ref446079041"/>
            <w:r>
              <w:rPr>
                <w:rFonts w:cs="Times New Roman" w:ascii="Times New Roman" w:hAnsi="Times New Roman"/>
                <w:sz w:val="20"/>
                <w:szCs w:val="20"/>
              </w:rPr>
              <w:t>Критерии и порядок оценки и сопоставления заявок:</w:t>
            </w:r>
            <w:bookmarkEnd w:id="16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а договора – 80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ество работ и квалификация участника – 20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ка оценки отражена в Приложении № 7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в составе заяв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размещения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упки без доверенности. В случае, если от имени участника размещения закупки действует иное лицо, заявка на участие в многоэтапном тендере должна содержать также доверенность на осуществление действий от имени участника размещения закупки, заверенную печатью участника размещения закупки и подписанную руководителем участника размещения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размещения закупки, заявка на участие в многоэтапном тендере должна содержать также документ, подтверждающий полномочия такого лиц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регистрации юридического лиц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постановке на налоговый учёт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хгалтерский баланс за последний отчетный период с отметкой налоговой о приняти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ёт о финансовых результатах за последний отчетный период с отметкой налоговой о приняти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ИП, копия документа, удостоверяющего личность (для ИП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об учреждении (для ООО), договор о создании (для АО) Решение/Протокол об учреждении Общества (для АО, ООО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о переходе на УСН (упрощённую систему налогообложения) с доказательствами его подачи в налоговый орган, либо выданную налоговым органом форму N 26.2-7 (при наличии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ая декларация по налогу, уплачиваемому в связи с применением УСН (при упрощённой системе налогообложения) на последнюю отчётную дату (с извещением/квитанцией о приеме налоговой декларации (расчета) налоговым органом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среднесписочной численности согласно данным ФНС за последний отчетный период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П Приложение № 1 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ции о закупк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ь документов, составляющих заявку участника закупки с указанием имени файла электронной копии документа (Приложение № 2 документации о закупке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кета Участника - Приложение № 3 к документации о закупк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б опыте (Приложение № 4 к документации о закупке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материально-технических ресурсах (Приложение № 5</w:t>
            </w:r>
            <w:r>
              <w:rPr/>
              <w:t xml:space="preserve"> 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ции о закупке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кадровых ресурсах (Приложение № 6 к документации о закупке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Вышеуказанные приложения должны быть заполнены в соответствии с приложенными шаблонами, скрепленные печатью участника закупки (для юридического лица) (при наличии) и подписанные участником закупки или лицом, уполномоченным участником закупки, и представленные в виде скан-копии в формате PDF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документации о закупке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873"/>
        <w:gridCol w:w="8364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йл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а Коммерческого пред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яется в формат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df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LINK Excel.Sheet.8 "\\\\ksp020\\etu\\НКnew\\Проектный офис\\Направление по проектным закупкам\\ЗАКУПОЧНЫЕ ПРОЦЕДУРЫ\\Согласование протоколов\\Протокол№319Инж сети КПП (согласование ЗД)\\Четвертый вопрос\\Документация\\ДоЗ\\Форма ТКП КПП.xls"  \a \f 0 \p </w:instrText>
            </w:r>
            <w:bookmarkStart w:id="17" w:name="_1795261967"/>
            <w:bookmarkEnd w:id="1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12528550" cy="688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0" cy="688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Заявки и опись документов, составляющих заявку участника заку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ются в формате pdf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8" w:name="_1774102833"/>
            <w:bookmarkEnd w:id="18"/>
            <w:r>
              <w:rPr/>
              <w:object w:dxaOrig="1360" w:dyaOrig="8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7.2pt;height:50.2pt" filled="f" o:ole="">
                  <v:imagedata r:id="rId6" o:title=""/>
                </v:shape>
                <o:OLEObject Type="Embed" ProgID="" ShapeID="ole_rId5" DrawAspect="Content" ObjectID="_2113404567" r:id="rId5"/>
              </w:object>
            </w:r>
            <w:bookmarkStart w:id="19" w:name="_1774105404"/>
            <w:bookmarkEnd w:id="19"/>
            <w:r>
              <w:rPr/>
              <w:object w:dxaOrig="1360" w:dyaOrig="8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7.2pt;height:50.2pt" filled="f" o:ole="">
                  <v:imagedata r:id="rId8" o:title=""/>
                </v:shape>
                <o:OLEObject Type="Embed" ProgID="" ShapeID="ole_rId7" DrawAspect="Content" ObjectID="_584649184" r:id="rId7"/>
              </w:objec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кета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0" w:name="_1774102855"/>
            <w:bookmarkEnd w:id="20"/>
            <w:r>
              <w:rPr/>
              <w:object w:dxaOrig="1360" w:dyaOrig="8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7.2pt;height:50.2pt" filled="f" o:ole="">
                  <v:imagedata r:id="rId10" o:title=""/>
                </v:shape>
                <o:OLEObject Type="Embed" ProgID="" ShapeID="ole_rId9" DrawAspect="Content" ObjectID="_1980078683" r:id="rId9"/>
              </w:objec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об опы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ля подтверждения факта выполненных работ участ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нкурса должен предоставить копии Договоров, копии подписанных актов о приемке выполненных работ. В случае не предоставления документов, подтверждающих выполнение работ по предоставленным Договорам, информация, размещенная в справке об опыте рассматриваться не будет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1" w:name="_1774102890"/>
            <w:bookmarkEnd w:id="21"/>
            <w:r>
              <w:rPr/>
              <w:object w:dxaOrig="1360" w:dyaOrig="8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7.2pt;height:50.2pt" filled="f" o:ole="">
                  <v:imagedata r:id="rId12" o:title=""/>
                </v:shape>
                <o:OLEObject Type="Embed" ProgID="" ShapeID="ole_rId11" DrawAspect="Content" ObjectID="_976969990" r:id="rId11"/>
              </w:objec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о материально-технических рес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2" w:name="_1774102933"/>
            <w:bookmarkEnd w:id="22"/>
            <w:r>
              <w:rPr/>
              <w:object w:dxaOrig="1360" w:dyaOrig="8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7.2pt;height:50.2pt" filled="f" o:ole="">
                  <v:imagedata r:id="rId14" o:title=""/>
                </v:shape>
                <o:OLEObject Type="Embed" ProgID="" ShapeID="ole_rId13" DrawAspect="Content" ObjectID="_1425183178" r:id="rId13"/>
              </w:objec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о кадровых рес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3" w:name="_1784443301"/>
            <w:bookmarkEnd w:id="23"/>
            <w:r>
              <w:rPr/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7.15pt;height:49.9pt" filled="f" o:ole="">
                  <v:imagedata r:id="rId16" o:title=""/>
                </v:shape>
                <o:OLEObject Type="Embed" ProgID="Word.Document.12" ShapeID="ole_rId15" DrawAspect="Icon" ObjectID="_745592843" r:id="rId15"/>
              </w:objec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ка оценк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/>
              <w:instrText xml:space="preserve"> LINK Word.Document.12 "\\\\ksp020\\etu\\НКnew\\Проектный офис\\Направление по проектным закупкам\\ЗАКУПОЧНЫЕ ПРОЦЕДУРЫ\\Согласование протоколов\\Протокол№319Инж сети КПП (согласование ЗД)\\Четвертый вопрос\\Документация\\ДоЗ\\Методика оценки СМР.docx"  \a \f 0 \p </w:instrText>
            </w:r>
            <w:bookmarkStart w:id="24" w:name="_1795262023"/>
            <w:bookmarkEnd w:id="24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940425" cy="8980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898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4)"/>
      <w:lvlJc w:val="left"/>
      <w:pPr>
        <w:tabs>
          <w:tab w:val="num" w:pos="1701"/>
        </w:tabs>
        <w:ind w:left="1701" w:hanging="567"/>
      </w:pPr>
      <w:rPr/>
    </w:lvl>
    <w:lvl w:ilvl="4">
      <w:start w:val="1"/>
      <w:numFmt w:val="russianLow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/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04">
    <w:name w:val="s04 подПункт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041">
    <w:name w:val="s04 подПункт"/>
    <w:basedOn w:val="Normal"/>
    <w:qFormat/>
    <w:pPr>
      <w:spacing w:lineRule="auto" w:line="240" w:before="60" w:after="0"/>
      <w:ind w:firstLine="340"/>
      <w:jc w:val="both"/>
      <w:outlineLvl w:val="3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1">
    <w:name w:val="Ал_1. заголовок"/>
    <w:basedOn w:val="Style17"/>
    <w:qFormat/>
    <w:pPr>
      <w:keepNext w:val="true"/>
      <w:numPr>
        <w:ilvl w:val="0"/>
        <w:numId w:val="2"/>
      </w:numPr>
      <w:spacing w:before="240" w:after="240"/>
      <w:ind w:left="720" w:hanging="0"/>
      <w:contextualSpacing w:val="false"/>
      <w:jc w:val="center"/>
      <w:outlineLvl w:val="1"/>
    </w:pPr>
    <w:rPr>
      <w:rFonts w:eastAsia="Calibri"/>
      <w:b/>
      <w:caps/>
      <w:sz w:val="26"/>
      <w:szCs w:val="26"/>
    </w:rPr>
  </w:style>
  <w:style w:type="paragraph" w:styleId="11">
    <w:name w:val="Ал_1.1. подзаголовок"/>
    <w:basedOn w:val="Style17"/>
    <w:qFormat/>
    <w:pPr>
      <w:keepNext w:val="true"/>
      <w:numPr>
        <w:ilvl w:val="0"/>
        <w:numId w:val="2"/>
      </w:numPr>
      <w:spacing w:before="240" w:after="0"/>
      <w:ind w:left="720" w:hanging="0"/>
      <w:contextualSpacing w:val="false"/>
      <w:jc w:val="both"/>
      <w:outlineLvl w:val="2"/>
    </w:pPr>
    <w:rPr>
      <w:rFonts w:eastAsia="Calibri"/>
      <w:b/>
      <w:sz w:val="26"/>
      <w:szCs w:val="26"/>
    </w:rPr>
  </w:style>
  <w:style w:type="paragraph" w:styleId="111">
    <w:name w:val="Ал_1.1.1. пункт"/>
    <w:basedOn w:val="Style17"/>
    <w:qFormat/>
    <w:pPr>
      <w:numPr>
        <w:ilvl w:val="0"/>
        <w:numId w:val="2"/>
      </w:numPr>
      <w:spacing w:before="120" w:after="0"/>
      <w:ind w:left="720" w:hanging="0"/>
      <w:contextualSpacing w:val="false"/>
      <w:jc w:val="both"/>
      <w:outlineLvl w:val="3"/>
    </w:pPr>
    <w:rPr>
      <w:rFonts w:eastAsia="Calibri"/>
      <w:sz w:val="26"/>
      <w:szCs w:val="26"/>
    </w:rPr>
  </w:style>
  <w:style w:type="paragraph" w:styleId="12">
    <w:name w:val="Ал_1) подпункт"/>
    <w:basedOn w:val="Style17"/>
    <w:qFormat/>
    <w:pPr>
      <w:numPr>
        <w:ilvl w:val="0"/>
        <w:numId w:val="2"/>
      </w:numPr>
      <w:spacing w:before="120" w:after="0"/>
      <w:ind w:left="720" w:hanging="0"/>
      <w:contextualSpacing w:val="false"/>
      <w:jc w:val="both"/>
      <w:outlineLvl w:val="4"/>
    </w:pPr>
    <w:rPr>
      <w:rFonts w:eastAsia="Calibri"/>
      <w:sz w:val="26"/>
      <w:szCs w:val="26"/>
    </w:rPr>
  </w:style>
  <w:style w:type="paragraph" w:styleId="Style18">
    <w:name w:val="Ал_а) маркер список"/>
    <w:basedOn w:val="Style17"/>
    <w:qFormat/>
    <w:pPr>
      <w:numPr>
        <w:ilvl w:val="0"/>
        <w:numId w:val="2"/>
      </w:numPr>
      <w:spacing w:before="120" w:after="0"/>
      <w:ind w:left="720" w:hanging="0"/>
      <w:contextualSpacing w:val="false"/>
      <w:jc w:val="both"/>
      <w:outlineLvl w:val="5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iness.roseltorg.ru/" TargetMode="External"/><Relationship Id="rId3" Type="http://schemas.openxmlformats.org/officeDocument/2006/relationships/hyperlink" Target="mailto:zakupki-etu@eurochem.ru" TargetMode="External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package" Target="embeddings/oleObject6.docx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08:00Z</dcterms:created>
  <dc:creator>Подосенова Ольга Николаевна</dc:creator>
  <dc:description/>
  <cp:keywords/>
  <dc:language>en-US</dc:language>
  <cp:lastModifiedBy>Щеглова Елена Николаевна \ Elena Shcheglova</cp:lastModifiedBy>
  <dcterms:modified xsi:type="dcterms:W3CDTF">2024-12-24T12:07:00Z</dcterms:modified>
  <cp:revision>58</cp:revision>
  <dc:subject/>
  <dc:title/>
</cp:coreProperties>
</file>