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bCs/>
          <w:sz w:val="28"/>
          <w:szCs w:val="28"/>
        </w:rPr>
        <w:t>Председатель</w:t>
        <w:br/>
        <w:t>Конкурсной комиссии</w:t>
        <w:br/>
        <w:t>АО «ОТЛК ЕРА»</w:t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(подпись)</w:t>
      </w:r>
    </w:p>
    <w:p>
      <w:pPr>
        <w:pStyle w:val="Normal"/>
        <w:ind w:left="42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425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02» ноября 2024 г.</w:t>
      </w:r>
    </w:p>
    <w:p>
      <w:pPr>
        <w:pStyle w:val="11"/>
        <w:ind w:hanging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11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Извещение о проведении </w:t>
      </w:r>
    </w:p>
    <w:p>
      <w:pPr>
        <w:pStyle w:val="11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открытого </w:t>
      </w:r>
      <w:r>
        <w:rPr>
          <w:b/>
          <w:bCs/>
          <w:szCs w:val="28"/>
        </w:rPr>
        <w:t xml:space="preserve">запроса котировок </w:t>
      </w:r>
      <w:r>
        <w:rPr>
          <w:rFonts w:eastAsia="MS Mincho;ＭＳ 明朝"/>
          <w:b/>
          <w:szCs w:val="28"/>
        </w:rPr>
        <w:t>в электронной форме</w:t>
      </w:r>
      <w:r>
        <w:rPr>
          <w:szCs w:val="28"/>
        </w:rPr>
        <w:br/>
      </w:r>
      <w:r>
        <w:rPr>
          <w:rFonts w:eastAsia="MS Mincho;ＭＳ 明朝"/>
          <w:b/>
          <w:szCs w:val="28"/>
        </w:rPr>
        <w:t xml:space="preserve">№21/ЗКТЭ-АО «ОТЛК ЕРА»/2024 </w:t>
      </w:r>
      <w:bookmarkStart w:id="0" w:name="_Hlk138843118"/>
      <w:r>
        <w:rPr>
          <w:rFonts w:eastAsia="MS Mincho;ＭＳ 明朝"/>
          <w:b/>
          <w:szCs w:val="28"/>
        </w:rPr>
        <w:t>на оказание услуг связанные с организацией проведения пономерного учета железнодорожного подвижного состава в Федеральном агентстве железнодорожного транспорта и ОАО «РЖД»</w:t>
      </w:r>
    </w:p>
    <w:p>
      <w:pPr>
        <w:pStyle w:val="11"/>
        <w:ind w:hanging="0"/>
        <w:rPr>
          <w:rFonts w:eastAsia="MS Mincho;ＭＳ 明朝"/>
          <w:b/>
          <w:b/>
          <w:bCs/>
          <w:szCs w:val="28"/>
        </w:rPr>
      </w:pPr>
      <w:r>
        <w:rPr>
          <w:rFonts w:eastAsia="MS Mincho;ＭＳ 明朝"/>
          <w:b/>
          <w:bCs/>
          <w:szCs w:val="28"/>
        </w:rPr>
      </w:r>
      <w:bookmarkEnd w:id="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38"/>
        <w:gridCol w:w="670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аметры закупк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ия конкурентной закуп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ата публикации и адреса сайтов в сети Интернет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стоящее извещение и приложения к нему размещены на сайте </w:t>
            </w: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https://business.roseltorg.ru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далее – ЭТП)</w:t>
            </w:r>
            <w:r>
              <w:rPr>
                <w:b/>
                <w:sz w:val="28"/>
                <w:szCs w:val="28"/>
              </w:rPr>
              <w:t xml:space="preserve"> «02» ноября 2024 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необходимые документы по запросу котировок в электронной форме №21/ЗКТЭ-АО «ОТЛК ЕРА»/2024 размещены на сайте ЭТП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пособ и форма осуществления закупк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крытый запрос котировок в электронной форме </w:t>
            </w:r>
            <w:r>
              <w:rPr>
                <w:b/>
                <w:bCs/>
                <w:sz w:val="28"/>
                <w:szCs w:val="28"/>
              </w:rPr>
              <w:t xml:space="preserve">№21/ЗКТЭ-АО «ОТЛК ЕРА»/2024 </w:t>
            </w:r>
            <w:r>
              <w:rPr>
                <w:sz w:val="28"/>
                <w:szCs w:val="28"/>
              </w:rPr>
              <w:t>(далее – запрос котировок)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ая торгово-закупочная площадк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торговая площадка Росэлторг.Бизнес https://business.roseltorg.ru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кционерное общество «Объединенная транспортно-логистическая компания – Евразийский железнодорожный альянс» (АО «ОТЛК ЕРА»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сто нахождения заказчика: Россия, 107078,</w:t>
              <w:br/>
              <w:t>г. Москва, ул. Садовая-Черногрязская, дом 8, стр. 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чтовый адрес: Россия, 107078, г. Москва,</w:t>
              <w:br/>
              <w:t>ул. Садовая-Черногрязская, дом 8, стр. 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дрес электронной почты: utlc@utlc.com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омер телефона: 8 (495) 995-95-9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нтактное лицо: Бирюков Эдуард Владимирович, должность – Заместитель директора департамента по закупкам правового департамент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дрес электронной почты: e.biryukov@utlc.com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омер телефона: 8 (495) 995-95-91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факса 8 (495) 995-95-9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заявок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заявок не предусмотрено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сполнения договор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договора не предусмотрено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демпинговые меры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установлены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онные требования к участникам закупк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8.1.</w:t>
              <w:tab/>
              <w:t>Подтверждение опыта оказания услуг по организации пономерного учета железнодорожного подвижного состава, а именно: плановый пономерной учет и/или изменение собственника и /или организация приписки вагонов к путям необщего пользования и/или организация простановки признака «перевод на пробег разрешен» и/или исключение из эксплуатации вагонов.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Подтверждающие документы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сведений об опыте оказания услуг согласно приложению 1.3. документ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е менее 3 (трех) </w:t>
            </w:r>
            <w:r>
              <w:rPr>
                <w:b/>
                <w:sz w:val="28"/>
                <w:szCs w:val="28"/>
              </w:rPr>
              <w:t>скан-копий договоров и актов</w:t>
            </w:r>
            <w:r>
              <w:rPr>
                <w:bCs/>
                <w:sz w:val="28"/>
                <w:szCs w:val="28"/>
              </w:rPr>
              <w:t xml:space="preserve"> оказанных услуг к договорам по организации пономерного учета железнодорожного подвижного состава, а именно: плановый пономерной учет и/или изменение собственника и /или организация приписки вагонов к путям необщего пользования и/или организация простановки признака «перевод на пробег разрешен» и/или исключение из эксплуатации вагонов, заключенных не ранее 01.01.2020г. (возможно предоставление договоров от одного Заказчика).</w:t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53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ы должны быть сканированы с оригинала или подписаны электронной подписью. Возможно представление копий отдельных страниц договоров, подтверждающих стороны договора, дату и номер договора, предмет договора, подписи сторон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 закупки/договор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1" w:name="_Hlk102663004"/>
            <w:r>
              <w:rPr>
                <w:sz w:val="28"/>
                <w:szCs w:val="28"/>
              </w:rPr>
              <w:t xml:space="preserve">Оказание </w:t>
            </w:r>
            <w:bookmarkEnd w:id="1"/>
            <w:r>
              <w:rPr>
                <w:sz w:val="28"/>
                <w:szCs w:val="28"/>
              </w:rPr>
              <w:t>услуг связанные с организацией проведения пономерного учета железнодорожного подвижного состава в Федеральном агентстве железнодорожного транспорта и ОАО «РЖД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сто оказания услуг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оказания услуг указаны в Техническом задании, являющемся приложением № 1.1 к части 1 извещения</w:t>
            </w:r>
            <w:r>
              <w:rPr>
                <w:sz w:val="28"/>
                <w:szCs w:val="28"/>
              </w:rPr>
              <w:t xml:space="preserve"> о проведении запроса котировок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ельная (максимальная) цена договора (лота)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ельная (максимальная) цена договор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343 200 (шесть миллионов триста сорок три тысячи двести) рублей 00 копеек без учета НДС ил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11 840 (семь миллионов шестьсот одиннадцать тысяч восемьсот сорок) рублей 00 копеек, в том числе НДС 20%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(максимальная) цена Договора является предельной и включает в себя налоги и сборы, таможенные пошлины, расходы на страхование рисков и другие обязательные платежи, уплачиваемые в соответствии с действующим законодательством исполнителем при оказании услуг, а также все накладные расходы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оказываемых услуг определяется по заявкам заказчика в пределах выделенного лимита финансировани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начальная (максимальная) цена единицы услуг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450 (четыре тысячи четыреста пятьдесят) рублей 00 копеек без учета НДС 20% ил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 340 (пять тысяч триста сорок) рублей 00 копеек с учетом НДС 20%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начальная (максимальная) цена единиц услуг включает в себя все расходы и издержки исполнителя, связанные с исполнением им принятых на себя обязательст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рок, место и порядок предоставления извещения об осуществлении запроса котировок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вещение размещено на ЭТП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лата за предоставление извещения о проведении запроса котировок не взимаетс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вещение о проведении запроса котировок доступно для ознакомления на сайте ЭТП с момента ее опубликования без ограничений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рядок, дата начала, дата и время окончания срока подачи заявок на участие в закупке (этапах закупки)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начала подачи заявок – с момента опубликования извещения на сайте ЭТП</w:t>
              <w:br/>
            </w:r>
            <w:r>
              <w:rPr>
                <w:b/>
                <w:bCs/>
                <w:sz w:val="28"/>
                <w:szCs w:val="28"/>
              </w:rPr>
              <w:t>«02» ноября 2024 г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окончания срока подачи заявок – </w:t>
            </w:r>
            <w:r>
              <w:rPr>
                <w:b/>
                <w:sz w:val="28"/>
                <w:szCs w:val="28"/>
              </w:rPr>
              <w:t>14:00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часов московского времени </w:t>
            </w:r>
            <w:r>
              <w:rPr>
                <w:b/>
                <w:bCs/>
                <w:sz w:val="28"/>
                <w:szCs w:val="28"/>
              </w:rPr>
              <w:t>«11» ноября 2024 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крытие заявок осуществляется по истечении срока подачи заявок: </w:t>
            </w: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 xml:space="preserve">14:00 </w:t>
            </w:r>
            <w:r>
              <w:rPr>
                <w:bCs/>
                <w:sz w:val="28"/>
                <w:szCs w:val="28"/>
              </w:rPr>
              <w:t>часов московского времени</w:t>
              <w:br/>
            </w:r>
            <w:r>
              <w:rPr>
                <w:b/>
                <w:bCs/>
                <w:sz w:val="28"/>
                <w:szCs w:val="28"/>
              </w:rPr>
              <w:t>«11» ноября 2024 г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ЭТП (на странице данного запроса котировок на сайте ЭТП)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е заявок осуществляется</w:t>
              <w:br/>
            </w:r>
            <w:r>
              <w:rPr>
                <w:b/>
                <w:bCs/>
                <w:sz w:val="28"/>
                <w:szCs w:val="28"/>
              </w:rPr>
              <w:t>«14» ноября 2024 г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 xml:space="preserve"> в 12:00 часов московского времени</w:t>
            </w:r>
            <w:r>
              <w:rPr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по адресу: </w:t>
            </w:r>
            <w:r>
              <w:rPr>
                <w:sz w:val="28"/>
                <w:szCs w:val="28"/>
              </w:rPr>
              <w:t>107078, г. Москва, ул. Садовая-Черногрязская, д.8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тр. 7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рядок подведения итогов закупк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ведение итогов запроса котировок осуществляется в 14:00 часов московского времени </w:t>
            </w:r>
            <w:r>
              <w:rPr>
                <w:b/>
                <w:bCs/>
                <w:sz w:val="28"/>
                <w:szCs w:val="28"/>
              </w:rPr>
              <w:t>«14» ноября 2024 г.</w:t>
            </w:r>
            <w:r>
              <w:rPr>
                <w:bCs/>
                <w:sz w:val="28"/>
                <w:szCs w:val="28"/>
              </w:rPr>
              <w:t xml:space="preserve"> на ЭТП (на странице данного запроса котировок на сайте ЭТП) в электронной форме в личном кабинете участника электронных процедур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заключения договора после определения победителя запроса котировок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овор по результатам запроса котировок заключается не позднее чем через 20 дней с даты размещения на сайте ЭТП итогового протокол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льные и более подробные условия запроса котировок сформулированы в закупочной документации, являющейся неотъемлемым приложением к извещению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Федерального закона от 18.07.2011 № 223-ФЗ «О закупках товаров, работ, услуг отдельными видами юридических лиц» не распространяются на закупки, осуществляемые АО «ОТЛК ЕРА»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24" w:gutter="0" w:header="794" w:top="850" w:footer="794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eastAsia="MS Mincho;ＭＳ 明朝"/>
      <w:spacing w:val="-2"/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iness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44:00Z</dcterms:created>
  <dc:creator>Слесарева Елена Анатольевна</dc:creator>
  <dc:description/>
  <cp:keywords/>
  <dc:language>en-US</dc:language>
  <cp:lastModifiedBy>Alexander Denisov</cp:lastModifiedBy>
  <cp:lastPrinted>2024-09-18T16:25:00Z</cp:lastPrinted>
  <dcterms:modified xsi:type="dcterms:W3CDTF">2024-11-02T13:32:00Z</dcterms:modified>
  <cp:revision>6</cp:revision>
  <dc:subject/>
  <dc:title/>
</cp:coreProperties>
</file>