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Т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91"/>
        <w:gridCol w:w="4722"/>
      </w:tblGrid>
      <w:tr>
        <w:trPr>
          <w:trHeight w:val="458" w:hRule="atLeast"/>
          <w:cantSplit w:val="true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ость объемов работ по поставке и пусконаладке компрессоров модульного исполнения</w:t>
            </w:r>
          </w:p>
        </w:tc>
      </w:tr>
      <w:tr>
        <w:trPr>
          <w:trHeight w:val="255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заказываемого оборудования</w:t>
            </w:r>
          </w:p>
        </w:tc>
      </w:tr>
      <w:tr>
        <w:trPr>
          <w:trHeight w:val="6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отребители сжатого воздух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цемента. Насос камерный пневматический ТА-29.1.ФО (2 шт. каждый потребляет по паспорту 58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).</w:t>
            </w:r>
          </w:p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насосов есть сторонние потребители.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Требуемый расход сжатого воздуха, м3/ми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-160 (3 компрессора по 55-60)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бочее давление сжатого воздуха, ба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-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личество компрессоров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ип компрессор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интовой, </w:t>
            </w:r>
            <w:r>
              <w:rPr>
                <w:rFonts w:eastAsia="Arial Unicode MS"/>
              </w:rPr>
              <w:t>маслонаполненный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Наличие частотного преобразовате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пряжение пит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В, 50Гц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 каждому компрессору циклонный сепарато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ип охла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Воздушное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ебуемая точка рос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3,+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ебуемое минимальное остаточное содержание масла в сжатом воздух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нормируется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ебуемый минимальный размер и минимальная концентрация посторонних частиц в сжатом воздух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right="18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-ый фильтр твёрдых частиц 1 МКМ, 2-ой фильтр от паров масла 0,01 МКМ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опровода сжатого воздух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/>
            </w:pPr>
            <w:r>
              <w:rPr/>
              <w:t>Расположение</w:t>
            </w:r>
            <w:r>
              <w:rPr>
                <w:sz w:val="22"/>
                <w:szCs w:val="22"/>
              </w:rPr>
              <w:t xml:space="preserve"> трубопровод</w:t>
            </w:r>
            <w:r>
              <w:rPr/>
              <w:t>а</w:t>
            </w:r>
            <w:r>
              <w:rPr>
                <w:sz w:val="22"/>
                <w:szCs w:val="22"/>
              </w:rPr>
              <w:t xml:space="preserve"> сжатого воздух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опровода сжатого воздух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чёта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убопровода сжатого воздух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тров</w:t>
            </w:r>
          </w:p>
        </w:tc>
      </w:tr>
      <w:tr>
        <w:trPr>
          <w:trHeight w:val="255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. Дополнительные требования</w:t>
            </w:r>
          </w:p>
        </w:tc>
      </w:tr>
      <w:tr>
        <w:trPr>
          <w:trHeight w:val="1089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прессора модульного (уличного) исполнения. По возможности поместить три компрессора в один модуль. Если таковая возможность отсутствует, то разделить на два модуля. Площадка для установки имеет размер 22/5 м. Доставка оборудования до места установки за счет поставщика. Установка на подготовленную площадку, подключение к сетям электроснабжения и воздухопроводу осуществляет заказчик. Поставщик выполняет проведение пусконаладочных работ (проверка и настройка режимов работы компрессоров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М.А.Юрье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1:00Z</dcterms:created>
  <dc:creator>Юлия</dc:creator>
  <dc:description/>
  <cp:keywords/>
  <dc:language>en-US</dc:language>
  <cp:lastModifiedBy>Раковский Павел Анатольевич</cp:lastModifiedBy>
  <cp:lastPrinted>2023-11-16T14:48:00Z</cp:lastPrinted>
  <dcterms:modified xsi:type="dcterms:W3CDTF">2024-03-04T11:21:00Z</dcterms:modified>
  <cp:revision>2</cp:revision>
  <dc:subject/>
  <dc:title>Опросный лист для подготовки технического предложения</dc:title>
</cp:coreProperties>
</file>