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28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Техническое задание</w:t>
            </w:r>
          </w:p>
        </w:tc>
      </w:tr>
      <w:tr>
        <w:trPr>
          <w:trHeight w:val="870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 выполнение монолитных работ на Объекте: (берегозащитного сооружения) «Свердловская наб.» для нужд Санкт-Петербурга</w:t>
            </w:r>
            <w:r>
              <w:rPr>
                <w:rFonts w:eastAsia="Calibri"/>
                <w:b/>
                <w:sz w:val="22"/>
                <w:szCs w:val="22"/>
              </w:rPr>
              <w:t xml:space="preserve"> по адресу: г. Санкт-Петербург, Красногвардейский, Калининский районы участок Свердловской набережной от улицы Ватут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до Малоохтинского моста, 12/НП-1023-081/ТКР.ИСС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58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е лиц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техническим вопросам – ведущий инженер, Лобанова Надежда Григорьевна +7-921-318-23-8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lng@rosbur.ru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рванова Наталья Викторовна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unv@rosbur.ru</w:t>
              </w:r>
            </w:hyperlink>
            <w:r>
              <w:rPr>
                <w:b/>
                <w:sz w:val="24"/>
                <w:szCs w:val="24"/>
              </w:rPr>
              <w:t>  +7(812)331 50 1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 вопросам документации: менеджер Департамента по тендерно-договорной работе, Лекомцева Александра Васильевна,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bCs/>
                  <w:sz w:val="24"/>
                  <w:szCs w:val="24"/>
                </w:rPr>
                <w:t>1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sti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аци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  <w:t xml:space="preserve">Документация доступна по ссылке </w:t>
            </w:r>
            <w:hyperlink r:id="rId5">
              <w:r>
                <w:rPr>
                  <w:rStyle w:val="InternetLink"/>
                  <w:spacing w:val="-2"/>
                  <w:sz w:val="24"/>
                  <w:szCs w:val="24"/>
                  <w:highlight w:val="yellow"/>
                </w:rPr>
                <w:t>https://cloud.mail.ru/public/aSEA/xZJPeXAvG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выполнения работ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анкт-Петербург, Красногвардейский, Калининский районы участок Свердловской набережной от улицы Ватутин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производства работ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120 календарных дне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ументы для участия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ерческое предложение в формате </w:t>
            </w:r>
            <w:r>
              <w:rPr>
                <w:bCs/>
                <w:sz w:val="24"/>
                <w:szCs w:val="24"/>
                <w:lang w:val="en-US"/>
              </w:rPr>
              <w:t>Excel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bCs/>
                <w:sz w:val="24"/>
                <w:szCs w:val="24"/>
                <w:lang w:val="en-US"/>
              </w:rPr>
              <w:t>pdf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карта выполненных и текущих рабо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кета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зывы заказчиков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подачи коммерческих предложений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ерческие предложения направляются через электронную площадку Росэлторг и на почту </w:t>
            </w:r>
            <w:hyperlink r:id="rId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bCs/>
                  <w:sz w:val="24"/>
                  <w:szCs w:val="24"/>
                </w:rPr>
                <w:t>1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sti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дачи коммерческих предложений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 12.00ч 1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>.07.2024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eastAsia="ar-SA"/>
        </w:rPr>
      </w:pPr>
      <w:r>
        <w:rPr>
          <w:b/>
          <w:sz w:val="22"/>
          <w:szCs w:val="22"/>
          <w:shd w:fill="FFFFFF" w:val="clear"/>
          <w:lang w:eastAsia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1134"/>
        <w:gridCol w:w="2410"/>
      </w:tblGrid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</w:rPr>
              <w:t>Наименован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1" w:hanging="9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ind w:left="921" w:hanging="9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л-</w:t>
            </w:r>
            <w:r>
              <w:rPr>
                <w:b/>
                <w:bCs/>
                <w:spacing w:val="-5"/>
              </w:rPr>
              <w:t>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имечание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еспечению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грунтонепроницаемост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тенк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набе</w:t>
            </w:r>
            <w:r>
              <w:rPr>
                <w:b/>
              </w:rPr>
              <w:t>режной Тип 1</w:t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грунта вручн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</w:t>
            </w:r>
            <w:r>
              <w:rPr>
                <w:spacing w:val="-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основания вручн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</w:t>
            </w:r>
            <w:r>
              <w:rPr>
                <w:spacing w:val="-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шпунтовой стенки от загрязнений перед омоноличиванием балки, вручную корще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</w:t>
            </w:r>
            <w:r>
              <w:rPr>
                <w:spacing w:val="-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ложки между устраиваемой новой щебеночной подушкой, песчаным основанием и существующей сохраняемой частью основания набережной из Дорнита 1 (450г/м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</w:t>
            </w:r>
            <w:r>
              <w:rPr>
                <w:spacing w:val="-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готовки под плиту из щебня марки М800 фр. 40-70 толщиной 50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уществующего ростверка вручн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готовки из бетона B7,5 t=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арка «усов» к шпунтовым сваям</w:t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а А III (А400 ГОСТ) 5781-82* Ø=14 мм</w:t>
            </w:r>
          </w:p>
          <w:p>
            <w:pPr>
              <w:pStyle w:val="Normal"/>
              <w:rPr/>
            </w:pPr>
            <w:r>
              <w:rPr/>
              <w:t>длиной 1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/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0/3,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перфоратором в бетоне существующей конструкции набережной отверстий диаметром 14 мм, глубиной 17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 продувка отверс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отверстий химическим анкером Hilti HIT-RE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а АIII (А400ГОСТ)5781-82* Ø=12 мм, L=3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щитной плиты, в том числе:</w:t>
            </w:r>
          </w:p>
          <w:p>
            <w:pPr>
              <w:pStyle w:val="TableParagrap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 В25F300W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защитной плиты бронирующим слоем (гидроизоляция) составом Bergauf B-Isol Up Elast 1K вручную валиками в три слоя по 1 мм каждый (удельный вес при расходе 1 слоя в 1 мм на1 м2 составляет 1,5 кг, предварительно увлажнить поверх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5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дельный вес при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е 1 слоя в 1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м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1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2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ляет 1,5 кг)</w:t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лива 50х50 мм из спецсостава Bergauf B-Construct TX B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дельный</w:t>
            </w:r>
            <w:r>
              <w:rPr>
                <w:spacing w:val="6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с</w:t>
            </w:r>
            <w:r>
              <w:rPr>
                <w:spacing w:val="66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е 1 слоя в 1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м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1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2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ляет 2 кг)</w:t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сыпка песком с послойным уплотн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shd w:fill="FFFFFF" w:val="clear"/>
          <w:lang w:eastAsia="ar-SA"/>
        </w:rPr>
      </w:pPr>
      <w:r>
        <w:rPr>
          <w:b/>
          <w:sz w:val="22"/>
          <w:szCs w:val="22"/>
          <w:shd w:fill="FFFFFF" w:val="clear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eastAsia="ar-SA"/>
        </w:rPr>
      </w:pPr>
      <w:r>
        <w:rPr>
          <w:b/>
          <w:sz w:val="22"/>
          <w:szCs w:val="22"/>
          <w:shd w:fill="FFFFFF" w:val="clear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eastAsia="ar-SA"/>
        </w:rPr>
      </w:pPr>
      <w:r>
        <w:rPr>
          <w:b/>
          <w:sz w:val="22"/>
          <w:szCs w:val="22"/>
          <w:shd w:fill="FFFFFF" w:val="clear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  <w:lang w:eastAsia="ar-SA"/>
        </w:rPr>
      </w:pPr>
      <w:r>
        <w:rPr>
          <w:b/>
          <w:color w:val="000000"/>
          <w:sz w:val="22"/>
          <w:szCs w:val="22"/>
          <w:shd w:fill="FFFFFF" w:val="clear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851" w:gutter="0" w:header="567" w:top="623" w:footer="592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g@rosbur.ru" TargetMode="External"/><Relationship Id="rId3" Type="http://schemas.openxmlformats.org/officeDocument/2006/relationships/hyperlink" Target="mailto:unv@rosbur.ru" TargetMode="External"/><Relationship Id="rId4" Type="http://schemas.openxmlformats.org/officeDocument/2006/relationships/hyperlink" Target="mailto:tender1@rsti.ru" TargetMode="External"/><Relationship Id="rId5" Type="http://schemas.openxmlformats.org/officeDocument/2006/relationships/hyperlink" Target="https://cloud.mail.ru/public/aSEA/xZJPeXAvG" TargetMode="External"/><Relationship Id="rId6" Type="http://schemas.openxmlformats.org/officeDocument/2006/relationships/hyperlink" Target="mailto:tender1@rsti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7:00Z</dcterms:created>
  <dc:creator>демчук</dc:creator>
  <dc:description/>
  <cp:keywords/>
  <dc:language>en-US</dc:language>
  <cp:lastModifiedBy>Лекомцева Александра Васильевна</cp:lastModifiedBy>
  <cp:lastPrinted>2015-03-20T08:11:00Z</cp:lastPrinted>
  <dcterms:modified xsi:type="dcterms:W3CDTF">2024-07-09T09:24:00Z</dcterms:modified>
  <cp:revision>5</cp:revision>
  <dc:subject/>
  <dc:title>«Утверждаю»                                                                                         «Согласовано»</dc:title>
</cp:coreProperties>
</file>